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787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2" r="-40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</w:t>
        <w:tab/>
        <w:tab/>
        <w:tab/>
        <w:tab/>
        <w:t xml:space="preserve"> </w:t>
        <w:tab/>
        <w:tab/>
        <w:tab/>
        <w:tab/>
        <w:tab/>
        <w:tab/>
        <w:tab/>
        <w:t>№ 99</w:t>
      </w:r>
    </w:p>
    <w:p>
      <w:pPr>
        <w:pStyle w:val="Normal"/>
        <w:jc w:val="center"/>
        <w:rPr/>
      </w:pPr>
      <w:r>
        <w:rPr/>
        <w:t>ст.Кирпи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6 декабря 2023 года № 18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правление муниципальным имуществом» 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>В целях эффективного управления объектами муниципальной собственности, повышения эффективности освоения ресурсного потенциала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</w:t>
      </w:r>
      <w:r>
        <w:rPr/>
        <w:t xml:space="preserve">, </w:t>
      </w:r>
      <w:r>
        <w:rPr>
          <w:szCs w:val="28"/>
        </w:rPr>
        <w:t>руководствуясь  статьями 7, 14 Федерального закона от 6 октября 2003 года № 131-ФЗ «Об общих принципах организации местного самоуправления в Российской Федерации», на основании постановления администрации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 №</w:t>
      </w:r>
      <w:r>
        <w:rPr>
          <w:szCs w:val="28"/>
          <w:lang w:val="ru-RU"/>
        </w:rPr>
        <w:t xml:space="preserve"> 137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1 октября 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«Об утверждении Порядка разработки, реализации и оценки эффективности муниципальных программ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еления Усть-Лабинского района», в соответствии с решением Совета Кирпильского сельского поселения Усть-Лабинского района от </w:t>
      </w:r>
      <w:r>
        <w:rPr>
          <w:szCs w:val="28"/>
          <w:lang w:val="ru-RU"/>
        </w:rPr>
        <w:t>03 сентября</w:t>
      </w:r>
      <w:r>
        <w:rPr>
          <w:szCs w:val="28"/>
        </w:rPr>
        <w:t xml:space="preserve"> 2024 года № </w:t>
      </w:r>
      <w:r>
        <w:rPr>
          <w:szCs w:val="28"/>
          <w:lang w:val="ru-RU"/>
        </w:rPr>
        <w:t>3</w:t>
      </w:r>
      <w:r>
        <w:rPr>
          <w:szCs w:val="28"/>
        </w:rPr>
        <w:t xml:space="preserve"> протокол № </w:t>
      </w:r>
      <w:r>
        <w:rPr>
          <w:szCs w:val="28"/>
          <w:lang w:val="ru-RU"/>
        </w:rPr>
        <w:t>87</w:t>
      </w:r>
      <w:r>
        <w:rPr>
          <w:szCs w:val="28"/>
        </w:rPr>
        <w:t xml:space="preserve"> «</w:t>
      </w:r>
      <w:r>
        <w:rPr>
          <w:rStyle w:val="StrongEmphasis"/>
          <w:b w:val="false"/>
          <w:szCs w:val="28"/>
        </w:rPr>
        <w:t>О внесении изменений в решение Совета Кирпильского сельского поселения Усть-Лабинского района от 06 декабря 2023 года № 1, протокол № 72 «О бюджете Кирпильского сельского поселения Усть-Лабинского района на 2024 год»</w:t>
      </w:r>
      <w:r>
        <w:rPr>
          <w:rStyle w:val="StrongEmphasis"/>
          <w:b w:val="false"/>
          <w:szCs w:val="28"/>
          <w:lang w:val="ru-RU"/>
        </w:rPr>
        <w:t xml:space="preserve">, </w:t>
      </w:r>
      <w:r>
        <w:rPr>
          <w:szCs w:val="28"/>
          <w:lang w:val="ru-RU"/>
        </w:rPr>
        <w:t>постановляю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. </w:t>
      </w:r>
      <w:r>
        <w:rPr>
          <w:spacing w:val="1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06 </w:t>
      </w:r>
      <w:r>
        <w:rPr>
          <w:spacing w:val="1"/>
          <w:szCs w:val="28"/>
          <w:lang w:val="ru-RU"/>
        </w:rPr>
        <w:t>дека</w:t>
      </w:r>
      <w:r>
        <w:rPr>
          <w:spacing w:val="1"/>
          <w:szCs w:val="28"/>
        </w:rPr>
        <w:t>бря 2023 года № 18</w:t>
      </w:r>
      <w:r>
        <w:rPr>
          <w:spacing w:val="1"/>
          <w:szCs w:val="28"/>
          <w:lang w:val="ru-RU"/>
        </w:rPr>
        <w:t>2</w:t>
      </w:r>
      <w:r>
        <w:rPr>
          <w:szCs w:val="28"/>
        </w:rPr>
        <w:t xml:space="preserve"> «</w:t>
      </w:r>
      <w:r>
        <w:rPr>
          <w:spacing w:val="1"/>
          <w:szCs w:val="28"/>
        </w:rPr>
        <w:t xml:space="preserve">Об утверждении муниципальной программы </w:t>
      </w:r>
      <w:r>
        <w:rPr>
          <w:szCs w:val="28"/>
        </w:rPr>
        <w:t>«Управление муниципальным имуществом»</w:t>
      </w:r>
      <w:r>
        <w:rPr>
          <w:szCs w:val="28"/>
          <w:lang w:val="ru-RU"/>
        </w:rPr>
        <w:t xml:space="preserve"> на 2024 год,</w:t>
      </w:r>
      <w:r>
        <w:rPr>
          <w:szCs w:val="28"/>
        </w:rPr>
        <w:t xml:space="preserve"> </w:t>
      </w:r>
      <w:r>
        <w:rPr>
          <w:spacing w:val="1"/>
          <w:szCs w:val="28"/>
        </w:rPr>
        <w:t>согласно приложению.</w:t>
      </w:r>
    </w:p>
    <w:p>
      <w:pPr>
        <w:pStyle w:val="211"/>
        <w:ind w:firstLine="709"/>
        <w:rPr/>
      </w:pPr>
      <w:r>
        <w:rPr>
          <w:spacing w:val="1"/>
          <w:szCs w:val="28"/>
        </w:rPr>
        <w:t xml:space="preserve">2. </w:t>
      </w:r>
      <w:r>
        <w:rPr>
          <w:szCs w:val="28"/>
        </w:rPr>
        <w:t>Финансирование мероприятий муниципальной программы производить в пределах средств, предусмотренных в бюджете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 на реализацию муниципальной программы «Управление муниципальным имуществом»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бщему отделу администрации </w:t>
      </w:r>
      <w:r>
        <w:rPr>
          <w:bCs/>
          <w:kern w:val="2"/>
          <w:sz w:val="28"/>
          <w:szCs w:val="28"/>
          <w:lang w:eastAsia="ar-SA"/>
        </w:rPr>
        <w:t>Кирпильского</w:t>
      </w:r>
      <w:r>
        <w:rPr>
          <w:sz w:val="28"/>
          <w:szCs w:val="28"/>
          <w:lang w:eastAsia="ar-SA"/>
        </w:rPr>
        <w:t xml:space="preserve"> сельского поселения Усть-Лабинского района (Кравченко И.М.)</w:t>
      </w:r>
      <w:r>
        <w:rPr>
          <w:szCs w:val="28"/>
          <w:lang w:eastAsia="ar-SA"/>
        </w:rPr>
        <w:t xml:space="preserve"> 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val="en-US" w:bidi="hi-IN"/>
        </w:rPr>
        <w:t>www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. adminustlabinsk.ru.</w:t>
      </w:r>
    </w:p>
    <w:p>
      <w:pPr>
        <w:pStyle w:val="211"/>
        <w:ind w:firstLine="709"/>
        <w:rPr>
          <w:lang w:val="ru-RU"/>
        </w:rPr>
      </w:pPr>
      <w:r>
        <w:rPr>
          <w:spacing w:val="1"/>
          <w:szCs w:val="28"/>
          <w:lang w:val="ru-RU"/>
        </w:rPr>
        <w:t xml:space="preserve">4. </w:t>
      </w:r>
      <w:r>
        <w:rPr/>
        <w:t xml:space="preserve">Контроль за выполнением настоящего постановления возложить на </w:t>
      </w:r>
      <w:r>
        <w:rPr>
          <w:lang w:val="ru-RU"/>
        </w:rPr>
        <w:t>главу</w:t>
      </w:r>
      <w:r>
        <w:rPr/>
        <w:t xml:space="preserve"> </w:t>
      </w:r>
      <w:r>
        <w:rPr>
          <w:szCs w:val="28"/>
        </w:rPr>
        <w:t>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</w:t>
      </w:r>
      <w:r>
        <w:rPr>
          <w:szCs w:val="28"/>
          <w:lang w:val="ru-RU"/>
        </w:rPr>
        <w:t xml:space="preserve"> И.В. Критинина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szCs w:val="28"/>
          <w:lang w:bidi="zxx"/>
        </w:rPr>
        <w:t>5.</w:t>
      </w:r>
      <w:r>
        <w:rPr>
          <w:szCs w:val="28"/>
        </w:rPr>
        <w:t xml:space="preserve"> </w:t>
      </w:r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 на следующий день после дня его официального опубликования.</w:t>
      </w:r>
    </w:p>
    <w:p>
      <w:pPr>
        <w:pStyle w:val="211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211"/>
        <w:ind w:firstLine="709"/>
        <w:rPr>
          <w:lang w:val="ru-RU"/>
        </w:rPr>
      </w:pPr>
      <w:r>
        <w:rPr>
          <w:lang w:val="ru-RU"/>
        </w:rPr>
      </w:r>
    </w:p>
    <w:p>
      <w:pPr>
        <w:pStyle w:val="21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4.09.2024 года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0"/>
      </w:tblGrid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» (далее –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овышение эффективности управления муниципальным имуществом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величение доходной части бюджета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эффективное управление и распоряжение муниципальным имуществом и создание комфортных условий для жителей поселения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величение количества муниципального имущества – для цели эффективного исполнения вопросов местного значения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надлежащее оформление муниципального имущества поселения;</w:t>
            </w:r>
          </w:p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выявление бесхозяйного имущества.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луги по оценке рыночной стоимости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атериально-техническое оснащение органов местного самоупра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87,9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ценке рыночной стоимости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оценка недвижимости, признание прав и регулированием отношений по муниципальной собственности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длежащий технический контроль за использованием муниципального имуществ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материально-технической базы администрации Кирпильского сельского поселения;</w:t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имущества в муниципальную собственность.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spacing w:val="-2"/>
          <w:sz w:val="28"/>
          <w:szCs w:val="28"/>
        </w:rPr>
        <w:t xml:space="preserve">построения целостной системы учета имущества, а также его правообладателей - хозяйствующих субъектов. Реализация правомочий собственника - владение, </w:t>
      </w:r>
      <w:r>
        <w:rPr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Уполномоченным органом в области управления и распоряжения муници</w:t>
        <w:softHyphen/>
        <w:t>пальным имуществом на территории Кирпильского сельского поселения Усть-Лабинского района, является администрация Кирпильского сельского поселения Усть-Лабинского района (далее - Администрация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spacing w:val="-4"/>
          <w:sz w:val="28"/>
          <w:szCs w:val="28"/>
        </w:rPr>
        <w:t xml:space="preserve">объектов недвижимости, находящихся в </w:t>
      </w:r>
      <w:r>
        <w:rPr>
          <w:spacing w:val="-2"/>
          <w:sz w:val="28"/>
          <w:szCs w:val="28"/>
        </w:rPr>
        <w:t>муниципальной собственности Кирпильского сельского поселения Усть-Лабинского района</w:t>
      </w:r>
      <w:r>
        <w:rPr>
          <w:spacing w:val="-4"/>
          <w:sz w:val="28"/>
          <w:szCs w:val="28"/>
        </w:rPr>
        <w:t xml:space="preserve">, являются залогом </w:t>
      </w:r>
      <w:r>
        <w:rPr>
          <w:spacing w:val="-5"/>
          <w:sz w:val="28"/>
          <w:szCs w:val="28"/>
        </w:rPr>
        <w:t xml:space="preserve">целостности имущества Кирпильского сельского поселения Усть-Лабинского района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Комплекс программных мероприятий, направленных на повышение эффективности использования муниципальной собственности Кирпильского сельского поселения Усть-Лабинского района, включает в себя мероприятия по проведению технической инвентаризации объектов муниципальной собственности Кирпильского сельского поселения Усть-Лабинского района, изготовление технических планов и постановкой данных объектов на кадастровый учет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ирпильского сельского поселения Усть-Лабинского районам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Определенную часть имущества необходимо передать специализированной организации для технического обслуживания – в целях выявления дефектов в иму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Имущество не пригодное к дальнейшей эксплуатации подлежит оценки и списанию с баланс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борудование, техника, оргтехни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Решение вышеуказанных задач в рамках муниципальной программы позволит повысить эффективность расходования средств бюджета Кирпильского сельского поселения Усть-Лабинского района, качество управления муниципальной собственностью Кирпиль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 распоряжения муниципальным имуществом Кирпильского сельского поселения Усть-Лабинского района, находящим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муниципального имущества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технической инвентаризации муниципальных объектов недвижимости Кирпильского сельского поселения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сударственной регистрации прав на муниципальное имуществ</w:t>
      </w:r>
      <w:r>
        <w:rPr/>
        <w:t xml:space="preserve">а </w:t>
      </w:r>
      <w:r>
        <w:rPr>
          <w:sz w:val="28"/>
          <w:szCs w:val="28"/>
        </w:rPr>
        <w:t>Кирпильского сельского поселения Усть-Лабинского района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487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Паспорту муниципальной программы «Управление муниципальным имущ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Сведения о финансовом обеспечен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недвижимости, признание прав и регулированием отношений по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надлежащий технический контроль за использованием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имущества в муниципальную собственно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7" w:right="-57" w:hanging="0"/>
        <w:jc w:val="center"/>
        <w:rPr/>
      </w:pPr>
      <w:r>
        <w:rPr>
          <w:b/>
          <w:sz w:val="28"/>
          <w:szCs w:val="28"/>
        </w:rPr>
        <w:t>подпрограммы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 муниципальной программы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ффективное управление и распоряжение муниципальным имуществом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надлежащее оформление муниципального имущества сельского посел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оценке рыночной стоим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70,0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слуги по оценке рыночной стоимости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оценка недвижимости, признание прав и регулированием отношений по муниципальной собственно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в реестре муниципальной собственности Кирпильского сельского поселения Усть-Лабинского района числится имущество, которое передается в аренду и имущество, которое не подлежит дальнейшей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отношении его необходимо провести мероприятия по оценке имущества для сдачи в аренду и оценке имущества для дальнейшего списания.</w:t>
      </w:r>
      <w:r>
        <w:rPr/>
        <w:t>\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е управление муниципальным имуществом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и распоряжение муниципальным иму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оформление муниципального имущества сельского пос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результатов работ и услуг.</w:t>
      </w:r>
      <w:r>
        <w:rPr>
          <w:spacing w:val="-1"/>
          <w:sz w:val="28"/>
          <w:szCs w:val="28"/>
        </w:rPr>
        <w:t xml:space="preserve"> Списание имущества непригодного к ис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70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90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Газопрово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Газопрово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6121,7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1070,24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331,15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, связанное с оценкой недвижимости, признанием прав и регулированием отношений по муниципальной собственности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75"/>
        <w:gridCol w:w="1275"/>
        <w:gridCol w:w="1140"/>
        <w:gridCol w:w="1410"/>
        <w:gridCol w:w="177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1.1.Услуги по определению величины рыночной стоимости права пользования (годовой арендной платы) газопроводом  протяженностью 11070,42 м., 6121,70 м., находящимся на балансе Кирпильского сельского поселения Усть-Лабинского райо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готовка межевого плана (при ранее выполненных геодезических измерения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  <w:r>
              <w:rPr>
                <w:sz w:val="20"/>
                <w:szCs w:val="20"/>
              </w:rPr>
              <w:t xml:space="preserve"> Услуги по определению величины рыночной стоимости права пользования (годовой арендной платы) газопроводом, протяженностью 331,15 м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>
          <w:rFonts w:eastAsia="Times New Roman CYR"/>
          <w:iCs/>
          <w:sz w:val="28"/>
          <w:szCs w:val="28"/>
        </w:rPr>
      </w:pPr>
      <w:r>
        <w:rPr>
          <w:rFonts w:eastAsia="Times New Roman CYR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- оценка недвижимости, признание прав и регулированием отношений по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90"/>
      </w:tblGrid>
      <w:tr>
        <w:trPr>
          <w:trHeight w:val="8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>
          <w:trHeight w:val="22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>
          <w:trHeight w:val="5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управление муниципальным имуществом и создание комфортных условий для жителей сельского поселения.</w:t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материально-технической базы администрации Кирпильского сельского поселения, для улучшения качества работы по исполнению бюджетного процесса, условий обслуживания населения сельского поселения и повышения эффективности труд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Cons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величение количества муниципального имущества для цели эффективного исполнения вопросов местного значения.</w:t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органов местного самоуправ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9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69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атериально-технической базы администрации Кирпильского сельского поселения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н</w:t>
            </w:r>
            <w:r>
              <w:rPr>
                <w:sz w:val="28"/>
                <w:szCs w:val="28"/>
              </w:rPr>
              <w:t>адлежащий технический контроль за использованием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иобретение имущества в муниципальную 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37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ргтехник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эффективное управление муниципальным имуществом и создание комфортных условий для жителе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(эффективное) содержа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улучшение состояния объектов недвижимости, находящихся в 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еличение количества муниципального имущества – для цели эффективного исполнения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ов работ и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417,9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75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/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/>
              <w:t>- количество приобретенного имущества в муниципальную собственность (компьютер в сбор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275"/>
        <w:gridCol w:w="1275"/>
        <w:gridCol w:w="1140"/>
        <w:gridCol w:w="1410"/>
        <w:gridCol w:w="177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монт оргтех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аправка картридже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монт и техническое обслуживание автомоби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ренда пом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ГС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Канцелярские товар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Бумаг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>
                <w:sz w:val="20"/>
                <w:szCs w:val="20"/>
              </w:rPr>
              <w:t>2.8. Камера видеонаблюд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Автошины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30" w:right="-57" w:hanging="0"/>
              <w:jc w:val="both"/>
              <w:rPr/>
            </w:pPr>
            <w:r>
              <w:rPr>
                <w:sz w:val="20"/>
                <w:szCs w:val="20"/>
              </w:rPr>
              <w:t>2.10. Компьют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дпрограммы ожидаются следующие результа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н</w:t>
      </w:r>
      <w:r>
        <w:rPr>
          <w:sz w:val="28"/>
          <w:szCs w:val="28"/>
        </w:rPr>
        <w:t>адлежащий технический контроль за использованием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ниципального имущества в муниципальную собствен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50"/>
        <w:gridCol w:w="1425"/>
        <w:gridCol w:w="2685"/>
      </w:tblGrid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1.Газопровод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зопровод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,24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5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количество приобретенного имущества в муниципальную собственность (компьютер в сбор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Управление муниципальным имуществом»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Управление муниципальным имуществом»</w:t>
      </w:r>
      <w:r>
        <w:rPr>
          <w:b/>
        </w:rPr>
        <w:br/>
      </w:r>
      <w:r>
        <w:rPr/>
        <w:t>(наименование программы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10"/>
        <w:gridCol w:w="1875"/>
        <w:gridCol w:w="1530"/>
        <w:gridCol w:w="1980"/>
        <w:gridCol w:w="1650"/>
        <w:gridCol w:w="1850"/>
      </w:tblGrid>
      <w:tr>
        <w:trPr/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1.1. Услуги по определению величины рыночной стоимости права пользования (годовой арендной платы) газопроводом, протяженностью 11070,42 м., 6121,70 м., находящимся на балансе Кирпильского сельского поселения Усть-Лабинского райо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готовка межевого плана (при ранее выполненных геодезических измерениях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слуги по определению величины рыночной стоимости права пользования (годовой арендной платы) газопроводом, протяженностью 331,15 м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монт оргтехн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Заправка картридже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монт и техническое обслуживание автомобил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ренда помещен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ГСМ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анцелярские товар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Бумаг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Камера видеонаблюден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Автошин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Компьютер, лазерное МФУ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21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/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ru-RU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lotaSV</dc:creator>
  <dc:description/>
  <cp:keywords/>
  <dc:language>en-US</dc:language>
  <cp:lastModifiedBy>Server1C</cp:lastModifiedBy>
  <cp:lastPrinted>1995-11-21T17:41:00Z</cp:lastPrinted>
  <dcterms:modified xsi:type="dcterms:W3CDTF">2024-09-09T05:24:00Z</dcterms:modified>
  <cp:revision>29</cp:revision>
  <dc:subject/>
  <dc:title>ПРОЕКТ</dc:title>
</cp:coreProperties>
</file>