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6001:12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7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Тихонов Владимир Петрови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Тихонова Владимира Петровича на указанный в пункте 1 настоящего постановления объект недвижимости подтверждается свидетельством № 1112 на право собственности на землю от 21 июня 1992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ихонову Владимиру Петро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ихонов Владимир Петрович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1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ихоновым Владимиром Пет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Тихонова Владимира Пет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12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24:00Z</dcterms:modified>
  <cp:revision>2</cp:revision>
  <dc:subject/>
  <dc:title>П О С Т А Н О В Л Е Н И Е</dc:title>
</cp:coreProperties>
</file>