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5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306001:60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улица Северная, 2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Антимоник Евгения Павловн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Антимоник Евгении Павловны  на указанный в пункте 1 настоящего постановления объект недвижимости подтверждается свидетельством № 1151 на право собственности на землю от 21 июня 1994 г., выданным Администрацией станицы Тенгинской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Антимоник Евгении Павловне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Антимоник Евгения Павл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6001:6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Антимоник Евгенией Павл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Антимоник Евгении Павл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6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  Северная, 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0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7:20:00Z</dcterms:modified>
  <cp:revision>2</cp:revision>
  <dc:subject/>
  <dc:title>П О С Т А Н О В Л Е Н И Е</dc:title>
</cp:coreProperties>
</file>