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 квадратных метров с кадастровым номером 23:35:0803001:337, расположенного по адресу: Краснодарский край, Усть-Лабинский район, поселок Вимовец, улица Батохина, 28, в качестве правообладателя, владеющего данным объектом недвижимости, выявлена Дрожникова Нина Пет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Дрожниковой Нины Петровны на указанный в пункте 1 настоящего постановления объект недвижимости подтверждается свидетельством на право собственности на землю от 27 июля 1993 г. № 723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рожниковой Нине Петр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рожникова Нина Пет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33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Дрожниковой Ниной Пет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рожниковой Нины Пет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337, расположенного по адресу: Краснодарский край, Усть-Лабинский район, поселок Вимовец, улица Батохина, 28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05:18:00Z</dcterms:modified>
  <cp:revision>39</cp:revision>
  <dc:subject/>
  <dc:title>П О С Т А Н О В Л Е Н И Е</dc:title>
</cp:coreProperties>
</file>