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8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8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000 квадратных метров с кадастровым номером 23:35:0803001:802, расположенного по адресу: Краснодарский край, Усть-Лабинский район, поселок Вимовец, улица Южная, 2, в качестве правообладателя, владеющего данным объектом недвижимости, выявлен Гречко Виталий Владимирович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Гречко Виталия Владимировича на указанный в пункте 1 настоящего постановления объект недвижимости подтверждается свидетельством на право собственности на землю от 29 июня 1994 г. № 1150, выданным администрацией Вим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- Гречко Виталию Владимировичу копию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ы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Гречко Виталий Владими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3001:80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>Гречко Виталием Владимировичем</w:t>
      </w:r>
      <w:r>
        <w:rPr>
          <w:color w:val="000000"/>
          <w:sz w:val="28"/>
          <w:szCs w:val="28"/>
        </w:rPr>
        <w:t xml:space="preserve"> 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Гречко Виталия Владимировича</w:t>
      </w:r>
      <w:r>
        <w:rPr>
          <w:color w:val="000000"/>
          <w:sz w:val="28"/>
          <w:szCs w:val="28"/>
        </w:rPr>
        <w:t xml:space="preserve"> 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3001:802, расположенного по адресу: Краснодарский край, Усть-Лабинский район, поселок Вимовец, улица Южная, 2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7-10T06:32:00Z</dcterms:modified>
  <cp:revision>31</cp:revision>
  <dc:subject/>
  <dc:title>П О С Т А Н О В Л Е Н И Е</dc:title>
</cp:coreProperties>
</file>