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15986629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84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енные виды использования земельных участков с кадастровыми номерами 23:35:1204001:1485, 23:35:0305002:176,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:35:030801:10, 23:35:1012001:312,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:35:1012001:287,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объектов капитального строительства с кадастровыми номерами 23:35:0305004:578, 23:35:0305004:577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44.9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енные виды использования земельных участков с кадастровыми номерами 23:35:1204001:1485, 23:35:0305002:176,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3:35:030801:10, 23:35:1012001:312,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3:35:1012001:287,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 объектов капитального строительства с кадастровыми номерами 23:35:0305004:578, 23:35:0305004:577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от 13 ноября 2018 года № 5,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сновании заявлений и представленных документов от правообладателей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 предоставлении разрешений на условно разрешённые виды использования земельных участков</w:t>
      </w:r>
      <w:r>
        <w:rPr>
          <w:rFonts w:cs="Times New Roman" w:ascii="Times New Roman" w:hAnsi="Times New Roman"/>
          <w:sz w:val="28"/>
          <w:szCs w:val="24"/>
        </w:rPr>
        <w:t>, руководствуясь протоколом заседания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                 6 мая 2020 года протокол № 11, в целях соблюдения прав жителей Усть-Лабин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 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Назначить проведение публичных слушаний по проекту постановления администрации      муниципального      образования      Усть-Лабинский     район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редоставлении разрешений на условно разрешенные виды использования земельных участков с кадастровыми номерами 23:35:1204001:1485, 23:35:0305002:176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:35:030801:10, 23:35:1012001:312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:35:1012001:287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ъектов капитального строительства с кадастровыми номерами 23:35:0305004:578, 23:35:0305004:577</w:t>
      </w:r>
      <w:r>
        <w:rPr>
          <w:rFonts w:cs="Times New Roman" w:ascii="Times New Roman" w:hAnsi="Times New Roman"/>
          <w:bCs/>
          <w:sz w:val="28"/>
          <w:szCs w:val="28"/>
        </w:rPr>
        <w:t>»,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овести публичные слушания  11 ию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0 года в 15-30 по адресу:  г. Усть-Лабинск, ул. Ленина, 38, здание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Установить срок приёма предложений и замечаний по вопросу, указанному в пункте 1 настоящего постановления до 11 июня 2020 года с 8-00 до 16-00 ежедневно, кроме субботы и воскресенья, контактный телефон: 8(86135)50780, по адресу: г. Усть-Лабинск, ул. Ленина, д. 36, управление архитектуры и градостроительства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м проведения экспозиции, местом ознакомления с информацией, связанной с подготовкой и проведением публичных слушаний, касающихся пункта 1 настоящего постановления</w:t>
      </w:r>
      <w:r>
        <w:rPr>
          <w:bCs/>
          <w:sz w:val="28"/>
          <w:szCs w:val="28"/>
        </w:rPr>
        <w:t xml:space="preserve">, помещение управления архитектуры и градостроительства администрации муниципального образования Усть-Лабинский район по адресу: г. Усть-Лабинск, ул. Ленина, 36, с 8-00 до 16-00 </w:t>
      </w:r>
      <w:r>
        <w:rPr>
          <w:sz w:val="28"/>
          <w:szCs w:val="28"/>
        </w:rPr>
        <w:t>ежедневно, кроме субботы и воскресень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5. Управлению архитектуры и градостроительства администрации муниципального образования Усть-Лабинский район (Семененко) обеспечить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) опубликование настоящего постановления в средствах массовой информации за счёт заявите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) размещение настоящего постановления на сайте муниципального образования Усть-Лабинский райо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Cs/>
          <w:sz w:val="28"/>
        </w:rPr>
      </w:pPr>
      <w:r>
        <w:rPr>
          <w:bCs/>
          <w:sz w:val="28"/>
        </w:rPr>
        <w:t>3</w:t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СТ СОГЛАСОВАНИЯ</w:t>
      </w:r>
    </w:p>
    <w:p>
      <w:pPr>
        <w:pStyle w:val="Style14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проекта постановления администрации муниципального образования</w:t>
      </w:r>
    </w:p>
    <w:p>
      <w:pPr>
        <w:pStyle w:val="Heading7"/>
        <w:keepNext w:val="false"/>
        <w:widowControl w:val="false"/>
        <w:ind w:firstLine="709"/>
        <w:rPr>
          <w:szCs w:val="24"/>
        </w:rPr>
      </w:pPr>
      <w:r>
        <w:rPr>
          <w:szCs w:val="24"/>
        </w:rPr>
        <w:t>Усть-Лабинский район от ________________ № _______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енные виды использования земельных участков с кадастровыми номерами 23:35:1204001:1485, 23:35:0305002:176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3:35:030801:10, 23:35:1012001:31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3:35:1012001:287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объектов капитального строительства с кадастровыми номерами 23:35:0305004:578, 23:35:0305004:577»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</w:t>
        <w:tab/>
        <w:tab/>
        <w:tab/>
        <w:tab/>
        <w:tab/>
        <w:tab/>
        <w:t xml:space="preserve">         А.В. Семе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    И.П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по правов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Н.А. Логуно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exact" w:line="30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муниципального </w:t>
      </w:r>
    </w:p>
    <w:p>
      <w:pPr>
        <w:pStyle w:val="Normal"/>
        <w:spacing w:lineRule="exact" w:line="300"/>
        <w:rPr/>
      </w:pP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Усть-Лабинский район</w:t>
        <w:tab/>
        <w:tab/>
        <w:tab/>
        <w:tab/>
        <w:t xml:space="preserve">           Л.П. Комаро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именование вопроса: «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енные виды использования земельных участков с кадастровыми номерами 23:35:1204001:1485, 23:35:0305002:176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3:35:030801:10, 23:35:1012001:31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3:35:1012001:287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объектов капитального строительства с кадастровыми номерами 23:35:0305004:578, 23:35:0305004:577»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есен: управлением архитектуры и градостроительства администрации муниципального образования Усть-Лабинский район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правление архитектуры </w:t>
        <w:tab/>
        <w:t>- 3 экз.</w:t>
      </w:r>
    </w:p>
    <w:p>
      <w:pPr>
        <w:pStyle w:val="Normal"/>
        <w:jc w:val="both"/>
        <w:rPr/>
      </w:pPr>
      <w:r>
        <w:rPr>
          <w:sz w:val="28"/>
          <w:szCs w:val="28"/>
        </w:rPr>
        <w:t>2. Общий отдел</w:t>
        <w:tab/>
        <w:tab/>
        <w:tab/>
        <w:t>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архитектуры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адостроительст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 xml:space="preserve">                           А.В. Семен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___»____________ 2020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Усть-Лабинский район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от _____________№_______</w:t>
      </w:r>
    </w:p>
    <w:p>
      <w:pPr>
        <w:pStyle w:val="Normal"/>
        <w:ind w:left="7788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1416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Усть-Лабинск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й на условно разрешенные виды использования земельных участков с кадастровыми номерами 23:35:1204001:1485, 23:35:0305002:176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3:35:030801:10, 23:35:1012001:312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3:35:1012001:287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 объектов капитального строительства с кадастровыми номерами 23:35:0305004:578, 23:35:0305004:577</w:t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 xml:space="preserve">Руководствуясь Градостроитель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решением Совета муниципального образования Усть-Лабинский район от 13 ноября 2018 года № 5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в соответствии с рекомендациями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__________ 2020 года № _____, заключением о результатах публичных слушаний от ____________  2020 года № _____, 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4"/>
        </w:numPr>
        <w:ind w:left="0" w:right="-15" w:firstLine="708"/>
        <w:jc w:val="both"/>
        <w:rPr/>
      </w:pPr>
      <w:r>
        <w:rPr>
          <w:sz w:val="28"/>
          <w:szCs w:val="28"/>
        </w:rPr>
        <w:t xml:space="preserve">Предоставить разрешения на условно разрешённые виды использования в отношении следующих </w:t>
        <w:tab/>
        <w:t>земельных участк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23:35:1204001:1485, площадью    1000 кв. м, расположенного по адресу: х. Болгов, ул. Ленина, 51Б, на испрашиваемый вид «магазины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23:35:0305002:176, площадью 1309  кв. м, расположенного по адресу: ст. Воронежская, ул. Садовая, 140, на испрашиваемые виды «бытовое обслуживание, магазины, общественное питание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23:35:0308001:10, площадью 1748 кв. м, расположенного      по       адресу:     ст.  Воронежская,   ул.   Бальбуха,   45,   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рашиваемые виды «бытовое обслуживание, магазины, амбулаторное ветеринарное обслуживание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23:35:1012001:312, площадью 7560 кв. м, расположенного по адресу: Краснодарский край, Усть-Лабинский район,                ст. Ладожская, на испрашиваемый вид «объекты придорожного сервис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 кадастровым номером 23:35:1012001:287, площадью 12950 кв. м, расположенного по адресу: ст. Ладожская, ул. Шоссейная, на испрашиваемый вид «объекты придорожного сервиса».</w:t>
      </w:r>
    </w:p>
    <w:p>
      <w:pPr>
        <w:pStyle w:val="Normal"/>
        <w:numPr>
          <w:ilvl w:val="0"/>
          <w:numId w:val="4"/>
        </w:numPr>
        <w:ind w:left="0" w:right="-15" w:firstLine="708"/>
        <w:jc w:val="both"/>
        <w:rPr/>
      </w:pPr>
      <w:r>
        <w:rPr>
          <w:sz w:val="28"/>
          <w:szCs w:val="28"/>
        </w:rPr>
        <w:t>Предоставить разрешение на условно разрешённый вид использования в отношении следующих объектов капитального строительств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3:35:0305004:578, площадью 120,5 кв. м, расположенного по адресу: ст. Воронежская, ул. Садовая, 233А,  на испрашиваемый вид «магазин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 кадастровым номером 23:35:0305004:577, площадью 150,0 кв. м, расположенного по адресу: ст. Воронежская, ул. Садовая, 233А,  на испрашиваемый вид «магазин».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3. Правообладателям земельных участков обратиться в орган регистрации прав для внесения изменений в сведения единого государственного реестра недвижимости.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4. Управлению архитектуры и градостроительства администрации муниципального образования Усть-Лабинский район (Семененко) обеспечить:</w:t>
        <w:tab/>
        <w:t>1) опубликование настоящего постановления в средствах массовой информации за счёт заявителей;</w:t>
      </w:r>
    </w:p>
    <w:p>
      <w:pPr>
        <w:pStyle w:val="Normal"/>
        <w:ind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настоящего постановления на сайте администрации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 xml:space="preserve"> </w:t>
        <w:tab/>
        <w:tab/>
        <w:tab/>
        <w:tab/>
        <w:tab/>
        <w:tab/>
        <w:t xml:space="preserve">     С.А. Запорожский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Начальник управления архитектуры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Усть-Лабинский район             </w:t>
        <w:tab/>
        <w:tab/>
        <w:tab/>
        <w:tab/>
        <w:tab/>
        <w:t xml:space="preserve">         А.В. Семененко</w:t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6"/>
        <w:szCs w:val="14"/>
      </w:rPr>
    </w:pPr>
    <w:r>
      <w:rPr>
        <w:sz w:val="16"/>
        <w:szCs w:val="14"/>
      </w:rPr>
      <w:t>121051</w:t>
    </w:r>
  </w:p>
  <w:p>
    <w:pPr>
      <w:pStyle w:val="Normal"/>
      <w:rPr>
        <w:sz w:val="16"/>
        <w:szCs w:val="14"/>
      </w:rPr>
    </w:pPr>
    <w:r>
      <w:rPr>
        <w:sz w:val="16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5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222222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12:00Z</dcterms:created>
  <dc:creator>Юля</dc:creator>
  <dc:description/>
  <cp:keywords/>
  <dc:language>en-US</dc:language>
  <cp:lastModifiedBy>Боброва Наталья Викторовна</cp:lastModifiedBy>
  <cp:lastPrinted>2020-05-19T10:17:00Z</cp:lastPrinted>
  <dcterms:modified xsi:type="dcterms:W3CDTF">2020-05-21T06:01:00Z</dcterms:modified>
  <cp:revision>23</cp:revision>
  <dc:subject/>
  <dc:title> </dc:title>
</cp:coreProperties>
</file>