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</w:t>
      </w:r>
      <w:r>
        <w:rPr>
          <w:b/>
          <w:bCs/>
          <w:sz w:val="28"/>
          <w:szCs w:val="28"/>
          <w:lang w:val="ru-RU" w:eastAsia="en-US"/>
        </w:rPr>
        <w:t>земельного участк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находящегося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в собственность земельного участка, находящегося в государственной неразграниченной собственности (далее – Участок)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риентировочной площадью 15</w:t>
      </w:r>
      <w:r>
        <w:rPr>
          <w:rFonts w:cs="Times New Roman"/>
          <w:b w:val="false"/>
          <w:bCs w:val="false"/>
          <w:color w:val="auto"/>
          <w:sz w:val="28"/>
          <w:szCs w:val="28"/>
          <w:lang w:val="en-US"/>
        </w:rPr>
        <w:t>0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00 кв.м, расположенного в кадастровом ква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3:35:12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05001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по адресу: Краснодарский край, Усть-Лабинский район, х. Херсонский, ул. Херсонская, для осуществления крестьянским (фермерским) хозяйством его  деятельности в целях хранения и переработки сельскохозяйственной продукции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обременения): 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- Участок расположен в границах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ы с особыми условиями использования территории горного отвода «Ладожское газовое месторождение»;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часть Участка расположена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хранной зоне ВЛ-10 кВ БР-4, входящей в ЭСК «БР-4» от ПС-35/10 кВ «Братская» с входящими ВЛ и ТП, в связи с чем ее использование возможно с учетом ограничений, установленных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Граждане и крестьянские (фермерские) хозяйства, заинтересованные в предоставлении Участка, вправе в течение тридцати дней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ab/>
        <w:t>Ознакомление со схемой расположения земельного участка, в соответствии с которой предстоит образовать земельный участок,  осуществляется в управлении по вопросам земельных отношений и учета муниципальной собственности  администрации муниципального образования Усть-Лабинский  район по адресу: г. Усть-Лабинск, ул. Ленина, д. 33 (каб. 3), по рабочим дням с 8.00 до 12.00 и с 13.00 до 17.00 по московскому времени (кроме субботы, воскресенья и праздничных дней)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Прием заявлений осуществляется в адрес муниципального образования Усть-Лабинский район, а также организатора аукцион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о рабочим дням с  8-00 до 12-00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>и с 13-00 до 17-00 по московскому времен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роме субботы, воскресенья и праздничных дней):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bCs/>
          <w:color w:val="auto"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color w:val="auto"/>
          <w:sz w:val="28"/>
          <w:szCs w:val="28"/>
        </w:rPr>
        <w:t xml:space="preserve">-  Краснодарский край, </w:t>
      </w:r>
      <w:r>
        <w:rPr>
          <w:bCs/>
          <w:color w:val="auto"/>
          <w:sz w:val="28"/>
          <w:szCs w:val="28"/>
        </w:rPr>
        <w:t>г. Усть-Лабинск, ул. Ленина, д. 33, кабинет  № 3;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ust_labinsk@mo.krasnodar.ru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.ru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3) посредством почтового отправления по следующим адреса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352330, Краснодарский край,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>Примерный образец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ы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/>
      </w:pPr>
      <w:r>
        <w:rPr>
          <w:bCs/>
          <w:color w:val="000000"/>
          <w:sz w:val="28"/>
          <w:szCs w:val="28"/>
        </w:rPr>
        <w:t>С.А. Гайнюченк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; ОГРНИП 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номер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 xml:space="preserve"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________ площадью _______ кв. м, адрес (описание местоположения): Краснодарский край, Усть-Лабинский р-н, ____________________________________________________________________,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для осуществления крестьянским (фермерским) хозяйством его  деятельности в целях</w:t>
      </w: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3"/>
    <w:qFormat/>
    <w:pPr/>
    <w:rPr/>
  </w:style>
  <w:style w:type="paragraph" w:styleId="DefinitionList">
    <w:name w:val="Definition List"/>
    <w:basedOn w:val="Style23"/>
    <w:qFormat/>
    <w:pPr>
      <w:ind w:left="360" w:right="0" w:hanging="0"/>
    </w:pPr>
    <w:rPr/>
  </w:style>
  <w:style w:type="paragraph" w:styleId="H1">
    <w:name w:val="H1"/>
    <w:basedOn w:val="Style2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3"/>
    <w:qFormat/>
    <w:pPr/>
    <w:rPr>
      <w:i/>
    </w:rPr>
  </w:style>
  <w:style w:type="paragraph" w:styleId="Blockquote">
    <w:name w:val="Blockquote"/>
    <w:basedOn w:val="Style2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3-06-27T07:59:18Z</dcterms:modified>
  <cp:revision>164</cp:revision>
  <dc:subject/>
  <dc:title> 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