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фракции Партии «Единая Россия» в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Усть-Лабинский район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Фракция ВПП «ЕДИНАЯ РОССИЯ» в Совете муниципального образования состоит из 24 депутатов (всего 25 депута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главляет депутатскую фракцию </w:t>
      </w:r>
      <w:r>
        <w:rPr>
          <w:rStyle w:val="StrongEmphasis"/>
          <w:b w:val="false"/>
          <w:sz w:val="28"/>
          <w:szCs w:val="28"/>
        </w:rPr>
        <w:t>Зюзин Владимир Александрович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ями трёх действующих комиссий в Совете депутатов являются члены ВПП «ЕДИНАЯ РОСС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иссию по бюджету, экономическому развитию, вопросам приватизации, торговли возглавляет </w:t>
      </w:r>
      <w:r>
        <w:rPr>
          <w:rStyle w:val="StrongEmphasis"/>
          <w:b w:val="false"/>
          <w:sz w:val="28"/>
          <w:szCs w:val="28"/>
        </w:rPr>
        <w:t>Морозов Андрей Валентинович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едателем комиссии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 является </w:t>
      </w:r>
      <w:r>
        <w:rPr>
          <w:rStyle w:val="StrongEmphasis"/>
          <w:b w:val="false"/>
          <w:sz w:val="28"/>
          <w:szCs w:val="28"/>
        </w:rPr>
        <w:t>Моисеев Николай Владимирович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ем комиссии по вопросам соблюдения законодательства, социальной политики, образования, здравоохранения, культуре, спорту, делам молодежи и депутатской этике является Литвинова Светлана Виктор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ь фракции ВПП «ЕДИНАЯ РОССИЯ» в Совете муниципального образования Усть-Лабинский район строится на принципах законности, демократичности, партийной дисциплины, равноправного участия каждого депу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ловины депутатов членов фракции ВПП «ЕДИНАЯ РОССИЯ» являются успешными руководителями крупных, средних и мелких предприятий, которые оказывают существенное влияние не только на политическую, но и социально - экономическую ситуацию в поселении. Основной задачей фракции в Совете является проведение в исполнительных органах власти городского и сельских поселениях политики, отражающей позицию Партии, Краснодарского регионального и местного отделений Партии по вопроса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циально-экономического развития</w:t>
        </w:r>
      </w:hyperlink>
      <w:r>
        <w:rPr>
          <w:sz w:val="28"/>
          <w:szCs w:val="28"/>
        </w:rPr>
        <w:t xml:space="preserve"> территории и повышения качества жизни населения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рошедший год проведено 12 собраний фракции, на которых рассмотрено около 27 вопросов по различным проблемам жизнедеятельности города 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ами в течение отчетного года рассматривались так же вопросы хода исполнения в районе партийных проектов ВПП «ЕДИНАЯ РОСС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и активно проработаны Постановления З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ализации закона Краснодарского края «О мировых судьях Краснодарского края в части размещения мировых судей Краснодарского края и аппаратов мировых судей Краснодарского края». Принятого ЗСК 27 мая 2015 г. № 1648-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мероприятий, посвященных увековечению памяти Героев Советского Союза и полных кавалеров ордена Славы на территории Краснодарского края», принятого ЗСК 15 июля 2015г. № 1763-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ходе реализации закона Краснодарского края «О хлебе», принятого ЗСК 17 мая 2015г. № 1761-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 состоянии зеленых зон на территории муниципальных образований Краснодарского края», принятого ЗСК 21 октября 2015г.№-1938-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аботы политических платформ и реализации партийного проекта «Гражданский университет» было проведено обсуждение ежегодного Послания Президента Российской Федерации В.В.Путита к Федеральному Собранию Российской Федерации от 3 декабря 2015 года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в рамках реализации партийных проектов «Управдом» и «Школа грамотного потребления» состоялось обсуждение решения Президиума Генерального совета Партии «О новых решениях в сфере ЖКХ: реализация партийных инициатив», посвященного обсуждению промежуточных итогов исполнения решений Всероссийского форума «ЖКХ-новое качество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троле у депутатов фракции оставался вопрос предоставления  </w:t>
      </w:r>
      <w:r>
        <w:rPr>
          <w:sz w:val="28"/>
        </w:rPr>
        <w:t>гражданам, имеющим трех и более детей, в собственность бесплатно земельных участков, находящихся в государственной или муниципальной собственности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011 года по настоящее время гражданам, имеющим трех и более детей, всего предоставлено в аренду 145 земельных участков, из них в 2015 году предоста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 01.03.2015 года муниципальным образованием Усть-Лабинский район 15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01.03.2015 года Усть-Лабинским городским поселением 5 земельны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депутаты фракции активно работали в постоянных комиссиях, рабочих группах, принимали участие в «круглых столах», публичных слушаниях и других мероприятиях, проводимых Советом и администрацией муниципального образования.</w:t>
      </w:r>
    </w:p>
    <w:p>
      <w:pPr>
        <w:pStyle w:val="Normal"/>
        <w:shd w:fill="FFFFFF" w:val="clear"/>
        <w:spacing w:lineRule="exact" w:line="3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принимали активное участие в проведении учреждениями здравоохранения района мероприятий в рамках губернаторской стратегии "Будьте здоровы!" - "Дней здоровья", "Кардиодесанта", "Онкопатрул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ный период характеризовался важным политическим событием в жизни края – выборами губернатора Краснодарского края, в котором фракция принимала активное участие. За период предвыборной кампании по выборам губернатора членами фракции было проведено 148 встречи с охватом населения более 4 0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текшем году депутатами проведено около 300 встреч с населением города и района в своих избирательных окр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ы, члены фракции, активно вели еженедельные приемные дни в своих избирательных округах, помогали избирателям решать возникающие вопросы на уровне глав города, поселений и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встречи членов фракции с депутатами сельских поселений, совместно с органами ТОС проведены собрания граждан по вопросам местного значения. Члены фракции приняли участие в открытых сессиях Советов сельских посел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путаты активно участвовали в подготовке и работе сессий Совета. За 2015 год депутатами Сове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(2010-2015 г.г.) проведено 12 заседаний сессий, на которых было рассмотрено и принято 58 решений, и депутатам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(2015-2020 г.г.) было проведено 8 заседаний, на которых было рассмотрено и принято 51 решени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депутатами уделялось работе над главным  финансовым документом – бюджетом района. При непосредственном участии депутатов фракции «ЕДИНАЯ РОССИЯ» проведены публичные слушания по проекту районного бюджета на 2016 год. Большое внимание депутатами уделялось вопросам исполнения бюджета за 2015 год 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величения его доходной части, эффективной налоговой политики. Райо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 на 2015 год десять раз подвергался корректировке и итогом этой работы, стало увеличение доходной части бюджета на 108,2 млн. рублей или на 7,2 процентов. Расходная часть бюджета увеличена на 147,2 млн. рублей или 9,6 проц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бюджете предусматривались необходимые средства для решения социальных проблем и поддержки малообеспеченных слоев населения. Расходы на социальную сферу в 2015 году составляли 83,8 процентов бюджетны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комфортных условий для осуществления образовательной деятельности в образовательных учреждениях и обеспечения выполнения требований законодательства в сфере образования в 2015 году было привлечено порядка 54 миллионов рублей из средств краевого, муниципального бюджетов, а также внебюджетных (привлеченных) средст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эти средства были проведены капитальный ремонт спортивного зала в школы № 22 х. Александровского, здания школы № 36 г. Усть-Лабинска, кровли школы № 10 с. Суворовского, группового блока в МБДОУ № 22  ст. Ладожской, реконструкция здания центра детского творчества «Созвездие» г. Усть-Лабинска, обустроены теплые туалеты в школах № 15 ст. Восточной, 25 ст. Ладожской, 27 х. Кадухин, устроено ограждение в МБОУ СОШ № 11 ст. Кирпильской, приобретена мебель, оборудование, инвентарь, заменены оконные блоки, осуществлено благоустройство территорий ряда учреждений образования и другие мероприят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лагодаря введению дополнительных мест и оптимизации имеющихся площадей в учреждениях дошкольного образования в 2015 году обнулена актуальная очередь детей от 3-х до 7-ми лет в детские сады и начата работа по ликвидации очередности детей от 1,5 до 3-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«Школа нового поколения» в 2015 году в 13 образовательных организациях стартовал новый проект «Агрошкола «Кубань». Управлению образованием администрации муниципального образования Усть-Лабинский район присвоен статус краевой инновационной площадки как победителю регионального конкурса «Инновационный поиск» по реализации предпрофильного, профильного обучения и профориентационной работы в рамках проекта «АгроШкола «Кубань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Фонда «Вольное Дело» и администрации Краснодарского края в районе действует программа по реализации Стратегии развития Усть-Лабинского района до 2022 года, в которой депутаты принимают активное участие. В текущем году проходили семинары, в  которых приняли участие депутат Государственной Думы Езубов А.П., министр экономики Краснодарского края Галась И.П. Программа нацелена  на комплексный подход к управлению развитием территории, основанно на использовании преимуществ и потенциала Усть-Лабинского района, сфокусированного на устойчивых приоритетах и опирающегося на разделяемое властью, бизнесом и населением видение буду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дко необходимая помощь оказывается членами фракции за счет личных финансовых и материально-технических средств, средств предприятий, руководителями которых они являются. Это особенно касается вопросов, связанных с ремонтом социально значимых объектов,  медицинским лечением, помощи людям, оказавшимся в трудной жизненной ситуации.</w:t>
      </w:r>
    </w:p>
    <w:p>
      <w:pPr>
        <w:pStyle w:val="Standard"/>
        <w:ind w:firstLine="709"/>
        <w:jc w:val="both"/>
        <w:rPr>
          <w:rFonts w:ascii="Calibri" w:hAnsi="Calibri" w:cs="Calibri"/>
          <w:b/>
          <w:b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Б</w:t>
      </w:r>
      <w:r>
        <w:rPr>
          <w:rFonts w:cs="Times New Roman"/>
          <w:sz w:val="28"/>
          <w:szCs w:val="28"/>
        </w:rPr>
        <w:t xml:space="preserve">лагодаря конструктивной, слаженной работе органов местного самоуправления, депутатского корпуса, руководителей предприятий и организаций, предпринимателей района, при помощи и поддержке администрации Краснодарского края и Законодательного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>обрания Краснодарского края, положительная динамика достигнута по основным направлениям экономической деятельности – промышленности, инвестиционной политике, сельскому хозяйству, строительству, развитию малого и среднего бизнеса.</w:t>
      </w:r>
    </w:p>
    <w:p>
      <w:pPr>
        <w:pStyle w:val="Standard"/>
        <w:ind w:firstLine="709"/>
        <w:jc w:val="both"/>
        <w:rPr>
          <w:rFonts w:ascii="Calibri" w:hAnsi="Calibri"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 w:ascii="Calibri" w:hAnsi="Calibri"/>
          <w:b/>
          <w:kern w:val="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>В.А.Зю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tx">
    <w:name w:val="art_tx"/>
    <w:basedOn w:val="Normal"/>
    <w:qFormat/>
    <w:pPr>
      <w:spacing w:before="0" w:after="60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otcialmzno_yekonomicheskoe_razvit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01:00Z</dcterms:created>
  <dc:creator>Priemnaya</dc:creator>
  <dc:description/>
  <cp:keywords/>
  <dc:language>en-US</dc:language>
  <cp:lastModifiedBy>User</cp:lastModifiedBy>
  <cp:lastPrinted>2016-01-14T08:33:00Z</cp:lastPrinted>
  <dcterms:modified xsi:type="dcterms:W3CDTF">2016-01-14T04:39:00Z</dcterms:modified>
  <cp:revision>15</cp:revision>
  <dc:subject/>
  <dc:title>ОТЧЕТ</dc:title>
</cp:coreProperties>
</file>