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ЖЕЛЕЗНОГО СЕЛЬСКОГО ПОСЕЛЕНИЯ</w:t>
      </w:r>
    </w:p>
    <w:p>
      <w:pPr>
        <w:pStyle w:val="Normal"/>
        <w:widowControl/>
        <w:suppressAutoHyphens w:val="false"/>
        <w:autoSpaceDE w:val="true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Ь-ЛАБИНСКОГО РАЙОНА</w:t>
      </w:r>
    </w:p>
    <w:p>
      <w:pPr>
        <w:pStyle w:val="Normal"/>
        <w:widowControl/>
        <w:suppressAutoHyphens w:val="false"/>
        <w:autoSpaceDE w:val="true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-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2.09.2024 года</w:t>
        <w:tab/>
        <w:tab/>
        <w:tab/>
        <w:tab/>
        <w:tab/>
        <w:tab/>
        <w:tab/>
        <w:tab/>
        <w:t>№ 107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autoSpaceDE w:val="true"/>
        <w:ind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тор Железный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Железного сельского поселения Усть-Лабинского района от 22 мая 2012 года №74 «Об утверждении Положения о порядке оплаты труда работников, замещающих должности, не являющиеся должностями   муниципальной службы администрации Железного сельского поселения Усть-Лабинского района»</w:t>
      </w:r>
    </w:p>
    <w:p>
      <w:pPr>
        <w:pStyle w:val="Normal"/>
        <w:widowControl/>
        <w:shd w:fill="FFFFFF" w:val="clear"/>
        <w:suppressAutoHyphens w:val="false"/>
        <w:autoSpaceDE w:val="true"/>
        <w:ind w:right="38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38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прав, законных интересов и социальной защищенности работников Железного сельского поселения Усть-Лабинского района, замещающих должности, не являющиеся должностями муниципальной службы администрации Железного сельского поселения Усть-Лабинского района, руководствуясь статьей 31 Устава Железного сельского поселения Усть-Лабинского района, постановляю:</w:t>
      </w:r>
    </w:p>
    <w:p>
      <w:pPr>
        <w:pStyle w:val="Normal"/>
        <w:widowControl/>
        <w:shd w:fill="FFFFFF" w:val="clear"/>
        <w:suppressAutoHyphens w:val="false"/>
        <w:autoSpaceDE w:val="true"/>
        <w:ind w:right="38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величить оклад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ников, замещающих должности, не являющиеся должностями муниципальной служб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1 августа 2024 года на 11,0 процентов.</w:t>
      </w:r>
    </w:p>
    <w:p>
      <w:pPr>
        <w:pStyle w:val="Normal"/>
        <w:widowControl/>
        <w:shd w:fill="FFFFFF" w:val="clear"/>
        <w:suppressAutoHyphens w:val="false"/>
        <w:autoSpaceDE w:val="true"/>
        <w:ind w:right="38"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Внести изменения в постановление администрации Железного сельского поселения Усть-Лабинского района от 22 мая 2012 года № 74 «Об утверждении Положения о порядке оплаты труда работников, замещающих должности, не являющиеся должностями муниципальной службы администрации Железного сельского поселения Усть-Лабинского района», изложив приложение № 2 к постановлению в новой редакции согласно приложению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322"/>
        <w:ind w:right="4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Финансирование расходов, связанных с реализацией настоящего постановления, осуществлять в пределах сметных назначений, предусмотренных в бюджете Железного сельского поселения Усть-Лабинского района на соответствующий год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322"/>
        <w:ind w:right="4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Финансирование расходов, связанных с оплатой труда делопроизводителя с исполнением обязанностей по воинскому учету и бронированию граждан производить при поступлении субвенций из соответствующего бюджет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322"/>
        <w:ind w:right="4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администрации Железного сельского поселения Усть-Лабинского района от 26 сентября 2023 года № 111/1 «О внесении изменений в постановление администрации Железного сельского поселения Усть-Лабинского района от 22 мая 2012 года №74 «Об утверждении Положения о порядке оплаты труда работников, замещающих должности, не являющиеся должностями муниципальной службы администрации Железного сельского поселения Усть-Лабинского района» признать утратившим сил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</w:rPr>
        <w:t xml:space="preserve"> Опубликовать настоящее постановление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www. adminustlabinsk.ru. и разместить на официальном сайте администрации Железного сельского поселения Усть-Лабинского района в сети «Интернет» https://zheleznoe-sp.ru.</w:t>
      </w:r>
    </w:p>
    <w:p>
      <w:pPr>
        <w:pStyle w:val="Normal"/>
        <w:widowControl/>
        <w:suppressAutoHyphens w:val="false"/>
        <w:autoSpaceDE w:val="tru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Контроль за исполнением настоящего постановления возложить на главу Железного сельского поселения Усть-Лабинского района Е.С. Абакумову. </w:t>
      </w:r>
    </w:p>
    <w:p>
      <w:pPr>
        <w:pStyle w:val="Normal"/>
        <w:widowControl/>
        <w:suppressAutoHyphens w:val="false"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Настоящее постановление вступает в силу со дня его официального опубликования, и распространяется на правоотношения, возникшие  с 01 августа 2024 года.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uppressAutoHyphens w:val="false"/>
        <w:spacing w:lineRule="exact" w:line="322" w:before="5" w:after="0"/>
        <w:ind w:right="10" w:hanging="0"/>
        <w:rPr>
          <w:rFonts w:ascii="Times New Roman" w:hAnsi="Times New Roman" w:cs="Times New Roman"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5227" w:leader="none"/>
          <w:tab w:val="left" w:pos="7325" w:leader="none"/>
        </w:tabs>
        <w:suppressAutoHyphens w:val="false"/>
        <w:autoSpaceDE w:val="true"/>
        <w:ind w:left="67" w:hanging="0"/>
        <w:jc w:val="left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Глава</w:t>
      </w:r>
    </w:p>
    <w:p>
      <w:pPr>
        <w:pStyle w:val="Normal"/>
        <w:widowControl/>
        <w:shd w:fill="FFFFFF" w:val="clear"/>
        <w:tabs>
          <w:tab w:val="clear" w:pos="720"/>
          <w:tab w:val="left" w:pos="5227" w:leader="none"/>
          <w:tab w:val="left" w:pos="7325" w:leader="none"/>
        </w:tabs>
        <w:suppressAutoHyphens w:val="false"/>
        <w:autoSpaceDE w:val="true"/>
        <w:ind w:left="67" w:hanging="0"/>
        <w:jc w:val="left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Железного сельского поселения </w:t>
      </w:r>
    </w:p>
    <w:p>
      <w:pPr>
        <w:pStyle w:val="Normal"/>
        <w:widowControl/>
        <w:shd w:fill="FFFFFF" w:val="clear"/>
        <w:tabs>
          <w:tab w:val="clear" w:pos="720"/>
          <w:tab w:val="left" w:pos="5227" w:leader="none"/>
          <w:tab w:val="left" w:pos="7325" w:leader="none"/>
        </w:tabs>
        <w:suppressAutoHyphens w:val="false"/>
        <w:autoSpaceDE w:val="true"/>
        <w:ind w:left="67" w:hanging="0"/>
        <w:jc w:val="left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Усть-Лабинского района                                                                 Е.С. Абакумова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322"/>
        <w:ind w:left="106" w:hanging="0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exact" w:line="314"/>
        <w:ind w:left="5103" w:hanging="0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autoSpaceDE w:val="true"/>
        <w:spacing w:lineRule="exact" w:line="314"/>
        <w:ind w:left="5103" w:hanging="0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true"/>
        <w:spacing w:lineRule="exact" w:line="314"/>
        <w:ind w:left="5103" w:hanging="0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Железного сельского поселения</w:t>
      </w:r>
    </w:p>
    <w:p>
      <w:pPr>
        <w:pStyle w:val="Normal"/>
        <w:widowControl/>
        <w:suppressAutoHyphens w:val="false"/>
        <w:autoSpaceDE w:val="true"/>
        <w:spacing w:lineRule="exact" w:line="314"/>
        <w:ind w:left="5103" w:hanging="0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Усть-Лабинского района</w:t>
      </w:r>
    </w:p>
    <w:p>
      <w:pPr>
        <w:pStyle w:val="Normal"/>
        <w:widowControl/>
        <w:suppressAutoHyphens w:val="false"/>
        <w:autoSpaceDE w:val="true"/>
        <w:spacing w:lineRule="exact" w:line="314"/>
        <w:ind w:left="5103" w:hanging="0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 02 сентября 2024 года № 107</w:t>
      </w:r>
    </w:p>
    <w:p>
      <w:pPr>
        <w:pStyle w:val="Normal"/>
        <w:widowControl/>
        <w:suppressAutoHyphens w:val="false"/>
        <w:autoSpaceDE w:val="true"/>
        <w:spacing w:lineRule="exact" w:line="314"/>
        <w:ind w:hanging="0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exact" w:line="314"/>
        <w:ind w:left="5103" w:hanging="0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иложение № 2</w:t>
      </w:r>
    </w:p>
    <w:p>
      <w:pPr>
        <w:pStyle w:val="Normal"/>
        <w:widowControl/>
        <w:suppressAutoHyphens w:val="false"/>
        <w:autoSpaceDE w:val="true"/>
        <w:spacing w:lineRule="exact" w:line="314"/>
        <w:ind w:left="5103" w:hanging="0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true"/>
        <w:spacing w:lineRule="exact" w:line="314"/>
        <w:ind w:left="5103" w:hanging="0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Железного сельского поселения</w:t>
      </w:r>
    </w:p>
    <w:p>
      <w:pPr>
        <w:pStyle w:val="Normal"/>
        <w:widowControl/>
        <w:suppressAutoHyphens w:val="false"/>
        <w:autoSpaceDE w:val="true"/>
        <w:spacing w:lineRule="exact" w:line="314"/>
        <w:ind w:left="5103" w:hanging="0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Усть-Лабинского района</w:t>
      </w:r>
    </w:p>
    <w:p>
      <w:pPr>
        <w:pStyle w:val="Normal"/>
        <w:widowControl/>
        <w:suppressAutoHyphens w:val="false"/>
        <w:autoSpaceDE w:val="true"/>
        <w:spacing w:lineRule="exact" w:line="314"/>
        <w:ind w:left="5103" w:hanging="0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 22 мая 2012 года № 74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меры должностных окладов 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ников, замещающих должности, не являющиеся должностями муниципальной службы администрации Железного сельского поселения Усть-Лабинского райо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64"/>
        <w:gridCol w:w="31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дитель легкового автомобил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81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опроизводитель с исполнением обязанностей по воинскому учету и бронированию гражда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01,00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начальника финансового отдела</w:t>
      </w:r>
    </w:p>
    <w:p>
      <w:pPr>
        <w:pStyle w:val="Normal"/>
        <w:widowControl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Железного </w:t>
      </w:r>
    </w:p>
    <w:p>
      <w:pPr>
        <w:pStyle w:val="Normal"/>
        <w:widowControl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>Е.Н. Лубожева</w:t>
      </w:r>
    </w:p>
    <w:p>
      <w:pPr>
        <w:pStyle w:val="Normal"/>
        <w:widowControl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sectPr>
      <w:footerReference w:type="default" r:id="rId3"/>
      <w:type w:val="nextPage"/>
      <w:pgSz w:w="11906" w:h="16800"/>
      <w:pgMar w:left="1701" w:right="850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2"/>
    </w:tblGrid>
    <w:tr>
      <w:trPr/>
      <w:tc>
        <w:tcPr>
          <w:tcW w:w="343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1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8-30T15:59:00Z</cp:lastPrinted>
  <dcterms:modified xsi:type="dcterms:W3CDTF">2024-09-08T09:14:00Z</dcterms:modified>
  <cp:revision>4</cp:revision>
  <dc:subject/>
  <dc:title/>
</cp:coreProperties>
</file>