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седания Совета по промышленности муниципального образования  Усть-Лабинский рай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 ноября 2021 года                                                                                           № 9</w:t>
      </w:r>
    </w:p>
    <w:p>
      <w:pPr>
        <w:pStyle w:val="Style1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00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Усть-Лабинск, ул. Ленина, д. 3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Завалевская Светлана Игоревна – заместитель главы муниципального образования Усть-Лабинский  район, заместитель председателя Сове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ценко Наталья Валерьевна - начальник управления экономики администрации муниципального образования Усть-Лабинский рай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яничева Антонина Михайловна - начальник производства ООО «Кубань-Спецодеж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Щербакова Анна Николаевна – генеральный директор ООО «Управляющая компания «Индустриальный парк «Кубань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тенко Виктор Васильевич - заместитель директора по развитию сетей АО «Предприятие «Усть-Лабинскрайгаз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тенко Михаил Леонидович - начальник Усть-Лабинского РЭС филиала ПАО «Россети Кубань» Усть-Лабинские электрические се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нев Олег Сергеевич - директор ООО «Опытный ремонтно-механический завод «Усть-Лабински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 Андрей Николаевич – исполнительный директор ООО «Главстрой-Усть-Лабинск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кин Борис Генрихович - председатель Совета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ран Светлана Владимировна - заведующий сектором по развитию промышленности управления экономики администрации муниципального образования Усть-Лабинский рай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ран Наталья Алексеевна - представитель СОЮЗ «Усть-Лабинская торгово-промышленная палат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дин Дмитрий Геннадьевич – директор АО «НЭСК-Электросети» «Усть-Лабинск-электросети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теменко Андрей Викторович – ИП (производство око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шанов Олег Васильевич – ИП (производство деревянных строительных констру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лов Александр Владимирович – директор ООО «Фламинго», ИП (производство мебел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совская Елена Николаевна – ИП (производство одежды (махровые халаты, тапочк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юшенко Татьяна Викторовна – начальник отдела качества и экспертизы товара ГКУ КК «Центр развития торговли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асечник Евгений Геронтович – временно исполняющий обязанности директора, заместитель директора ГКУ КК «Центр развития торговл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юченко Игорь Сергеевич - </w:t>
      </w:r>
      <w:r>
        <w:rPr>
          <w:sz w:val="28"/>
          <w:szCs w:val="28"/>
        </w:rPr>
        <w:t>начальник отдела материально-технического обеспечения и сбыта продукции ФКУ «Исправительная колония № 2 УФСИН по КК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рчков Дмитрий Викторович – ИП (производство игруш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ий Геннадий Витальевич – ИП (спецодежд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данова Юлия Александровна – главный бухгалтер ООО «Энергоизол» (производство пластмассовых плит, труб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«Вступительное слово»</w:t>
      </w:r>
    </w:p>
    <w:p>
      <w:pPr>
        <w:pStyle w:val="14"/>
        <w:numPr>
          <w:ilvl w:val="0"/>
          <w:numId w:val="0"/>
        </w:numPr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.И. Завалевская</w:t>
      </w:r>
    </w:p>
    <w:p>
      <w:pPr>
        <w:pStyle w:val="Style19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ось бы поблагодарить все предприятия промышленности, которые откликнулись на наше предложение о проведении сегодняшнего мероприятия. Это говорит о том, что вам небезразлично будущее не только вашего предприятия, отрасли, в которой оно функционирует, но и развитие района в целом.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, учитывая сложность и напряженность производственных процессов на ваших предприятиях, суть сегодняшней встречи – это информирование о государственной поддержке, а также диалог в формате совещания, которое даст возможность понять ваши насущные проблемы и вопросы.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убернатор Краснодарского края В.И.Кондратьев на сегодняшний момент говорит о том, что «основной стратегической задачей края – это сделать промышленность драйвером роста экономики Краснодарского края. Благодаря слаженным действиям промышленников, а также поддержке государством предприятий, испытывающих трудности по переходу на новые методы работы, сегодня промышленная отрасль Кубани – самая динамично развивающаяся».</w:t>
      </w:r>
    </w:p>
    <w:p>
      <w:pPr>
        <w:pStyle w:val="Style19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ышленные предприятия Усть-Лабинского района за 9 месяцев 2021 года показали рост промышленного производства на 11.4% к уровню 9 месяцев 2020 года. </w:t>
      </w:r>
    </w:p>
    <w:p>
      <w:pPr>
        <w:pStyle w:val="Style19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годня в работе нашего совещания принимает участие представитель </w:t>
      </w:r>
      <w:r>
        <w:rPr>
          <w:color w:val="000000"/>
          <w:sz w:val="28"/>
          <w:szCs w:val="28"/>
          <w:shd w:fill="FFFFFF" w:val="clear"/>
        </w:rPr>
        <w:t>отдела надзорной деятельности и профилактической работы главного управления МЧС России по Краснодарскому краю</w:t>
      </w:r>
      <w:r>
        <w:rPr>
          <w:bCs/>
          <w:color w:val="000000"/>
          <w:sz w:val="28"/>
          <w:szCs w:val="28"/>
        </w:rPr>
        <w:t>, который расскажет о новых правилах противопожарного режима, а также напомним о льготных займах Фонда развития промышленности Краснодарского края</w:t>
      </w:r>
      <w:r>
        <w:rPr>
          <w:bCs/>
          <w:sz w:val="28"/>
          <w:szCs w:val="28"/>
        </w:rPr>
        <w:t xml:space="preserve">. </w:t>
      </w:r>
    </w:p>
    <w:p>
      <w:pPr>
        <w:pStyle w:val="Style19"/>
        <w:suppressAutoHyphens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«Новые правила противопожарного режима, утвержденные постановлением Правительства РФ от 16.09.2020  № 1479  «Об утверждении правил противопожарного режима в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 xml:space="preserve">А.Ю. Смирнов – </w:t>
      </w:r>
      <w:r>
        <w:rPr>
          <w:i/>
          <w:iCs/>
          <w:color w:val="000000"/>
          <w:sz w:val="28"/>
          <w:szCs w:val="28"/>
        </w:rPr>
        <w:t xml:space="preserve">начальник  </w:t>
      </w:r>
      <w:r>
        <w:rPr>
          <w:i/>
          <w:color w:val="000000"/>
          <w:sz w:val="28"/>
          <w:szCs w:val="28"/>
          <w:shd w:fill="FFFFFF" w:val="clear"/>
        </w:rPr>
        <w:t>отдела надзорной деятельности и профилактической работы Усть-Лабинского района управления надзорной деятельности и профилактической работы Главного управления МЧС России по Краснодарскому краю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9"/>
        <w:suppressAutoHyphens w:val="false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 января 2021 года вступили в силу новые правила противопожарного режима в Российской Федерации, утвержденные постановлением Правительства РФ № 1479 от 16.09.2020 года, согласно которым внесены следующие изменения:</w:t>
      </w:r>
    </w:p>
    <w:p>
      <w:pPr>
        <w:pStyle w:val="Style19"/>
        <w:suppressAutoHyphens w:val="false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.3 Лица допускаются к работе на объекте защиты только после прохождения обучения мерам пожарной безопасности.</w:t>
      </w:r>
    </w:p>
    <w:p>
      <w:pPr>
        <w:pStyle w:val="Style19"/>
        <w:suppressAutoHyphens w:val="false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17 Руководители организаций организуют не реже 1 раза в 5 лет проведение эксплуатационных испытаний пожарных лестниц, наружных открытых лестниц, предназначенных для эвакуации людей из зданий сооружений при пожаре.</w:t>
      </w:r>
    </w:p>
    <w:p>
      <w:pPr>
        <w:pStyle w:val="Style19"/>
        <w:suppressAutoHyphens w:val="false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. 30 На объекте защиты с массовым пребыванием людей руководитель организации обеспечивавет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.</w:t>
      </w:r>
    </w:p>
    <w:p>
      <w:pPr>
        <w:pStyle w:val="Style19"/>
        <w:suppressAutoHyphens w:val="false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43 Руководитель организации или иное должностное лицо, определяет порядок и сроки проведения работ по очистке вентиляционных камер, циклонов, фильтров и воздуховодов от горючих отходов и отложений с составлением соответствующего акта, при этом такие работы проводятся  не реже 1 раза в год с внесением информации в журнал эксплуатации систем противопожарной защиты.</w:t>
      </w:r>
    </w:p>
    <w:p>
      <w:pPr>
        <w:pStyle w:val="Style19"/>
        <w:suppressAutoHyphens w:val="false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54 Руководитель предприятия организует работы по ремонту , техническому обслуживанию и эксплуатации средств обеспечения пожарной безопасности и пожаротушения, обеспечивающие исправное состояние указанных средств.</w:t>
      </w:r>
    </w:p>
    <w:p>
      <w:pPr>
        <w:pStyle w:val="Style19"/>
        <w:suppressAutoHyphens w:val="false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60 Руководитель организации обеспечивает объект защиты первичными средствами пожаротушения (огнетушителями) по нормам согласно разделу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настоящих Правил  и приложениям № 1 и 2, а также обеспечивает соблюдение сроков их перезарядки, освидетельствован6ия и своевременной замены, указанных в паспорте огнетушителя.</w:t>
      </w:r>
    </w:p>
    <w:p>
      <w:pPr>
        <w:pStyle w:val="Style19"/>
        <w:suppressAutoHyphens w:val="false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uppressAutoHyphens w:val="false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Льготные займы Фонда развития промышленности Краснодарского края для промышленных предприятий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С.В. Таран – Заведующий сектором по развитию промышленности администрации муниципального образования Усть-Лабинский райо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rFonts w:eastAsia="Calibri"/>
          <w:i/>
          <w:i/>
          <w:iCs/>
          <w:color w:val="FF0000"/>
          <w:sz w:val="28"/>
          <w:szCs w:val="28"/>
        </w:rPr>
      </w:pPr>
      <w:r>
        <w:rPr>
          <w:rFonts w:eastAsia="Calibri"/>
          <w:i/>
          <w:iCs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е направление Фонда - предоставление целевых займов субъектам деятельности в сфере промышленности по льготным ставкам от 1% до 4,5 % годовых сроком от 2 до 10 лет в объеме от 3 до 100 млн. рублей, организация участия промышленных предприятий в выставках и ярмарках. Заемные средства могут получить промышленные предприятия, чья деятельность связана  с обрабатывающими производствами (ОКВЭДы 13-17, 20-33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По программам фонда предусмотрено требование к уровню заработной платы заявителя: уровень среднемесячной начисленной заработной платы работников заявителя должен быть не менее 85% от уровня заработной платы, последней, опубликованной на сайте статистики по соответствующему виду деятельности, в рамках которого планируется получить финансовую поддержк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Фонде имеется специализированный займ по поддержке легкой промышленности, деревообработки, машиностроения, предприятий оборонного комплек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По всем программам, за исключением программы «Бизнес привилегия», требуется залог в полном объеме основного долга и по процентам за весь период пользования займа. В качестве обеспечения могут выступать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учительства Фонда развития бизнеса на сумму до 75% от суммы займ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анковская гарантия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движимость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емельные участки, кроме участков сельхозназначения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орудование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ранспортные средства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товар в оборот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базе фонда организован Центр консультирования предприятий. Это «единое окно» в сфере поддержки промышленности. Специалисты центра доступно объяснят условия программ льготных займов Фонда развития промышленности и расскажут о действующих мерах поддержки промышл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енеральный директор ООО «ОРМЗ» Котенёв О.С. выразил заинтересованность в получении льготных займов по  4 программам Фонда развития промышленности: «Проект развития», «Машиностроение», «Бизнес привилегия», «Бизнес оборот», но при существующих Стандартах для получения займов Фонда развития промышленности у ООО «ОРМЗ» отсутствуют возможность получения займ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онтроль за соблюдением действующих короновирусных ограничений на предприятиях промышленного комплекса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color w:val="000000"/>
        </w:rPr>
      </w:pPr>
      <w:r>
        <w:rPr>
          <w:i/>
          <w:iCs/>
          <w:color w:val="000000"/>
          <w:sz w:val="28"/>
          <w:szCs w:val="28"/>
        </w:rPr>
        <w:t>О.В. Храмцова – Начальник отдела торговли администрации муниципального образования Усть-Лабинский район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казом Министерства здравоохранения РФ  от 09.12.2020 г № 1307н «О внесении изменений в календарь профилактических прививок по эпидемическим показаниям, утвержденный приказом Министерства здравоохранения Российской Федерации от 21.03.2014 № 125н», вступившим в силу 27.12.2020 г., вакцинация против новой короновирусной инфекции (</w:t>
      </w:r>
      <w:r>
        <w:rPr>
          <w:rFonts w:eastAsia="Calibri"/>
          <w:color w:val="000000"/>
          <w:sz w:val="28"/>
          <w:szCs w:val="28"/>
          <w:lang w:val="en-US"/>
        </w:rPr>
        <w:t>COVID</w:t>
      </w:r>
      <w:r>
        <w:rPr>
          <w:rFonts w:eastAsia="Calibri"/>
          <w:color w:val="000000"/>
          <w:sz w:val="28"/>
          <w:szCs w:val="28"/>
        </w:rPr>
        <w:t>-19) и категории граждан, подлежащих обязательной вакцинации, внесены в Календарь профилактических прививок по эпидемическим показания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ак, согласно Календарю  профилактических прививок по эпидемическим показаниям обязательной вакцинации  подлежа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лица в возрасте 60 лет и старш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лица с хроническими заболеваниями, в том числе с заболеваниями бронхолегочной системы, сердечно-сосудистыми заболеваниями, сахарным диабетом и ожир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Согласно Постановлению главы администрации (губернатора) Краснодарского края «</w:t>
      </w:r>
      <w:r>
        <w:rPr>
          <w:sz w:val="28"/>
          <w:szCs w:val="28"/>
        </w:rPr>
        <w:t>О введении режима повышенной готовности на территории Краснодарского края и мерах по предотвращению распространения новой коронавирусной инфекции»</w:t>
      </w:r>
      <w:r>
        <w:rPr>
          <w:rFonts w:eastAsia="Calibri"/>
          <w:color w:val="000000"/>
          <w:sz w:val="28"/>
          <w:szCs w:val="28"/>
        </w:rPr>
        <w:t xml:space="preserve"> (ред.</w:t>
      </w:r>
      <w:r>
        <w:rPr>
          <w:sz w:val="28"/>
          <w:szCs w:val="28"/>
        </w:rPr>
        <w:t xml:space="preserve"> от 19.11.2021 № 814), р</w:t>
      </w:r>
      <w:r>
        <w:rPr>
          <w:rFonts w:eastAsia="Calibri"/>
          <w:color w:val="000000"/>
          <w:sz w:val="28"/>
          <w:szCs w:val="28"/>
        </w:rPr>
        <w:t xml:space="preserve">ежим повышенной готовности на территории Краснодарского края продлен до 18 января 2022 года. </w:t>
      </w:r>
      <w:r>
        <w:rPr>
          <w:sz w:val="28"/>
          <w:szCs w:val="28"/>
        </w:rPr>
        <w:t xml:space="preserve">Организациям и индивидуальным предпринимателям, осуществляющим свою деятельность на территории Краснодарского края необходимо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измерение температуры тела работников на рабочих местах с обязательным отстранением от нахождения на рабочем месте лиц с повышенной температурой тел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дезинфекционных мероприятий в соответствии с законодательством в области обеспечения санитарноэпидемиологического благополучия населения, в том числе в связи с распространением новой коронавирусной инфекции (COVID-19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вать работников, привлекаемых к работе, средствами индивидуальной защиты и средствами дезинфекции в целях недопущения распространения новой коронавирусной инфекции (COVID-19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обязательное использование работниками средств индивидуальной защиты органов дыха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облюдение  работниками требований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еры по внедрению дистанционных способов проведения совещаний, собраний и иных подобных мероприятий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- рекомендовать по возможности осуществлять перевод работников на дистанционную (удаленную) работу в соответствии с трудовы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акже продолжают действовать и ранее введенные ограничения. Работа учреждений и организаций различных сфер возможна только при строгом соблюдении действующих требований Роспотребнадзор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1. Руководителям промышленных предприятий рассмотреть возможность получения мер государственной поддержки на региональном и федеральном уровнях в 2022 году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– до 31 марта 2022 года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Руководителям промышленных предприятий рассмотреть возможность участия в краевом конкурсе качества «Сделано на Кубани» в 2022 году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– до 31 марта 2022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Руководителям промышленных предприятий осуществлять контроль за соблюдением действующих короновирусных ограничений в пределах своего предприятия.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Срок исполнения – на постоянной основе в период режима повышенной готов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Руководителям промышленных предприятий принять к сведению новые правила противопожарного режим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 Генеральному директору ООО «ОРМЗ» предоставить свои предложения по внесению изменений в Стандарты для получения займов в Фонде развития промышленности Краснодарского кра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рок исполнения -   до 30 декабря 2021 г 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28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31"/>
        <w:spacing w:before="0" w:after="28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образования Усть-Лабинский район                                          С.И.Завалевская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Секретарь                                                                                         О.С.Муге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  <w:bCs w:val="false"/>
      <w:i w:val="false"/>
      <w:iCs w:val="false"/>
      <w:color w:val="auto"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  <w:sz w:val="28"/>
      <w:u w:val="singl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3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tch">
    <w:name w:val="match"/>
    <w:basedOn w:val="1"/>
    <w:qFormat/>
    <w:rPr/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character" w:styleId="Hl">
    <w:name w:val="hl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Contactspersonname">
    <w:name w:val="contacts-person-name"/>
    <w:basedOn w:val="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next w:val="Style22"/>
    <w:qFormat/>
    <w:pPr>
      <w:jc w:val="center"/>
    </w:pPr>
    <w:rPr/>
  </w:style>
  <w:style w:type="paragraph" w:styleId="Style22">
    <w:name w:val="Содержимое врезки"/>
    <w:basedOn w:val="Style16"/>
    <w:next w:val="Style17"/>
    <w:qFormat/>
    <w:pPr/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окарев</dc:creator>
  <dc:description/>
  <cp:keywords/>
  <dc:language>en-US</dc:language>
  <cp:lastModifiedBy>2356-10097</cp:lastModifiedBy>
  <cp:lastPrinted>2021-12-14T17:03:00Z</cp:lastPrinted>
  <dcterms:modified xsi:type="dcterms:W3CDTF">2021-12-15T10:18:00Z</dcterms:modified>
  <cp:revision>88</cp:revision>
  <dc:subject/>
  <dc:title/>
</cp:coreProperties>
</file>