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1) ориентировочной площадью 1501 кв.м, расположенный в кадастровом квартале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23:35:0605001 по адресу: Краснодарский край, Усть-Лабинский район, ст. Восточная, ул. Дружбы, для ведения личного подсобного хозяйства в границах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населенного пункта, вид права - собственность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бременения):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Участок расположен в границах водоохранной зоны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связи с чем его использование возможно с учетом ограничений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установленных пунктом 15 статьи 65 Водного кодекса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- часть Участка расположена в охранной зоне от высоковольтной линии электропередач напряжением 35 кВ и выше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ab/>
        <w:t xml:space="preserve">2) с кадастровым номером 23:35:1204001:842 ориентировочной площадью 9000 кв.м, расположенный по адресу: Краснодарский край, Усть-Лабинский район, х. Болгов, ул. Мира, 67 Б, для ведения личного подсобного хозяйства в границах населенного пункта, вид права - аренда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бременения):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Участок расположен в границах водоохранной зоны реки Большой Зеленчук (р. Зеленчук 2-й), в связи с чем его использование возможно с учетом ограничений, установленных пунктом 15 статьи 65 Водного кодекса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- Участок расположен в зона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топления и затопления территории х. Болгов Братского сельского поселения Усть-Лабинского района Краснодарского края при половодьях и паводках р. Зеленчук 2-й 1% обеспеченност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, в связи с чем его использование возможно с учетом ограничений, установленных пунктом 3 статьи 67.1 Водного кодекса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- Участок расположен в границах объединенной зоны охраны объекта культурного  наследия, в связи с чем необходимо соблюдать особый режим использования  участка в соответствии с требованиями, предусмотренными Земельным кодексом Российской Федерации, Федеральным законом Российской  Федерации от 25 июня 2002 г. № 73-ФЗ «Об объектах культурного наследия  памятниках истории и культуры) народов Российской Федерации», Законом Краснодарского края от 23 июля 2015 г. № 3223-КЗ «Об объектах  культурного  наследия (памятниках истории и культуры) народов Российской  Федерации,  расположенных на территории Краснодарского края»;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ab/>
        <w:t xml:space="preserve">3)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с кадастровым номером 23:35:1204001:855 площадью 114558 кв.м, расположенный по адресу: Краснодарский край, Усть-Лабинский район, с/пос Братское, х. Болгов, вид разрешенного использования земельного участка — выращивание зерновых и иных сельскохозяйственных культур, категория земель - земли населенных пунктов, в целях осуществления крестьянским (фермерским) хозяйством его деятельности, вид права — аренда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обременения):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часть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Участка расположена в границах зоны минимальных расстояний до газопровода-отвода АГРС ст. Октябрьской и АГРС ст. Октябрьской, в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хранной зоне газопровода-отвода АГРС колхоза Восток х. Болгов и АГРС колхоза Восток х.Болгов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хранной зоне «Газопровода 200 мм. вод. ст., Ду 57 мм длина 381 м, входящего в состав объекта «Здание дома операторов АГРС колхоза «Восток»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в связи с чем ее использование возможно с учетом ограничений, установленных постановлением Правительства Российской Федерации от 20 ноября 2000 г. N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часть Участка расположена в санитарно-защитной зоне предприятий, сооружений и иных объектов. 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Граждане и крестьянские (фермерские) хозяйства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0"/>
          <w:sz w:val="28"/>
          <w:szCs w:val="28"/>
          <w:lang w:val="ru-RU"/>
        </w:rPr>
        <w:tab/>
        <w:t>Ознакомление со схемой расположения земельных участка, в соответствии с которой предстоит образовать земельный участок, осуществляется в управлении по вопросам земельных отношений и учета муниципальной собственности  администрации муниципального образования Усть-Лабинский  район по адресу: г. Усть-Лабинск, ул. Ленина, д. 33 (каб. 3), по рабочим дням с 8.00 до 12.00 и с 13.00 до 16.00 по московскому времени (кроме субботы, воскресенья и праздничных дней)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 xml:space="preserve">Прием заявлений осуществляется в адрес муниципального образования Усть-Лабинский район, а также организатора аукциона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по рабочим дням с  8-00 до 12-00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ru-RU"/>
        </w:rPr>
        <w:t>и с 13-00 до 16-00 по московскому времени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кроме субботы, воскресенья и праздничных дней): 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1) посредством личного обращения по следующим адресам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bCs/>
          <w:color w:val="auto"/>
          <w:sz w:val="28"/>
          <w:szCs w:val="28"/>
        </w:rPr>
        <w:t xml:space="preserve">- Краснодарский край, г. Усть-Лабинск, ул. Ленина, д. 38, 1 этаж (общий отдел администрации муниципального образования Усть-Лабинский район);                       </w:t>
      </w:r>
      <w:r>
        <w:rPr>
          <w:color w:val="auto"/>
          <w:sz w:val="28"/>
          <w:szCs w:val="28"/>
        </w:rPr>
        <w:t xml:space="preserve">-  Краснодарский край, </w:t>
      </w:r>
      <w:r>
        <w:rPr>
          <w:bCs/>
          <w:color w:val="auto"/>
          <w:sz w:val="28"/>
          <w:szCs w:val="28"/>
        </w:rPr>
        <w:t>г. Усть-Лабинск, ул. Ленина, д. 33, кабинет  № 3;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>2) путем направления электронного документа с использованием информационно-телекоммуникационной сети Интернет: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а  электронную почту администрации муниципального образования Усть-Лабинский район по адресу: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  <w:lang w:val="en-US"/>
        </w:rPr>
        <w:t>ust_labinsk@mo.krasnodar.ru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 пометкой «З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явление о намерении участвовать в аукционе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568" w:leader="none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- на  электронную почту управления по вопросам земельных отношений и учета муниципальной собственности администрации муниципального образования Усть-Лабинский район по адресу: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ms35u@</w:t>
        </w:r>
      </w:hyperlink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yandex.ru</w:t>
        </w:r>
      </w:hyperlink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 пометкой «З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аявление о намерении участвовать в аукционе</w:t>
      </w:r>
      <w:r>
        <w:rPr>
          <w:rFonts w:cs="Times New Roman" w:ascii="Times New Roman" w:hAnsi="Times New Roman"/>
          <w:color w:val="auto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505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ab/>
        <w:tab/>
        <w:t>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tabs>
          <w:tab w:val="clear" w:pos="720"/>
          <w:tab w:val="left" w:pos="505" w:leader="none"/>
          <w:tab w:val="left" w:pos="568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3) посредством почтового отправления по следующим адресам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>- 352330, Краснодарский край, г. Усть-Лабинск, ул. Ленина, д. 38, (администрация муниципального образования Усть-Лабинский район);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- 352330, Краснодарский край, </w:t>
      </w: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>г. Усть-Лабинск, ул. Ленина, д. 33 (Управление по вопросам земельных отношений и учета муниципальной собственности администрации муниципального образования Усть-Лабинский район).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auto"/>
          <w:sz w:val="28"/>
          <w:szCs w:val="28"/>
          <w:lang w:val="ru-RU"/>
        </w:rPr>
        <w:tab/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/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  <w:tab/>
        <w:t xml:space="preserve">Дополнительно сообщаем, чт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en-US"/>
        </w:rPr>
        <w:t>статьей 12.1. Закона Краснодарского края от 5 ноября 2002 г. № 532-КЗ «Об основах регулирования земельных отношений в Краснодарском крае» установлен максимальный размер общей площади земельных участков (приусадебных и полевых), которые могут находиться одновременно на праве собственности и (или) ином праве у граждан, ведущих личное подсобное хозяйство, составляет 1,5 гектара, занимающихся виноградарством, садоводством, молочным животноводством и откормом крупного рогатого скота, - 2,5 гектара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по продаже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20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по продаже земельного участка с кадастровым номером ________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1" w:name="_GoBack1"/>
      <w:bookmarkEnd w:id="1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calibri">
    <w:altName w:val="sans-serif"/>
    <w:charset w:val="cc"/>
    <w:family w:val="auto"/>
    <w:pitch w:val="default"/>
  </w:font>
  <w:font w:name="PT Serif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3"/>
    <w:qFormat/>
    <w:pPr/>
    <w:rPr/>
  </w:style>
  <w:style w:type="paragraph" w:styleId="DefinitionList">
    <w:name w:val="Definition List"/>
    <w:basedOn w:val="Style23"/>
    <w:qFormat/>
    <w:pPr>
      <w:ind w:left="360" w:right="0" w:hanging="0"/>
    </w:pPr>
    <w:rPr/>
  </w:style>
  <w:style w:type="paragraph" w:styleId="H1">
    <w:name w:val="H1"/>
    <w:basedOn w:val="Style23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3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3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3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3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3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3"/>
    <w:qFormat/>
    <w:pPr/>
    <w:rPr>
      <w:i/>
    </w:rPr>
  </w:style>
  <w:style w:type="paragraph" w:styleId="Blockquote">
    <w:name w:val="Blockquote"/>
    <w:basedOn w:val="Style2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3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mailto:ms35u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3-02-28T07:18:24Z</dcterms:modified>
  <cp:revision>162</cp:revision>
  <dc:subject/>
  <dc:title> «Ввиду поступления заявления Хухрянского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