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5003: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5003: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3000  квадратных метров с кадастровым номером 23:35:0805003:202, расположенного по адресу: Краснодарский край, Усть-Лабинский район, поселок Южный, улица Кубанская, 8 в качестве правообладателя, владеющего данным объектом недвижимости, выявлен Курилко Александр Дмитри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Курилко Александра Дмитриевича на указанный в пункте 1 настоящего постановления объект недвижимости подтверждается свидетельством на право собственности на землю от 25 августа 1993 г. № 102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Курилко Александру Дмитрие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урилко Александр Дмитри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5003:20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Курилко Александром Дмитри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урилко Александра Дмитри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5003:202, расположенного по адресу: Краснодарский край, Усть-Лабинский район, поселок Южный, улица Кубанская, 8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6:07:00Z</dcterms:modified>
  <cp:revision>34</cp:revision>
  <dc:subject/>
  <dc:title>П О С Т А Н О В Л Е Н И Е</dc:title>
</cp:coreProperties>
</file>