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5"/>
        </w:rPr>
        <w:t>Усть-Лабинская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left"/>
        <w:rPr>
          <w:szCs w:val="28"/>
        </w:rPr>
      </w:pPr>
      <w:r>
        <w:rPr>
          <w:szCs w:val="28"/>
        </w:rPr>
        <w:t>4 апреля 2023 года</w:t>
      </w: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№ 43/171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 утверждении Информационного сообщен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(в резерв составов участковых комиссий)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szCs w:val="28"/>
        </w:rPr>
        <w:t>В соответствии с пунктом 7 статьи 6 Закона Краснодарского края от 8 апреля 2003 г. № 571-КЗ «О системе избирательных комиссий, комиссий референдума в Краснодарском крае», пунктом 7.5. Методических рекомендаций о прядке формирования территориальных, окружных и участковых избирательных комиссий, утвержденных постановлением ЦИК России от 23 марта 2023 г. № 111/863-8, территориальная избирательная комиссия Усть-Лабинская РЕШИЛА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szCs w:val="28"/>
        </w:rPr>
        <w:t xml:space="preserve">2. Направить для опубликования в газете «Сельская Новь» и разместить на сайте территориальной избирательной комиссии </w:t>
        <w:br/>
        <w:t>Усть-Лабинская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5 апреля 2023 года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 Возложить контроль за исполнением пункта 2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19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Л.В. Кириллова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Л.Г. Куроч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1"/>
        <w:ind w:left="4253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11"/>
        <w:ind w:left="4253" w:right="-1" w:hanging="0"/>
        <w:rPr/>
      </w:pPr>
      <w:r>
        <w:rPr>
          <w:b w:val="false"/>
          <w:sz w:val="28"/>
          <w:szCs w:val="28"/>
        </w:rPr>
        <w:t>к решению территориальной избирательной комиссии Усть-Лабинская</w:t>
      </w:r>
    </w:p>
    <w:p>
      <w:pPr>
        <w:pStyle w:val="211"/>
        <w:ind w:left="4253" w:right="-1" w:hanging="0"/>
        <w:rPr/>
      </w:pPr>
      <w:r>
        <w:rPr>
          <w:b w:val="false"/>
          <w:sz w:val="28"/>
          <w:szCs w:val="28"/>
        </w:rPr>
        <w:t>от 4 апреля 2023 г. № 43/171</w:t>
      </w:r>
    </w:p>
    <w:p>
      <w:pPr>
        <w:pStyle w:val="21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ind w:right="-1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211"/>
        <w:ind w:right="-1"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211"/>
        <w:ind w:right="-1" w:hanging="0"/>
        <w:rPr>
          <w:sz w:val="28"/>
          <w:szCs w:val="28"/>
        </w:rPr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</w:rPr>
          <w:t>пунктами 4</w:t>
        </w:r>
      </w:hyperlink>
      <w:r>
        <w:rPr>
          <w:rStyle w:val="Emphasis"/>
          <w:rFonts w:cs="Times New Roman" w:ascii="Times New Roman" w:hAnsi="Times New Roman"/>
          <w:i w:val="false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</w:rPr>
          <w:t>5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</w:rPr>
          <w:t xml:space="preserve"> статьи 27</w:t>
        </w:r>
      </w:hyperlink>
      <w:r>
        <w:rPr>
          <w:rStyle w:val="Emphasis"/>
          <w:rFonts w:cs="Times New Roman" w:ascii="Times New Roman" w:hAnsi="Times New Roman"/>
          <w:i w:val="false"/>
          <w:sz w:val="28"/>
        </w:rPr>
        <w:t xml:space="preserve"> Федераль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 основных гарантиях избирательных прав и права на участие в референдуме граждан Российской Федерации» территориальная избирательная комиссия Усть-Лабинская объявляет прием предложений по кандидатурам для назначения членов участковых избирательных комиссий с правом решающего голоса в участковые избирательные комиссии, подлежащие формированию на территории муниципального образования Усть-Лабинский район с № 56-01 по № 56-55, с № 56-57 по № 56-62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рием документов осуществляется в течение 30 дней с 6 апреля по 5 мая 2023 года по адресу: г. Усть-Лабинск, ул. Ленина, д. 38, каб. 1.06, в рабочие дни: понедельник - четверг с 9-00 до 18-00 часов перерыв с 13-00 до 13-50; пятница с 9-00 до 17-00 перерыв с 13-00 до 13-30, контактный телефон:</w:t>
        <w:br/>
        <w:t>+7-861-355-20-47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 если предложение о кандидатурах вносит региональное от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состав избирательных комиссий: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Документы по кандидатурам в состав избирательных комиссий, представляемые всеми субъектами права внесения кандидатур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 две цветные фотографии лица, предлагаемого в состав участковой избирательной комиссии, размером 3 x 4 см (без уголка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4) копии документов лица, кандидатура которого предложена в состав участковой избирательной комиссии, о наличии среднего профессионального и (или) высшего образования, копия документа, подтверждающего сведения об основном месте работы или службы, о занимаемой должности (трудовой книжки) либо справка с основного  места работы, а при отсутствии основного места работы или службы – копия документа, подтверждающего сведения о роде занятий, т.е. о деятельности, приносящей ему доход, или о статусе неработающего лица (пенсионер, безработный, учащийся </w:t>
        <w:br/>
        <w:t>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ри внесении кандидатур в состав участковых избирательных комиссий необходимо учитывать положения статьи 29 Федерального закона «Об основных гарантиях избирательных прав и права на участие в референдуме граждан Российской Федерации», согласно которым определенные категории лиц не могут быть членами избирательной комиссии с правом решающего голоса,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Методические рекомендации о порядке формирования территориальных, окружных и участковых избирательных комиссий утвержденные постановлением Центральной избирательной комиссии Российской Федерации от 15 марта 2023 г. № 111/863-8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Заседание территориальной избирательной комиссии Усть-Лабинская по формированию участковых избирательных комиссий состоится 30 мая 2023 г. в 09-00 часов по адресу: г. Усть-Лабинск, ул. Ленина, д. 38.</w:t>
      </w:r>
    </w:p>
    <w:p>
      <w:pPr>
        <w:pStyle w:val="Normal"/>
        <w:spacing w:lineRule="auto" w:line="240"/>
        <w:ind w:left="3402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402" w:right="-1" w:firstLine="851"/>
        <w:jc w:val="center"/>
        <w:rPr/>
      </w:pPr>
      <w:r>
        <w:rPr>
          <w:szCs w:val="28"/>
        </w:rPr>
        <w:t>Территориальная избирательная комиссия Усть-Лаби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eastAsia="Calibri"/>
      <w:sz w:val="28"/>
      <w:szCs w:val="22"/>
    </w:rPr>
  </w:style>
  <w:style w:type="character" w:styleId="Style10">
    <w:name w:val="Нижний колонтитул Знак"/>
    <w:qFormat/>
    <w:rPr>
      <w:rFonts w:eastAsia="Calibri"/>
      <w:sz w:val="28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14151">
    <w:name w:val="14-15"/>
    <w:basedOn w:val="Normal"/>
    <w:qFormat/>
    <w:pPr>
      <w:ind w:firstLine="70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:82/document/redirect/184566/274" TargetMode="External"/><Relationship Id="rId3" Type="http://schemas.openxmlformats.org/officeDocument/2006/relationships/hyperlink" Target="http://s1:82/document/redirect/184566/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5:00Z</dcterms:created>
  <dc:creator>izi1</dc:creator>
  <dc:description/>
  <cp:keywords/>
  <dc:language>en-US</dc:language>
  <cp:lastModifiedBy>Пользователь</cp:lastModifiedBy>
  <cp:lastPrinted>2023-04-04T09:20:00Z</cp:lastPrinted>
  <dcterms:modified xsi:type="dcterms:W3CDTF">2023-04-04T06:22:00Z</dcterms:modified>
  <cp:revision>5</cp:revision>
  <dc:subject/>
  <dc:title/>
</cp:coreProperties>
</file>