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   муниципального     образования     Усть-Лабинский  район от </w:t>
      </w:r>
      <w:r>
        <w:rPr>
          <w:rFonts w:eastAsia="Calibri"/>
          <w:kern w:val="2"/>
          <w:sz w:val="28"/>
          <w:szCs w:val="28"/>
        </w:rPr>
        <w:t>20 марта 2024 г. № 353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по продаже  земельных участков государственная собственность на которые не разграничена, расположенных на территории сельских поселений                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22 апрел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., в 14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далее — электронная площадк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там № 1, № 2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2001:417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2137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ст. Ладожская, категория земель – земли населенных пунктов, вид разрешенного использования – научное обеспечение сельского хозяйств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по продаже земельного участка установлена в размере рыночной стоимости земельного участка, определённой по результатам рыночной оценки – 193 908 (сто девяносто три тысячи девятьсот восемь) рублей, размер задатка составляет 80%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— 155 126 (сто пятьдесят пять тысяч сто двадцать шесть) рублей 40 копеек, шаг аукциона составляет 3% 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– 5 817 (пять тысяч восемьсот семнадцать) рублей 24 копей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. Реестровый номер </w:t>
      </w:r>
      <w:r>
        <w:rPr>
          <w:bCs/>
          <w:color w:val="000000"/>
          <w:sz w:val="28"/>
          <w:szCs w:val="28"/>
          <w:shd w:fill="FFFFFF" w:val="clear"/>
        </w:rPr>
        <w:t>23:35-6.269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  <w:t xml:space="preserve">учетный номер части 23:35:1002001:417/1, площадь 3957 кв.м. </w:t>
      </w:r>
      <w:r>
        <w:rPr>
          <w:rStyle w:val="Fontstyle01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4 января 2003 г. № 809647 выдан: Учреждение юстиции по государственной регистрации прав на недвижимое имущество и сделок с ним на территории Краснодарского края; карта (план) от 24 июля 2012 г. № 12-29/12-3176 выдан: Общество с ограниченной ответственностью «ЗемЭнергоЦентр»; договор от 6 февраля 2012 г.                  № 107/30-82 выдан: ОАО «Кубаньэнерго»; письмо от 9 июня 2011 г.                  № 11882-ИМ/Д23 выдан: Министерство экономического развития Российской Федерации; постановление Правительства Российской Федерации от 24 февраля 2009 г. № 160 выдан: Правительство Российской Федерации; карта Усть-Лабинского района М1:10000, съемка 1970 г., обновлена в 1987 г., изготовлена в 2005 г. от 1 января 1970 г. № б/н выдан: ГУП КК "Кубанский НИ и ПИ земельный центр"; технический паспорт электросетевого комплекса            ПС-35/10 кВ «Братская» с прилегающими ВЛ №б/н б/д от 25 октября 2001 г.    № б/н выдан: ГУП «Крайтехинвентаризация»; доверенность от 8 августа 2012 г. № 1818347 выдан: ОАО «Кубаньэнерго»; карта (план) объекта землеустройства от 24 июля 2012 г. № 12-29/12-3176 выдан: Управление Федеральной службы государственной регистрации кадастра и картографии по Краснодарскому краю; доверенность от 8 августа 2012 г. № 3Д-1824 выдан: Нотариус Краснодарского нотариального округа Сидоренко Геннадий Анатольевич; протокол выявления технической ошибки от 29 марта 2017 г. № 2 выдан: ФФГБУ "ФКП Росреестра" по Краснодарскому краю; Содержание ограничения (обременения): 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</w:t>
      </w:r>
      <w:r>
        <w:rPr>
          <w:color w:val="000000"/>
          <w:sz w:val="28"/>
          <w:szCs w:val="28"/>
          <w:lang w:eastAsia="ru-RU"/>
        </w:rPr>
        <w:t>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3:35-6.269; Вид объекта реестра границ: Зона с особыми условиями использования территории; Вид зоны по документу: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; Тип зоны: Охранная зона инженерных коммуникац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 xml:space="preserve">2) весь: Санитарно-защитная зона для ООО "НПО "Семеноводство Кубани" Краснодарский край, Усть-Лабинский район: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Федеральной службы по надзору в сфере защиты прав потребителей и благополучия человека "Об установлении санитарно-защитной зоны для ООО "НПО "Семеноводство Кубани" Краснодарский край, Усть-Лабинский район" от 15 июля 2021 г.          № 101-РСЗЗ выдан: Федеральная служба по надзору в сфере защиты прав потребителей и благополучия человека; Содержание ограничения (обременения):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 " Об утверждении Правил установления санитарно-защитных зон и использования земельных участков, расположенных в границах санитарно-защитных зон"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; Реестровый номер границы: 23:35-6.1632; Вид объекта реестра границ: Зона с особыми условиями использования территории; Вид зоны по документу: Санитарно-защитная зона для ООО "НПО "Семеноводство Кубани" Краснодарский край, Усть-Лабинский район; Тип зоны: Санитарно-защитная зона предприятий, сооружений и иных объектов; Номер: 1; Индекс: Краснодарский край, Усть-Лабинский райо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2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2001:418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4198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ст. Ладожская, категория земель – земли населенных пунктов, вид разрешенного использования – научное обеспечение сельского хозяйств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по продаже земельного участка установлена в размере рыночной стоимости земельного участка, определённой по результатам рыночной оценки – 67 070 шестьдесят семь тысяч семьдесят) рублей, размер задатка составляет 80%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— 53 656 (пятьдесят три тысячи шестьсот пятьдесят шесть) рублей, шаг аукциона составляет 3% 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– 2 012 (две тысячи двенадцать) рублей 10 копеек 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Охранная зона воздушной линии электропередачи ВЛ-35 кВ «Ладожская – Братская» в составе электросетевого комплекса ПС-35/10 кВ «Братская» с прилегающей ВЛ. Реестровый номер </w:t>
      </w:r>
      <w:r>
        <w:rPr>
          <w:bCs/>
          <w:color w:val="000000"/>
          <w:sz w:val="28"/>
          <w:szCs w:val="28"/>
          <w:shd w:fill="FFFFFF" w:val="clear"/>
        </w:rPr>
        <w:t>23:35-6.269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  <w:t xml:space="preserve">учетный номер части 23:35:1002001:418/1, площадь 153 кв.м. </w:t>
      </w:r>
      <w:r>
        <w:rPr>
          <w:rStyle w:val="Fontstyle01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4 января 2003 г. № 809647 выдан: Учреждение юстиции по государственной регистрации прав на недвижимое имущество и сделок с ним на территории Краснодарского края; карта (план) от 24 июля 2012 г. № 12-29/12-3176 выдан: Общество с ограниченной ответственностью «ЗемЭнергоЦентр»; договор от 6 февраля 2012 г.                  № 107/30-82 выдан: ОАО «Кубаньэнерго»; письмо от 9 июня 2011 г.                 № №11882-ИМ/Д23 выдан: Министерство экономического развития Российской Федерации; постановление Правительства Российской Федерации от 24 февраля 2009 г. № 160 выдан: Правительство Российской Федерации; карта Усть-Лабинского района М1:10000, съемка 1970 г., обновлена в 1987 г., изготовлена в 2005 г. от 1 января 1970 г. № б/н выдан: ГУП КК "Кубанский НИ и ПИ земельный центр"; технический паспорт электросетевого комплекса ПС-35/10 кВ «Братская» с прилегающими ВЛ №б/н б/д от 25 октября 2001 г. № б/н выдан: ГУП «Крайтехинвентаризация»; доверенность от 8 августа 2012 г.               № 1818347 выдан: ОАО «Кубаньэнерго»; карта (план) объекта землеустройства от 24 июля 2012 № 12-29/12-3176 выдан: Управление Федеральной службы государственной регистрации кадастра и картографии по Краснодарскому краю; доверенность от 8 августа 2012 г. № 3Д-1824 выдан: Нотариус Краснодарского нотариального округа Сидоренко Геннадий Анатольевич; протокол выявления технической ошибки от 29 марта 2017 г. № 2 выдан: ФФГБУ "ФКП Росреестра" по Краснодарскому краю; Содержание ограничения (обременения): 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</w:t>
      </w:r>
      <w:r>
        <w:rPr>
          <w:color w:val="000000"/>
          <w:sz w:val="28"/>
          <w:szCs w:val="28"/>
          <w:lang w:eastAsia="ru-RU"/>
        </w:rPr>
        <w:t>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3:35-6.269; Вид объекта реестра границ: Зона с особыми условиями использования территории; Вид зоны по документу: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; Тип зоны: Охранная зона инженерных коммуник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8F9FA" w:val="clear"/>
        </w:rPr>
        <w:t xml:space="preserve">2) весь: Санитарно-защитная зона для ООО "НПО "Семеноводство Кубани" Краснодарский край, Усть-Лабинский район: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Федеральной службы по надзору в сфере защиты прав потребителей и благополучия человека "Об установлении санитарно-защитной зоны для ООО "НПО "Семеноводство Кубани" Краснодарский край, Усть-Лабинский район" от 15 июля 2021 г.             № 101-РСЗЗ выдан: Федеральная служба по надзору в сфере защиты прав потребителей и благополучия человека; Содержание ограничения (обременения):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03.03.2018г. №222 " Об утверждении Правил установления санитарно-защитных зон и использования земельных участков, расположенных в границах санитарно-защитных зон"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; Реестровый номер границы: 23:35-6.1632; Вид объекта реестра границ: Зона с особыми условиями использования территории; Вид зоны по документу: Санитарно-защитная зона для ООО "НПО "Семеноводство Кубани" Краснодарский край, Усть-Лабинский район; Тип зоны: Санитарно-защитная зона предприятий, сооружений и иных объектов; Номер: 1; Индекс: Краснодарский край, Усть-Лабин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</w:t>
      </w:r>
      <w:r>
        <w:rPr>
          <w:bCs/>
          <w:kern w:val="2"/>
          <w:sz w:val="28"/>
          <w:szCs w:val="28"/>
        </w:rPr>
        <w:t>по продаже  земельных участков государственная собственность на которые не разграничена, расположенных на территории сельских поселений                 Усть-Лабинского района</w:t>
      </w:r>
      <w:r>
        <w:rPr>
          <w:sz w:val="28"/>
          <w:szCs w:val="28"/>
        </w:rPr>
        <w:t xml:space="preserve">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21 марта             2024 г. в 09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18 апреля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19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оплату приобретаемого в собственность земельного участка. Задатки, внесенные указанными лицами и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договор                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sz w:val="28"/>
          <w:szCs w:val="28"/>
          <w:lang w:eastAsia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а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03-21T13:29:00Z</dcterms:modified>
  <cp:revision>28</cp:revision>
  <dc:subject/>
  <dc:title> «Ввиду поступления заявления Хухрянского С</dc:title>
</cp:coreProperties>
</file>