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Новолабин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Новолабинского сельского поселения Усть-Лабинского района от 23 мая 2014 года №3 протокол №81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Новолабин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Новолабин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Новолабинского сельского поселения Усть-Лабинского района от 23 мая 2014 года №3 протокол №81</w:t>
      </w:r>
      <w:r>
        <w:rPr>
          <w:color w:val="000000"/>
          <w:lang w:eastAsia="en-US"/>
        </w:rPr>
        <w:t xml:space="preserve"> «Об утверждении Правил землепользования и застройки Новолабин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НОВОЛАБИНСКОГО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Новолаб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Новолабинского сельского поселения Усть-Лабинского района от 23 мая 2014 года №3 протокол №81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 xml:space="preserve">1. 1 Градостроительные регламенты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Iauiu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таблице 1 предельных размеров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раздела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Е.Е.Стрела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6:00Z</dcterms:created>
  <dc:creator>Юля</dc:creator>
  <dc:description/>
  <cp:keywords/>
  <dc:language>en-US</dc:language>
  <cp:lastModifiedBy>2356-00029</cp:lastModifiedBy>
  <cp:lastPrinted>2023-08-24T10:25:00Z</cp:lastPrinted>
  <dcterms:modified xsi:type="dcterms:W3CDTF">2023-08-28T14:55:00Z</dcterms:modified>
  <cp:revision>3</cp:revision>
  <dc:subject/>
  <dc:title> </dc:title>
</cp:coreProperties>
</file>