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yle7"/>
          <w:b/>
          <w:color w:val="auto"/>
          <w:sz w:val="28"/>
          <w:szCs w:val="28"/>
          <w:lang w:val="ru-RU"/>
        </w:rPr>
        <w:t xml:space="preserve">администрации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сточного сельского</w:t>
      </w:r>
      <w:r>
        <w:rPr>
          <w:rStyle w:val="Style7"/>
          <w:b/>
          <w:color w:val="auto"/>
          <w:sz w:val="28"/>
          <w:szCs w:val="28"/>
          <w:lang w:val="ru-RU"/>
        </w:rPr>
        <w:t xml:space="preserve"> поселения Усть-Лабинского района (далее - Администр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отделом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>«П</w:t>
      </w:r>
      <w:r>
        <w:rPr>
          <w:rStyle w:val="Style7"/>
          <w:rFonts w:cs="Times New Roman"/>
          <w:color w:val="auto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>» (ч. 8 ст. 99 Закона №44-ФЗ)</w:t>
      </w:r>
      <w:r>
        <w:rPr>
          <w:rStyle w:val="Style7"/>
          <w:rFonts w:cs="Times New Roman"/>
          <w:color w:val="auto"/>
          <w:sz w:val="28"/>
          <w:szCs w:val="28"/>
          <w:lang w:val="ru-RU"/>
        </w:rPr>
        <w:t xml:space="preserve"> </w:t>
      </w:r>
      <w:r>
        <w:rPr>
          <w:rStyle w:val="Style7"/>
          <w:color w:val="auto"/>
          <w:sz w:val="28"/>
          <w:szCs w:val="28"/>
          <w:lang w:val="ru-RU"/>
        </w:rPr>
        <w:t>за 202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2</w:t>
      </w:r>
      <w:r>
        <w:rPr>
          <w:rStyle w:val="Style7"/>
          <w:color w:val="auto"/>
          <w:sz w:val="28"/>
          <w:szCs w:val="28"/>
          <w:lang w:val="ru-RU"/>
        </w:rPr>
        <w:t> 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1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е части 1 статьи 19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Федерального закона от 05.04.2013 </w:t>
      </w:r>
      <w:r>
        <w:rPr>
          <w:rStyle w:val="Style7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№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44-ФЗ «О контрактной системе в сфере закупок товаров, работ, услуг для обеспечения государственных и муниципальных нужд» (далее — Закон №44-ФЗ)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в 2022 году Администрацией в 9 случаях допущены факты несоблюдения утверждённых норм закупок в отношении отдельных видов товаров, работ, услуг, в части превышения количества приобретённых товаров, также допущены факты приобретения отдельных товаров, работ, услуг при отсутствии в отношении них утверждённых нормативов (12 случаев)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нарушение части 2 статьи 34 Закона № 44-ФЗ Учреждение заключил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28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договоров,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не указа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в них обязательное условие «Цена контракта является твердой и определяется на весь срок исполнения контракта».</w:t>
      </w:r>
      <w:bookmarkStart w:id="0" w:name="_Hlk99299242"/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3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В нарушение 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части 13.1 статьи 34 Закона №44-ФЗ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Заказчиком в 2 случаях не обеспечено соблюдение сроков оплаты за поставленный товар, выполненную работу, оказанную услугу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Указанные нарушения </w:t>
      </w:r>
      <w:r>
        <w:rPr>
          <w:rStyle w:val="Style7"/>
          <w:rFonts w:eastAsia="Calibri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содержат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признаки административных правонарушений, предусмотренных частью 1 статьи 7.32.5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КоАП РФ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4</w:t>
      </w: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  <w:bookmarkEnd w:id="0"/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r>
        <w:rPr>
          <w:rStyle w:val="Style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другие прочие нарушения и замечания,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указанные в акте проверки</w:t>
      </w:r>
      <w:r>
        <w:rPr>
          <w:rStyle w:val="Style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результатам проверки главе Восточного сельского поселения Усть-Лабинского района направлено Представление, обязательное для исполнения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6-21T05:37:10Z</dcterms:modified>
  <cp:revision>51</cp:revision>
  <dc:subject/>
  <dc:title> </dc:title>
</cp:coreProperties>
</file>