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для ведения личного подсобного хозяйства в границах населенного пунк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23:35:1204001:816 ориентировочной площадью 4100 кв.м, расположенный по адресу: Краснодарский край, Усть-Лабинский район, х. Болгов, пер. 3-й Московский, 4, вид права - арен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23:35:1204001:817 ориентировочной площадью 4000 кв.м, расположенный по адресу: Краснодарский край, Усть-Лабинский район, х. Болгов, пер. 3-й Московский, 6, вид права - арен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кадастровым номером 23:35:1204001:818 ориентировочной площадью 15000 кв.м, расположенный по адресу: Краснодарский край, Усть-Лабинский район, х. Болгов, пер. 3-й Московский, 8, вид права - арен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bCs/>
          <w:sz w:val="28"/>
          <w:szCs w:val="28"/>
        </w:rPr>
        <w:t>по рабочим дням с  8-00 до 12-00 и с 13-00 до 16-00 по московскому времени</w:t>
      </w:r>
      <w:r>
        <w:rPr>
          <w:sz w:val="28"/>
          <w:szCs w:val="28"/>
        </w:rPr>
        <w:t xml:space="preserve"> (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sz w:val="28"/>
          <w:szCs w:val="28"/>
        </w:rPr>
        <w:t xml:space="preserve">-  Краснодарский край, </w:t>
      </w:r>
      <w:r>
        <w:rPr>
          <w:bCs/>
          <w:sz w:val="28"/>
          <w:szCs w:val="28"/>
        </w:rPr>
        <w:t>г. Усть-Лабинск, ул. Ленина, д. 33, кабинет  № 3;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st_labinsk@mo.krasnodar.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ометкой «Заявление о намерении участвовать в аукционе».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ометкой «Заявление о намерении участвовать в аукционе».</w:t>
      </w:r>
    </w:p>
    <w:p>
      <w:pPr>
        <w:pStyle w:val="Normal"/>
        <w:tabs>
          <w:tab w:val="clear" w:pos="708"/>
          <w:tab w:val="left" w:pos="505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tabs>
          <w:tab w:val="clear" w:pos="708"/>
          <w:tab w:val="left" w:pos="505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редством почтового отправления по следующим адре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- 352330, Краснодарский край, </w:t>
      </w:r>
      <w:r>
        <w:rPr>
          <w:bCs/>
          <w:sz w:val="28"/>
          <w:szCs w:val="28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  <w:tab/>
        <w:t xml:space="preserve">Дополнительно сообщаем, что </w:t>
      </w:r>
      <w:r>
        <w:rPr>
          <w:sz w:val="28"/>
          <w:szCs w:val="28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7:00Z</dcterms:created>
  <dc:creator>001</dc:creator>
  <dc:description/>
  <dc:language>en-US</dc:language>
  <cp:lastModifiedBy>2356-10120</cp:lastModifiedBy>
  <cp:lastPrinted>1995-11-21T17:41:00Z</cp:lastPrinted>
  <dcterms:modified xsi:type="dcterms:W3CDTF">2023-01-30T06:17:00Z</dcterms:modified>
  <cp:revision>2</cp:revision>
  <dc:subject/>
  <dc:title>«Ввиду поступления заявления Хухрянского С</dc:title>
</cp:coreProperties>
</file>