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48.8pt" filled="f" o:ole="">
            <v:imagedata r:id="rId3" o:title=""/>
          </v:shape>
          <o:OLEObject Type="Embed" ProgID="" ShapeID="ole_rId2" DrawAspect="Content" ObjectID="_695711290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ен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2.09.2024 г.</w:t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х. Безлесный</w:t>
        <w:tab/>
        <w:tab/>
        <w:tab/>
        <w:tab/>
        <w:tab/>
        <w:tab/>
        <w:tab/>
        <w:tab/>
        <w:t>протокол № 104</w:t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ешение Совета Ленинского сельского поселения Усть-Лабинского района от 8 декабря 2023 года № 1 протокол № 93 « О бюджете Лен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(с изменениями и дополнениями) Совет Ленинского сельского поселения Усть-Лабинского района решил внести в решение Совета Ленинского сельского поселения Усть-Лабинского </w:t>
      </w:r>
    </w:p>
    <w:p>
      <w:pPr>
        <w:pStyle w:val="Normal"/>
        <w:jc w:val="both"/>
        <w:rPr/>
      </w:pPr>
      <w:r>
        <w:rPr>
          <w:sz w:val="28"/>
        </w:rPr>
        <w:t>Района решил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1.Внести в решение Совета Ленинского сельского поселения Усть-Лабинского района от 08 декабря 2023 года № 1 протокол № 93 «О бюджете Ленинского сельского поселения Усть-Лабинского района на 2024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3,5,6,7,8 изложить в новой редакции, согласно приложениям № 1,2,3,4,5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основные характеристики бюджета Ленинского сельского поселения Усть-Лабинского района (далее сельское поселение)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в сумме 10777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в сумме 11752,3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974,5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Ленинского сельского поселения Усть-Лабинского района (Федоренко Елене Ивановне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www. adminustlabinsk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Ленинского сельского поселения Усть-Лабинского района Д.С. Пул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еш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ен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Д.С. Пуле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9.  2024 года №1 протокол №10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Лен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 на 2024 год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2.2023 года № 1 протокол № 9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сельского поселения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961"/>
        <w:gridCol w:w="1126"/>
      </w:tblGrid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8,9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</w:t>
              <w:br/>
              <w:t>которых  является  налоговый  агент,  за  исключением</w:t>
              <w:br/>
              <w:t>доходов,  в  отношении  которых  исчисление  и  уплата</w:t>
              <w:br/>
              <w:t>налога осуществляются в соответствии со статьями 227,</w:t>
              <w:br/>
              <w:t>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7,8</w:t>
            </w:r>
          </w:p>
        </w:tc>
      </w:tr>
      <w:tr>
        <w:trPr>
          <w:trHeight w:val="10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7,8</w:t>
            </w:r>
          </w:p>
        </w:tc>
      </w:tr>
      <w:tr>
        <w:trPr>
          <w:trHeight w:val="26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9</w:t>
            </w:r>
          </w:p>
        </w:tc>
      </w:tr>
      <w:tr>
        <w:trPr>
          <w:trHeight w:val="22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9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</w:tr>
      <w:tr>
        <w:trPr>
          <w:trHeight w:val="30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ской Федерации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9,9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2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е, применяемой к объекту налогообложения, расположенному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19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 налог  с  организаций,  обладающих</w:t>
              <w:br/>
              <w:t>земельным  участком,  расположенным  в  границах</w:t>
              <w:br/>
              <w:t>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 налог  с  физических  лиц,  обладающих</w:t>
              <w:br/>
              <w:t>земельным  участком,  расположенным  в  границах</w:t>
              <w:br/>
              <w:t>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2995 10 0000 1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8,9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6,1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6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бюджетам   на</w:t>
              <w:br/>
              <w:t>осуществление  первичного  воинского  учета  органами местного самоуправления поселений, муниципальных и городских округ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2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1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2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7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Д.С. Пул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9. 2024 . №1 протокол №10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4 год от 08.12.2023 г.№1 протокол №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сельского поселения на 2024 год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ассификации расходов бюджетов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3"/>
        <w:gridCol w:w="1180"/>
        <w:gridCol w:w="1140"/>
        <w:gridCol w:w="1420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52,3</w:t>
            </w:r>
          </w:p>
        </w:tc>
      </w:tr>
      <w:tr>
        <w:trPr>
          <w:trHeight w:val="375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0,9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</w:tr>
      <w:tr>
        <w:trPr>
          <w:trHeight w:val="15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,4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роведения выборов и референдум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8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0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9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0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87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,  кинематогр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6,7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,5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4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Д.С. Пул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9.2024 года №1  протокол №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Лен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 на 2024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08.12.2023 года № 1 протокол № 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Ленинского сельского поселения Усть-Лабинского района на 2024 год по разделам, подразделам, целевым статьям и видам расходов классификации расходов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7"/>
        <w:gridCol w:w="636"/>
        <w:gridCol w:w="496"/>
        <w:gridCol w:w="574"/>
        <w:gridCol w:w="2405"/>
        <w:gridCol w:w="636"/>
        <w:gridCol w:w="1126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52,3</w:t>
            </w:r>
          </w:p>
        </w:tc>
      </w:tr>
      <w:tr>
        <w:trPr>
          <w:trHeight w:val="360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52,3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0,9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</w:tr>
      <w:tr>
        <w:trPr>
          <w:trHeight w:val="12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</w:tr>
      <w:tr>
        <w:trPr>
          <w:trHeight w:val="111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ее должностное субъекта Российской Федерации (глава муниципального образ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</w:tr>
      <w:tr>
        <w:trPr>
          <w:trHeight w:val="24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</w:tr>
      <w:tr>
        <w:trPr>
          <w:trHeight w:val="20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,4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,4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6</w:t>
            </w:r>
          </w:p>
        </w:tc>
      </w:tr>
      <w:tr>
        <w:trPr>
          <w:trHeight w:val="24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,4</w:t>
            </w:r>
          </w:p>
        </w:tc>
      </w:tr>
      <w:tr>
        <w:trPr>
          <w:trHeight w:val="133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2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54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5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9</w:t>
            </w:r>
          </w:p>
        </w:tc>
      </w:tr>
      <w:tr>
        <w:trPr>
          <w:trHeight w:val="79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111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по передаваемым полномочиям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8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,0</w:t>
            </w:r>
          </w:p>
        </w:tc>
      </w:tr>
      <w:tr>
        <w:trPr>
          <w:trHeight w:val="8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8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 Усть-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3,0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 01 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"Развитие системы органов территориального общественного самоуправления в Ленинском сельском поселенииУсть-Лабинского района в 2024 год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250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184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Информационное освещение деятельности органов местного самоуправления Ленинского сельского поселения Усть-Лабинского района в 2024 год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24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55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Ленинского сельского поселения  и создание условий для реализации конституционных полномочий местного самоуправления, укрепление материально- технической базы администрации Ленинского сельского поселения  на  2024 г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>
          <w:trHeight w:val="129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>
          <w:trHeight w:val="159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Противодействие коррупции в Ленинском сельском поселении Усть-Лабинского района в 2024 год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целевой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8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106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межбюджетные трансферты в бюджеты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18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0</w:t>
            </w:r>
          </w:p>
        </w:tc>
      </w:tr>
      <w:tr>
        <w:trPr>
          <w:trHeight w:val="154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01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первичных мер пожарной безопасности  на территории Ленинского сельского поселения Усть-Лабинского района на 2024 г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81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2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1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24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существление мероприятий по обеспечению безопасности людей на водных объектах  на территории Ленинского сельского поселения  на 2024 г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9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0</w:t>
            </w:r>
          </w:p>
        </w:tc>
      </w:tr>
      <w:tr>
        <w:trPr>
          <w:trHeight w:val="982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Мероприятия  по повышению безопасности дорожного движения в Ленинском сельском поселении Усть-Лабинского района в 2024 год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0</w:t>
            </w:r>
          </w:p>
        </w:tc>
      </w:tr>
      <w:tr>
        <w:trPr>
          <w:trHeight w:val="85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11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0</w:t>
            </w:r>
          </w:p>
        </w:tc>
      </w:tr>
      <w:tr>
        <w:trPr>
          <w:trHeight w:val="141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11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0</w:t>
            </w:r>
          </w:p>
        </w:tc>
      </w:tr>
      <w:tr>
        <w:trPr>
          <w:trHeight w:val="79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96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оддержка и развитие  малого и среднего предпринимательства на территории Ленинского сельского поселения Усть-Лабинского района на 2024 г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7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0,00</w:t>
            </w:r>
          </w:p>
        </w:tc>
      </w:tr>
      <w:tr>
        <w:trPr>
          <w:trHeight w:val="15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Проведение мероприятий по благоустройству территории Ленинского  сельского поселения Усть-Лабинского района на 2024 г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93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11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,0</w:t>
            </w:r>
          </w:p>
        </w:tc>
      </w:tr>
      <w:tr>
        <w:trPr>
          <w:trHeight w:val="66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полномоч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73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82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Организация и осуществление мероприятий по работе с детьми и молодежью на территории Ленинского сельского поселения Усть-Лабинского района на 2024 г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6,7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7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7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библиотечного обслужи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,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населения услугами учреждений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9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7</w:t>
            </w:r>
          </w:p>
        </w:tc>
      </w:tr>
      <w:tr>
        <w:trPr>
          <w:trHeight w:val="244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,3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4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,5</w:t>
            </w:r>
          </w:p>
        </w:tc>
      </w:tr>
      <w:tr>
        <w:trPr>
          <w:trHeight w:val="14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циальная поддержка отдельных категорий населения Ленинского сельского поселения Усть-Лабинского района на 2024 г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4</w:t>
            </w:r>
          </w:p>
        </w:tc>
      </w:tr>
      <w:tr>
        <w:trPr>
          <w:trHeight w:val="7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услугами учреждений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23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(муниципального)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9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Д.С. Пул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 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2.09.2024  года №1 протокол №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Лен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 на 2024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8.12.2023 года № 1 протокол № 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Ле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 на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2"/>
        <w:gridCol w:w="636"/>
        <w:gridCol w:w="496"/>
        <w:gridCol w:w="574"/>
        <w:gridCol w:w="2263"/>
        <w:gridCol w:w="636"/>
        <w:gridCol w:w="1126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52,3</w:t>
            </w:r>
          </w:p>
        </w:tc>
      </w:tr>
      <w:tr>
        <w:trPr>
          <w:trHeight w:val="330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52,3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0,9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</w:tr>
      <w:tr>
        <w:trPr>
          <w:trHeight w:val="12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</w:tr>
      <w:tr>
        <w:trPr>
          <w:trHeight w:val="111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ее должностное субъекта Российской Федерации (глава муниципального образ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</w:tr>
      <w:tr>
        <w:trPr>
          <w:trHeight w:val="223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</w:tr>
      <w:tr>
        <w:trPr>
          <w:trHeight w:val="18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,4</w:t>
            </w:r>
          </w:p>
        </w:tc>
      </w:tr>
      <w:tr>
        <w:trPr>
          <w:trHeight w:val="73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оселения Усть-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,4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6</w:t>
            </w:r>
          </w:p>
        </w:tc>
      </w:tr>
      <w:tr>
        <w:trPr>
          <w:trHeight w:val="219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,4</w:t>
            </w:r>
          </w:p>
        </w:tc>
      </w:tr>
      <w:tr>
        <w:trPr>
          <w:trHeight w:val="133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2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54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5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 надзор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9</w:t>
            </w:r>
          </w:p>
        </w:tc>
      </w:tr>
      <w:tr>
        <w:trPr>
          <w:trHeight w:val="79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111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,0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 Усть-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3,0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организации и осуществлению муниципального внутреннего финансового контрол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"Развитие системы органов территориального общественного самоуправления в Ленинском сельском поселении Усть-Лабинского района  в 2024 год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140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17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Информационное освещение деятельности органов местного самоуправления Ленинского сельского поселения Усть-Лабинского района в 2024 год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2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Ленинского сельского поселения Усть-Лабинского района и создание условий для реализации конституционных полномочий местного самоуправления, укрепление материально- технической базы администрации Ленинского сельского поселения  на 2024 г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Противодействие коррупции в Ленинском сельском поселении Усть-Лабинского района в 2024 году".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8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13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межбюджетные трансферты в бюджеты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12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5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первичных мер пожарной безопасности  на территории Ленинского сельского поселения Усть-Лабинского района на 2024 г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8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1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22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существление мероприятий по обеспечению безопасности людей на водных объектах  на территории Ленинского сельского поселения  на 2024 г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9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0</w:t>
            </w:r>
          </w:p>
        </w:tc>
      </w:tr>
      <w:tr>
        <w:trPr>
          <w:trHeight w:val="9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Мероприятия по повышению безопасности дорожного движения в Ленинском сельском поселении Усть-Лабинского района в 2024 год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0</w:t>
            </w:r>
          </w:p>
        </w:tc>
      </w:tr>
      <w:tr>
        <w:trPr>
          <w:trHeight w:val="11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11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0</w:t>
            </w:r>
          </w:p>
        </w:tc>
      </w:tr>
      <w:tr>
        <w:trPr>
          <w:trHeight w:val="12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11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0</w:t>
            </w:r>
          </w:p>
        </w:tc>
      </w:tr>
      <w:tr>
        <w:trPr>
          <w:trHeight w:val="19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оддержка и развитие  малого и среднего предпринимательства на территории Ленинского сельского поселения Усть-Лабинского района на 2024 год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7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0,0</w:t>
            </w:r>
          </w:p>
        </w:tc>
      </w:tr>
      <w:tr>
        <w:trPr>
          <w:trHeight w:val="15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Проведение мероприятий по благоустройству Ленинского  сельского поселения Усть-Лабинского района на 2024 год"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12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,0</w:t>
            </w:r>
          </w:p>
        </w:tc>
      </w:tr>
      <w:tr>
        <w:trPr>
          <w:trHeight w:val="7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полномоч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Организация и осуществление мероприятий по работе с детьми и молодежью на территории Ленинского сельского поселения Усть-Лабинского района на 2024 г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6,7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7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7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библиотечного обслужи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,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населения услугами учреждений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9,7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7</w:t>
            </w:r>
          </w:p>
        </w:tc>
      </w:tr>
      <w:tr>
        <w:trPr>
          <w:trHeight w:val="23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,3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4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,5</w:t>
            </w:r>
          </w:p>
        </w:tc>
      </w:tr>
      <w:tr>
        <w:trPr>
          <w:trHeight w:val="14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циальная поддержка отдельных категорий населения Ленинского сельского поселения Усть-Лабинского района на 2024 г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4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73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услугами учреждений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22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106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9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Д.С. Пул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9.2024г. года №1 протокол №10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Лен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 на 2024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8.12.2023 года № 1 протокол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Ленинского сельского поселения                                                                                                                Усть-Лабинского района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252"/>
        <w:gridCol w:w="1701"/>
      </w:tblGrid>
      <w:tr>
        <w:trPr>
          <w:trHeight w:val="22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5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сточники внутреннего финансировани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3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301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30100000000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 бюджетных кредитов, полученных из других бюджетов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00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30100100000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 финансирования  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5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777,8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777,8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777,8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777,8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777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2,3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2,3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2,3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2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Д.С. Пул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8:00Z</dcterms:created>
  <dc:creator>User</dc:creator>
  <dc:description/>
  <cp:keywords/>
  <dc:language>en-US</dc:language>
  <cp:lastModifiedBy>User</cp:lastModifiedBy>
  <cp:lastPrinted>2024-07-01T09:10:00Z</cp:lastPrinted>
  <dcterms:modified xsi:type="dcterms:W3CDTF">2024-09-05T06:40:00Z</dcterms:modified>
  <cp:revision>24</cp:revision>
  <dc:subject/>
  <dc:title>Совет Братское сельское поселение</dc:title>
</cp:coreProperties>
</file>