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4: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4: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2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105004:7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ело Суворовское, улица Набережная, 4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Кошевой Владимир Михайлович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ошевого Владимира Михайловича  на указанный в пункте 1 настоящего постановления объект недвижимости подтверждается свидетельством № 738 на право собственности на землю от 18 ноября 1992 г., выданным администрацией Суворовского сельского совет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шевому Владимиру Михайло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шевой Владимир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4:7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шевым Владимиро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ошевого Владимира Михайл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4:7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ело Суворовское, улица  Набережная, 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8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08:00Z</dcterms:modified>
  <cp:revision>2</cp:revision>
  <dc:subject/>
  <dc:title>П О С Т А Н О В Л Е Н И Е</dc:title>
</cp:coreProperties>
</file>