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п</w:t>
      </w:r>
      <w:r>
        <w:rPr>
          <w:rStyle w:val="FontStyle22"/>
          <w:rFonts w:eastAsia="Calibri"/>
          <w:b w:val="false"/>
          <w:sz w:val="28"/>
          <w:szCs w:val="28"/>
        </w:rPr>
        <w:t xml:space="preserve">остановления администрации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>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 (далее – проект постановления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Невозможно </w:t>
      </w:r>
      <w:r>
        <w:rPr>
          <w:rStyle w:val="1"/>
          <w:rFonts w:eastAsia="Calibri"/>
          <w:b w:val="false"/>
          <w:sz w:val="28"/>
          <w:szCs w:val="28"/>
        </w:rPr>
        <w:t>установить причины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становления причин нарушения </w:t>
      </w:r>
      <w:r>
        <w:rPr>
          <w:rStyle w:val="1"/>
          <w:rFonts w:eastAsia="Calibri"/>
          <w:b w:val="false"/>
          <w:sz w:val="28"/>
          <w:szCs w:val="28"/>
        </w:rPr>
        <w:t xml:space="preserve">законодательства о градостроительной деятельности на территории сельских поселений муниципального образования Усть-Лабинский райо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</w:t>
      </w:r>
      <w:r>
        <w:rPr>
          <w:rStyle w:val="1"/>
          <w:rFonts w:eastAsia="Calibri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 нарушени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течение 10 дней со дня причинения такого вреда создается техническая комиссия для установления причин такого нарушения и определения лиц, допустивших такое наруше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постановления содержит положения, устанавливающие новые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Кузнецова Юлия Евгень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ведущий специалист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: 8(86135) 5-07-80.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isogdustlab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возможность </w:t>
      </w:r>
      <w:r>
        <w:rPr>
          <w:rStyle w:val="1"/>
          <w:rFonts w:eastAsia="Calibri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  <w:r>
        <w:rPr>
          <w:sz w:val="28"/>
          <w:szCs w:val="28"/>
        </w:rPr>
        <w:t>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порядке, установленном решением главы местной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>
          <w:sz w:val="28"/>
        </w:rPr>
        <w:t xml:space="preserve">Невозможно </w:t>
      </w:r>
      <w:r>
        <w:rPr>
          <w:rStyle w:val="1"/>
          <w:rFonts w:eastAsia="Calibri"/>
          <w:b w:val="false"/>
          <w:sz w:val="28"/>
          <w:szCs w:val="28"/>
        </w:rPr>
        <w:t>установить причины нарушения законодательства о градостроительной деятельности на территории сельских поселений муниципального образования Усть-Лабинский район</w:t>
      </w:r>
    </w:p>
    <w:p>
      <w:pPr>
        <w:pStyle w:val="Normal"/>
        <w:autoSpaceDE w:val="false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данная проблема не выявляла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38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зические и (или) юридические лица, органы власти. Количественная оценка участников не ограничена. Определить точное количество не представляется возможным.</w:t>
        <w:tab/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озникновение таких негативных последствий как </w:t>
      </w:r>
      <w:r>
        <w:rPr>
          <w:rFonts w:eastAsia="Calibri"/>
          <w:sz w:val="28"/>
          <w:szCs w:val="28"/>
          <w:lang w:eastAsia="en-US"/>
        </w:rPr>
        <w:t>причинение вреда в результате нарушения законодательства о градостроительной деятельности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.</w:t>
      </w:r>
    </w:p>
    <w:p>
      <w:pPr>
        <w:pStyle w:val="ConsPlusNonformat"/>
        <w:ind w:firstLine="708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х 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порядке, установленном решением главы местной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 xml:space="preserve">В других муниципальных образованиях Краснодарского края данная проблема решается аналогичным образом.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Данные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орядок установления причин нарушения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конодательства о градостроительной деятельности на территории сельских поселений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лучае причинения вреда жизни или здоровью физических лиц, имуществу физических или юридических лиц в результате нарушения законода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N 190-ФЗ (ред. от 13.06.202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2985"/>
        <w:gridCol w:w="2126"/>
        <w:gridCol w:w="208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outlineLvl w:val="0"/>
              <w:rPr>
                <w:sz w:val="28"/>
                <w:szCs w:val="28"/>
              </w:rPr>
            </w:pPr>
            <w:r>
              <w:rPr/>
              <w:t xml:space="preserve">Утвердить порядок установления причин нарушения </w:t>
            </w:r>
            <w:r>
              <w:rPr>
                <w:rStyle w:val="1"/>
                <w:rFonts w:eastAsia="Calibri"/>
                <w:b w:val="false"/>
              </w:rPr>
              <w:t>законодательства о градостроительной деятельности на территории сельских поселений муниципального образования Усть-Лабинский район</w:t>
            </w:r>
            <w:r>
              <w:rPr/>
              <w:t>, в случае причинения вреда жизни или здоровью физических лиц, имуществу физических или юридических лиц в результате нарушения законодатель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тановление администрации муниципального образования Усть-Лабинский район </w:t>
            </w:r>
            <w:r>
              <w:rPr>
                <w:bCs/>
              </w:rPr>
              <w:t>«</w:t>
            </w:r>
            <w:r>
              <w:rPr>
                <w:rStyle w:val="Newstitle"/>
              </w:rPr>
              <w:t xml:space="preserve">Об утверждении </w:t>
            </w:r>
            <w:r>
              <w:rPr/>
              <w:t>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администрации муниципального образования Усть-Лабинский район 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3 г.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(или) юридические л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2537"/>
        <w:gridCol w:w="1984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остановления администрации муниципального образования Усть-Лабинский район «</w:t>
            </w:r>
            <w:r>
              <w:rPr>
                <w:rStyle w:val="Newstitle"/>
              </w:rPr>
              <w:t xml:space="preserve">Об утверждении </w:t>
            </w:r>
            <w:r>
              <w:rPr/>
              <w:t>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одпунктом 4.1 пункта 4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изические и (или) юридические лица, органы в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1A1A1A"/>
              </w:rPr>
              <w:t>Пункт 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Физические и (или) юридические лица, органы власти.</w:t>
            </w:r>
            <w:r>
              <w:rPr/>
              <w:t xml:space="preserve"> 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пункт 3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Принятие постановления администрации муниципального образования Усть-Лабинский район «Об утверждении порядка установления причин нарушения законодательства о градостроительной деятельности на территории сельских поселений муниципального образования Усть-Лабинский район» позволит определить работу администрации муниципального образования Усть-Лабинский район по установлению причин нарушения законодательства о градостроительной деятельности на территор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сентябрь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А.А. Ф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Newstitle">
    <w:name w:val="news-title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tradiolabeltext">
    <w:name w:val="gt-radio__labe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Pollinfotextitem">
    <w:name w:val="poll-info__text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gdustlab@yandex.ru" TargetMode="External"/><Relationship Id="rId3" Type="http://schemas.openxmlformats.org/officeDocument/2006/relationships/hyperlink" Target="consultantplus://offline/ref=6DD69350B2EEB1D2974A40CFB158DEE9C43B2F52E10EF15C5C8A82F7BCFC2E5C56D20B51B3EC48242BB55546DDB30E2BE8B273E63ADA5E1EpAdDK" TargetMode="External"/><Relationship Id="rId4" Type="http://schemas.openxmlformats.org/officeDocument/2006/relationships/hyperlink" Target="consultantplus://offline/ref=6DD69350B2EEB1D2974A40CFB158DEE9C43B2F52E10EF15C5C8A82F7BCFC2E5C56D20B51B3EC482522B55546DDB30E2BE8B273E63ADA5E1EpAdDK" TargetMode="External"/><Relationship Id="rId5" Type="http://schemas.openxmlformats.org/officeDocument/2006/relationships/hyperlink" Target="consultantplus://offline/ref=6DD69350B2EEB1D2974A40CFB158DEE9C43B2F52E10EF15C5C8A82F7BCFC2E5C56D20B51B3EC48242BB55546DDB30E2BE8B273E63ADA5E1EpAdDK" TargetMode="External"/><Relationship Id="rId6" Type="http://schemas.openxmlformats.org/officeDocument/2006/relationships/hyperlink" Target="consultantplus://offline/ref=6DD69350B2EEB1D2974A40CFB158DEE9C43B2F52E10EF15C5C8A82F7BCFC2E5C56D20B51B3EC482522B55546DDB30E2BE8B273E63ADA5E1EpAd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0:00Z</dcterms:created>
  <dc:creator>2356-00050</dc:creator>
  <dc:description/>
  <dc:language>en-US</dc:language>
  <cp:lastModifiedBy>Еременко Галина Станиславовна</cp:lastModifiedBy>
  <cp:lastPrinted>2023-08-15T10:35:00Z</cp:lastPrinted>
  <dcterms:modified xsi:type="dcterms:W3CDTF">2024-11-02T11:00:00Z</dcterms:modified>
  <cp:revision>2</cp:revision>
  <dc:subject/>
  <dc:title/>
</cp:coreProperties>
</file>