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4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40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215 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sz w:val="28"/>
        </w:rPr>
        <w:t>23:35:0803001:401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п. Вимовец, улица  Красная, 16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а Зимина Галина Анатольевна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Зиминой Галины Анатольевны  на указанный в пункте 1 настоящего постановления объект недвижимости подтверждается свидетельством № 587 на право собственности на землю от 24 февраля 1993 г., выданным, Вимовским сельским советом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Зиминой Галине Анатоль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Зимина Галина Анато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sz w:val="28"/>
        </w:rPr>
        <w:t>23:35:0803001:40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Зиминой Галиной Анатол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Зиминой Галины Анатолье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sz w:val="28"/>
        </w:rPr>
        <w:t>23:35:0803001:401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sz w:val="28"/>
        </w:rPr>
        <w:t>Краснодарский край, Усть-Лабинский район, п. Вимовец, улица  Красная, 16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8:00Z</dcterms:created>
  <dc:creator>Поздеева Н.А.</dc:creator>
  <dc:description/>
  <dc:language>en-US</dc:language>
  <cp:lastModifiedBy>2356-10120</cp:lastModifiedBy>
  <cp:lastPrinted>2023-02-17T17:20:00Z</cp:lastPrinted>
  <dcterms:modified xsi:type="dcterms:W3CDTF">2023-02-21T06:48:00Z</dcterms:modified>
  <cp:revision>2</cp:revision>
  <dc:subject/>
  <dc:title>П О С Т А Н О В Л Е Н И Е</dc:title>
</cp:coreProperties>
</file>