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1» октября 2024 года        </w:t>
        <w:tab/>
        <w:t xml:space="preserve">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 xml:space="preserve">         </w:t>
        <w:tab/>
        <w:tab/>
        <w:tab/>
        <w:t xml:space="preserve">         </w:t>
        <w:tab/>
        <w:t xml:space="preserve">             Протокол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досрочном прекращении полномочий главы Вимовского сельского поселения Усть-Лабинского района Тарановой Анны Васильев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ссмотрев заявление главы Вимовского сельского поселения Усть-Лабинского района Тарановой Анны Васильевны от 30 сентября 2024 года, 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1 статьи 32 Устава Вимовского сельского поселения, утвержденного решением Совета Вимовского сельского поселения № 1 от 05 мая 2017 года, протокол № 45, Совет Вимовского сельского поселения Усть-Лабинского района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Досрочно прекратить полномочия главы Вимовского сельского поселения Усть-Лабинского района Тарановой Анны Васильевны в связи отставкой по собственному желанию 21 октябр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Вимовского сельского поселения Усть-Лабинского района опубликовать настоящее решение в районной газете «Сельская новь»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править копию настоящего решения в Территориальную избирательную комиссию Усть-Лабинск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ого района                                                              А.В. Т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4:00Z</dcterms:created>
  <dc:creator>User</dc:creator>
  <dc:description/>
  <cp:keywords/>
  <dc:language>en-US</dc:language>
  <cp:lastModifiedBy>User</cp:lastModifiedBy>
  <cp:lastPrinted>2024-10-22T17:38:00Z</cp:lastPrinted>
  <dcterms:modified xsi:type="dcterms:W3CDTF">2024-10-22T14:47:00Z</dcterms:modified>
  <cp:revision>6</cp:revision>
  <dc:subject/>
  <dc:title>Совет Братское сельское поселение</dc:title>
</cp:coreProperties>
</file>