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/>
      </w:pPr>
      <w:r>
        <w:rPr>
          <w:rFonts w:eastAsia="Calibri"/>
          <w:bCs/>
          <w:kern w:val="2"/>
          <w:sz w:val="28"/>
          <w:szCs w:val="28"/>
        </w:rPr>
        <w:t xml:space="preserve">В соответствии со статьями 39.11, 39.12, 39.13 Земельного кодекса Российской Федерации, </w:t>
      </w:r>
      <w:r>
        <w:rPr>
          <w:bCs/>
          <w:kern w:val="2"/>
          <w:sz w:val="28"/>
          <w:szCs w:val="28"/>
        </w:rPr>
        <w:t>Федеральным законом от 25 октября 2001 г. № 137-ФЗ «О введении в действие Земельного кодекса Российской Федерации», Федеральным законом от 3 июля 2016 г. № 334-ФЗ «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Calibri"/>
          <w:bCs/>
          <w:kern w:val="2"/>
          <w:sz w:val="28"/>
          <w:szCs w:val="28"/>
        </w:rPr>
        <w:t xml:space="preserve"> Законом Краснодарского края от 5 ноября 2002 г.       № 532-КЗ «Об основах регулирования земельных отношений в Краснодарском крае», предписанием Управления Федеральной антимонопольной службы по Краснодарскому краю по делу № 023/10/18.1-2456/2024 по результатам рассмотрения жалобы на нарушение процедуры торгов и порядка заключения договоров от 29 мая 2024 г. № 15125/24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шение о проведении аукциона принято администрацией муниципального образования Усть-Лабинский район – </w:t>
      </w:r>
      <w:r>
        <w:rPr>
          <w:rFonts w:eastAsia="Calibri"/>
          <w:kern w:val="2"/>
          <w:sz w:val="28"/>
          <w:szCs w:val="28"/>
        </w:rPr>
        <w:t>постановление админист</w:t>
      </w:r>
      <w:r>
        <w:rPr>
          <w:rFonts w:eastAsia="Calibri"/>
          <w:color w:val="000000"/>
          <w:kern w:val="2"/>
          <w:sz w:val="28"/>
          <w:szCs w:val="28"/>
        </w:rPr>
        <w:t xml:space="preserve">рации    муниципального     образования     Усть-Лабинский  район от </w:t>
      </w:r>
      <w:r>
        <w:rPr>
          <w:rFonts w:eastAsia="Calibri"/>
          <w:kern w:val="2"/>
          <w:sz w:val="28"/>
          <w:szCs w:val="28"/>
        </w:rPr>
        <w:t>20 июня 2024 г. № 657</w:t>
      </w:r>
      <w:r>
        <w:rPr>
          <w:rFonts w:eastAsia="Calibri"/>
          <w:color w:val="000000"/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>О проведении аукциона в электронной форме по продаже  земельных участков государственная собственность на которые не разграничена, расположенных на территории сельских поселений                 Усть-Лабинского района».</w:t>
      </w:r>
    </w:p>
    <w:p>
      <w:pPr>
        <w:pStyle w:val="Normal"/>
        <w:tabs>
          <w:tab w:val="clear" w:pos="720"/>
          <w:tab w:val="left" w:pos="540" w:leader="none"/>
        </w:tabs>
        <w:ind w:firstLine="539"/>
        <w:jc w:val="both"/>
        <w:rPr>
          <w:rFonts w:eastAsia="Calibri"/>
          <w:bCs/>
          <w:color w:val="FF0000"/>
          <w:spacing w:val="-4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 будет проводиться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: 26 июля</w:t>
      </w:r>
      <w:r>
        <w:rPr>
          <w:rFonts w:eastAsia="Calibri"/>
          <w:bCs/>
          <w:spacing w:val="-4"/>
          <w:kern w:val="2"/>
          <w:sz w:val="28"/>
          <w:szCs w:val="28"/>
        </w:rPr>
        <w:t xml:space="preserve"> 2024 г., в 10 часов 00 минут,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электронная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далее — электронная площадка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Лотам № 1, № 2 Аукцион является открытым по составу участников и проводится в электронной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Утвердить предмет аукциона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1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002001:417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12137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Российская Федерация, </w:t>
      </w:r>
      <w:r>
        <w:rPr>
          <w:kern w:val="2"/>
          <w:sz w:val="28"/>
          <w:szCs w:val="28"/>
        </w:rPr>
        <w:t xml:space="preserve">Краснодарский край, Усть-Лабинский район, ст. Ладожская, категория земель – земли населенных пунктов, вид разрешенного использования – научное обеспечение сельского хозяйств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ая цена предмета аукциона по продаже земельного участка установлена в размере рыночной стоимости земельного участка, определённой по результатам рыночной оценки – 193 908 (сто девяносто три тысячи девятьсот восемь) рублей, размер задатка составляет 80% от начальной цены предмета аукциона по продаже земельного участка,   установленной в размере рыночной стоимости земельного участка, определённой по результатам рыночной оценки — 155 126 (сто пятьдесят пять тысяч сто двадцать шесть) рублей 40 копеек, шаг аукциона составляет 3%  от начальной цены предмета аукциона по продаже земельного участка,   установленной в размере рыночной стоимости земельного участка, определённой по результатам рыночной оценки – 5 817 (пять тысяч восемьсот семнадцать) рублей 24 копейк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граничениях по использованию земельного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Охранная зона воздушной линии электропередачи ВЛ-35 кВ «Ладожская – Братская» в составе электросетевого комплекса ПС-35/10 кВ «Братская» с прилегающей ВЛ. Реестровый номер </w:t>
      </w:r>
      <w:r>
        <w:rPr>
          <w:bCs/>
          <w:color w:val="000000"/>
          <w:sz w:val="28"/>
          <w:szCs w:val="28"/>
          <w:shd w:fill="FFFFFF" w:val="clear"/>
        </w:rPr>
        <w:t>23:35-6.269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  <w:t xml:space="preserve">учетный номер части 23:35:1002001:417/1, площадь 3957 кв.м. </w:t>
      </w:r>
      <w:r>
        <w:rPr>
          <w:rStyle w:val="Fontstyle01"/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4 января 2003 г. № 809647 выдан: Учреждение юстиции по государственной регистрации прав на недвижимое имущество и сделок с ним на территории Краснодарского края; карта (план) от 24 июля 2012 г. № 12-29/12-3176 выдан: Общество с ограниченной ответственностью «ЗемЭнергоЦентр»; договор от 6 февраля 2012 г.                  № 107/30-82 выдан: ОАО «Кубаньэнерго»; письмо от 9 июня 2011 г.                  № 11882-ИМ/Д23 выдан: Министерство экономического развития Российской Федерации; постановление Правительства Российской Федерации от 24 февраля 2009 г. № 160 выдан: Правительство Российской Федерации; карта Усть-Лабинского района М1:10000, съемка 1970 г., обновлена в 1987 г., изготовлена в 2005 г. от 1 января 1970 г. № б/н выдан: ГУП КК "Кубанский НИ и ПИ земельный центр"; технический паспорт электросетевого комплекса            ПС-35/10 кВ «Братская» с прилегающими ВЛ №б/н б/д от 25 октября 2001 г.    № б/н выдан: ГУП «Крайтехинвентаризация»; доверенность от 8 августа 2012 г. № 1818347 выдан: ОАО «Кубаньэнерго»; карта (план) объекта землеустройства от 24 июля 2012 г. № 12-29/12-3176 выдан: Управление Федеральной службы государственной регистрации кадастра и картографии по Краснодарскому краю; доверенность от 8 августа 2012 г. № 3Д-1824 выдан: Нотариус Краснодарского нотариального округа Сидоренко Геннадий Анатольевич; протокол выявления технической ошибки от 29 марта 2017 г. № 2 выдан: ФФГБУ "ФКП Росреестра" по Краснодарскому краю; Содержание ограничения (обременения): Постановление Правительства РФ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</w:t>
      </w:r>
      <w:r>
        <w:rPr>
          <w:color w:val="000000"/>
          <w:sz w:val="28"/>
          <w:szCs w:val="28"/>
          <w:lang w:eastAsia="ru-RU"/>
        </w:rPr>
        <w:t>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; Реестровый номер границы: 23:35-6.269; Вид объекта реестра границ: Зона с особыми условиями использования территории; Вид зоны по документу: Охранная зона воздушной линии электропередачи ВЛ-35 кВ «Ладожская – Братская» в составе электросетевого комплекса ПС-35/10 кВ «Братская» с прилегающей ВЛ; Тип зоны: Охранная зона инженерных коммуникац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  <w:shd w:fill="F8F9FA" w:val="clear"/>
        </w:rPr>
        <w:t xml:space="preserve">2) весь: Санитарно-защитная зона для ООО "НПО "Семеноводство Кубани" Краснодарский край, Усть-Лабинский район: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Федеральной службы по надзору в сфере защиты прав потребителей и благополучия человека "Об установлении санитарно-защитной зоны для ООО "НПО "Семеноводство Кубани" Краснодарский край, Усть-Лабинский район" от 15 июля 2021 г.          № 101-РСЗЗ выдан: Федеральная служба по надзору в сфере защиты прав потребителей и благополучия человека; Содержание ограничения (обременения): Согласно пункта 5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3 марта 2018 г. № 222 " Об утверждении Правил установления санитарно-защитных зон и использования земельных участков, расположенных в границах санитарно-защитных зон"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; Реестровый номер границы: 23:35-6.1632; Вид объекта реестра границ: Зона с особыми условиями использования территории; Вид зоны по документу: Санитарно-защитная зона для ООО "НПО "Семеноводство Кубани" Краснодарский край, Усть-Лабинский район; Тип зоны: Санитарно-защитная зона предприятий, сооружений и иных объектов; Номер: 1; Индекс: Краснодарский край, Усть-Лабинский район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Лот № 2.  </w:t>
      </w:r>
      <w:r>
        <w:rPr>
          <w:color w:val="000000"/>
          <w:kern w:val="2"/>
          <w:sz w:val="28"/>
          <w:szCs w:val="28"/>
          <w:lang w:eastAsia="ru-RU"/>
        </w:rPr>
        <w:t xml:space="preserve">Земельный участок с кадастровым номером </w:t>
      </w:r>
      <w:r>
        <w:rPr>
          <w:kern w:val="2"/>
          <w:sz w:val="28"/>
          <w:szCs w:val="28"/>
        </w:rPr>
        <w:t>23:35:1002001:418</w:t>
      </w:r>
      <w:r>
        <w:rPr>
          <w:color w:val="000000"/>
          <w:kern w:val="2"/>
          <w:sz w:val="28"/>
          <w:szCs w:val="28"/>
          <w:lang w:eastAsia="ru-RU"/>
        </w:rPr>
        <w:t xml:space="preserve">, площадью: </w:t>
      </w:r>
      <w:r>
        <w:rPr>
          <w:kern w:val="2"/>
          <w:sz w:val="28"/>
          <w:szCs w:val="28"/>
        </w:rPr>
        <w:t>4198</w:t>
      </w:r>
      <w:r>
        <w:rPr>
          <w:color w:val="000000"/>
          <w:kern w:val="2"/>
          <w:sz w:val="28"/>
          <w:szCs w:val="28"/>
          <w:lang w:eastAsia="ru-RU"/>
        </w:rPr>
        <w:t xml:space="preserve"> кв.м, местоположение: Российская Федерация, </w:t>
      </w:r>
      <w:r>
        <w:rPr>
          <w:kern w:val="2"/>
          <w:sz w:val="28"/>
          <w:szCs w:val="28"/>
        </w:rPr>
        <w:t xml:space="preserve">Краснодарский край, Усть-Лабинский район, ст. Ладожская, категория земель – земли населенных пунктов, вид разрешенного использования – научное обеспечение сельского хозяйств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ая цена предмета аукциона по продаже земельного участка установлена в размере рыночной стоимости земельного участка, определённой по результатам рыночной оценки – 67 070 шестьдесят семь тысяч семьдесят) рублей, размер задатка составляет 80% от начальной цены предмета аукциона по продаже земельного участка,   установленной в размере рыночной стоимости земельного участка, определённой по результатам рыночной оценки — 53 656 (пятьдесят три тысячи шестьсот пятьдесят шесть) рублей, шаг аукциона составляет 3%  от начальной цены предмета аукциона по продаже земельного участка, установленной в размере рыночной стоимости земельного участка, определённой по результатам рыночной оценки – 2 012 (две тысячи двенадцать) рублей 10 копеек 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граничениях по использованию земельного участк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Охранная зона воздушной линии электропередачи ВЛ-35 кВ «Ладожская – Братская» в составе электросетевого комплекса ПС-35/10 кВ «Братская» с прилегающей ВЛ. Реестровый номер </w:t>
      </w:r>
      <w:r>
        <w:rPr>
          <w:bCs/>
          <w:color w:val="000000"/>
          <w:sz w:val="28"/>
          <w:szCs w:val="28"/>
          <w:shd w:fill="FFFFFF" w:val="clear"/>
        </w:rPr>
        <w:t>23:35-6.269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8F9FA" w:val="clear"/>
        </w:rPr>
      </w:pPr>
      <w:r>
        <w:rPr>
          <w:color w:val="000000"/>
          <w:sz w:val="28"/>
          <w:szCs w:val="28"/>
          <w:shd w:fill="F8F9FA" w:val="clear"/>
        </w:rPr>
        <w:t xml:space="preserve">учетный номер части 23:35:1002001:418/1, площадь 153 кв.м. </w:t>
      </w:r>
      <w:r>
        <w:rPr>
          <w:rStyle w:val="Fontstyle01"/>
          <w:sz w:val="28"/>
          <w:szCs w:val="28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4 января 2003 г. № 809647 выдан: Учреждение юстиции по государственной регистрации прав на недвижимое имущество и сделок с ним на территории Краснодарского края; карта (план) от 24 июля 2012 г. № 12-29/12-3176 выдан: Общество с ограниченной ответственностью «ЗемЭнергоЦентр»; договор от 6 февраля 2012 г.                  № 107/30-82 выдан: ОАО «Кубаньэнерго»; письмо от 9 июня 2011 г.                 № №11882-ИМ/Д23 выдан: Министерство экономического развития Российской Федерации; постановление Правительства Российской Федерации от 24 февраля 2009 г. № 160 выдан: Правительство Российской Федерации; карта Усть-Лабинского района М1:10000, съемка 1970 г., обновлена в 1987 г., изготовлена в 2005 г. от 1 января 1970 г. № б/н выдан: ГУП КК "Кубанский НИ и ПИ земельный центр"; технический паспорт электросетевого комплекса ПС-35/10 кВ «Братская» с прилегающими ВЛ №б/н б/д от 25 октября 2001 г. № б/н выдан: ГУП «Крайтехинвентаризация»; доверенность от 8 августа 2012 г.               № 1818347 выдан: ОАО «Кубаньэнерго»; карта (план) объекта землеустройства от 24 июля 2012 № 12-29/12-3176 выдан: Управление Федеральной службы государственной регистрации кадастра и картографии по Краснодарскому краю; доверенность от 8 августа 2012 г. № 3Д-1824 выдан: Нотариус Краснодарского нотариального округа Сидоренко Геннадий Анатольевич; протокол выявления технической ошибки от 29 марта 2017 г. № 2 выдан: ФФГБУ "ФКП Росреестра" по Краснодарскому краю; Содержание ограничения (обременения): Постановление Правительства РФ от 24 февраля 2009 г.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</w:t>
      </w:r>
      <w:r>
        <w:rPr>
          <w:color w:val="000000"/>
          <w:sz w:val="28"/>
          <w:szCs w:val="28"/>
          <w:lang w:eastAsia="ru-RU"/>
        </w:rPr>
        <w:t>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3:35-6.269; Вид объекта реестра границ: Зона с особыми условиями использования территории; Вид зоны по документу: Охранная зона воздушной линии электропередачи ВЛ-35 кВ «Ладожская – Братская» в составе электросетевого комплекса ПС-35/10 кВ «Братская» с прилегающей ВЛ; Тип зоны: Охранная зона инженерных коммуникац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8F9FA" w:val="clear"/>
        </w:rPr>
        <w:t xml:space="preserve">2) весь: Санитарно-защитная зона для ООО "НПО "Семеноводство Кубани" Краснодарский край, Усть-Лабинский район: </w:t>
      </w:r>
      <w:r>
        <w:rPr>
          <w:color w:val="000000"/>
          <w:sz w:val="28"/>
          <w:szCs w:val="28"/>
          <w:lang w:eastAsia="ru-RU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ешение Федеральной службы по надзору в сфере защиты прав потребителей и благополучия человека "Об установлении санитарно-защитной зоны для ООО "НПО "Семеноводство Кубани" Краснодарский край, Усть-Лабинский район" от 15 июля 2021 г.             № 101-РСЗЗ выдан: Федеральная служба по надзору в сфере защиты прав потребителей и благополучия человека; Содержание ограничения (обременения): Согласно пункта 5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Ф от 03.03.2018г. №222 " Об утверждении Правил установления санитарно-защитных зон и использования земельных участков, расположенных в границах санитарно-защитных зон" в границах санитарно-защитной зоны не допускается использования земельных участков в целях: а)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дачного хозяйства и садоводства; б)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; Реестровый номер границы: 23:35-6.1632; Вид объекта реестра границ: Зона с особыми условиями использования территории; Вид зоны по документу: Санитарно-защитная зона для ООО "НПО "Семеноводство Кубани" Краснодарский край, Усть-Лабинский район; Тип зоны: Санитарно-защитная зона предприятий, сооружений и иных объектов; Номер: 1; Индекс: Краснодарский край, Усть-Лабинский рай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ля участия в аукционе претенденты представляю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астия в аукционе заявители представляют в установленный в извещении о проведении аукциона срок следующие документы, путем прикрепления их электронных образов в личном кабинете на электронной площадк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явка подается путем заполнения по форме приложения № 1  к настоящему извещению, </w:t>
      </w:r>
      <w:r>
        <w:rPr>
          <w:sz w:val="28"/>
          <w:szCs w:val="28"/>
          <w:shd w:fill="FFFFFF" w:val="clear"/>
        </w:rPr>
        <w:t>с указанием банковских реквизитов счета для возврата задатка</w:t>
      </w:r>
      <w:r>
        <w:rPr>
          <w:sz w:val="28"/>
          <w:szCs w:val="28"/>
        </w:rPr>
        <w:t xml:space="preserve">, преобразованная в электронно-цифровую форму путем сканирования с сохранением ее реквизитов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shd w:fill="FFFFFF" w:val="clear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подачи заявки представителем претендента предъявляется надлежащим образом оформленная в соответствии с требованиями установленными гражданским законодательством,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ей документа удостоверяющего личность признается экземпляр документа, полностью воспроизводящий информацию подлинника документа (ГОСТ Р 7.0.8-20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а с прилагаемыми к ней документами должны быть составлены на русском языке. Предоставленные иностранным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,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о проведении аукциона и условия его проведения являются условиями публичной оферты в соответствии со ст. 437 Гражданского кодекса Российской Федерации. Подача документов на участие в аукционе и перечисление задатка являются акцептом такой о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подачи (приема)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тендент вправе подать только одну заявку на участие в торгах, претендент должен подать отдельную зая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о подачи (приема) Заявок: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электронная   площадка  «</w:t>
      </w:r>
      <w:r>
        <w:rPr>
          <w:sz w:val="28"/>
          <w:szCs w:val="28"/>
        </w:rPr>
        <w:t xml:space="preserve">РТС-тендер» 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</w:rPr>
        <w:t xml:space="preserve">общество с ограниченной ответственностью «РТС-тендер», место нахождения: 121151, г. Москва, набережная Тараса Шевченко, д. 23-А, 25 этаж, помещение 1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 w:eastAsia="ru-RU"/>
          </w:rPr>
          <w:t>iSupport</w:t>
        </w:r>
        <w:r>
          <w:rPr>
            <w:rStyle w:val="InternetLink"/>
            <w:color w:val="000000"/>
            <w:sz w:val="28"/>
            <w:szCs w:val="28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ts</w:t>
        </w:r>
        <w:r>
          <w:rPr>
            <w:rStyle w:val="InternetLink"/>
            <w:color w:val="000000"/>
            <w:sz w:val="28"/>
            <w:szCs w:val="28"/>
            <w:lang w:eastAsia="ru-RU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tender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, Тел.:+7(499)653-55-00,     +7(800)-500-7-500, факс:+7(495)733-95-19</w:t>
      </w:r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) https://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www.rts-tender.ru</w:t>
        </w:r>
      </w:hyperlink>
      <w:r>
        <w:rPr>
          <w:rFonts w:eastAsia="Calibri"/>
          <w:bCs/>
          <w:spacing w:val="-4"/>
          <w:kern w:val="2"/>
          <w:sz w:val="28"/>
          <w:szCs w:val="28"/>
          <w:shd w:fill="FFFFFF" w:val="clear"/>
        </w:rPr>
        <w:t>/</w:t>
      </w:r>
      <w:r>
        <w:rPr>
          <w:sz w:val="28"/>
          <w:szCs w:val="28"/>
        </w:rPr>
        <w:t>, (торговая секция – аренда и продажа земельного участ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ое в настоящем информационном сообщении время – моск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числении сроков, указанных в настоящем информационном сообщении, принимается время сервера электронной торговой площадки – московско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становить срок подачи заявок на участие в аукционе </w:t>
      </w:r>
      <w:r>
        <w:rPr>
          <w:bCs/>
          <w:kern w:val="2"/>
          <w:sz w:val="28"/>
          <w:szCs w:val="28"/>
        </w:rPr>
        <w:t>по продаже  земельных участков, государственная собственность на которые не разграничена, расположенных на территории сельских поселений                 Усть-Лабинского района</w:t>
      </w:r>
      <w:r>
        <w:rPr>
          <w:sz w:val="28"/>
          <w:szCs w:val="28"/>
        </w:rPr>
        <w:t xml:space="preserve">:  </w:t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начала приема заявок на участие в аукционе – 24 июня             2024 г. в 10 часов 00 минут по местному времен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и время окончания приема заявок на участие в аукционе–23 июля 2024 г. в 17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ата подведения итогов рассмотрения заявок – 24 ию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Не поступление задатка на счет в установленный срок является основанием для отказа в допуске к участию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орядок внесения задатка определяется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ля внесения задатка на участие в электронном аукционе оператор электронной площадки при аккредитации претендента открывает ему лицевой счет для проведения операций по обеспечению участия в электронных торг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До момента подачи заявки на участие в электронном аукционе участник аукциона должен произвести перечисление средств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торгах. Участие в электронном аукционе возможно лишь при наличии у  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ератор проверяет наличие достаточной суммы в размере задатка на лицевом счете претендента и осуществляет блокировку необходимой суммы. При отсутствии  денежных средств на лицевом счете претендента в размере задатка, оператор  направляет претенденту соответствующее уведомление о необходимости пополнения лицевого сч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 возв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, не допущенному к участию в Аукционе,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заявителю в течение трех рабочих дней со дня поступления уведомления об отзыве.  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- в течение трех рабоч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оплату приобретаемого в собственность земельного участка. Задатки, внесенные указанными лицами и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ar-SA"/>
        </w:rPr>
        <w:tab/>
      </w:r>
      <w:r>
        <w:rPr>
          <w:rFonts w:eastAsia="Arial"/>
          <w:sz w:val="28"/>
          <w:szCs w:val="28"/>
          <w:lang w:eastAsia="ar-SA"/>
        </w:rPr>
        <w:t xml:space="preserve">Порядок проведения аукцион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тся в указанные в извещении день и час путем последовательного повышения участниками начальной цены продажи на величину, равную величине «шага аукцио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оставления ими предложений о цене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 xml:space="preserve"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 </w:t>
        <w:tab/>
      </w:r>
      <w:r>
        <w:rPr>
          <w:sz w:val="28"/>
          <w:szCs w:val="28"/>
          <w:lang w:eastAsia="ru-RU"/>
        </w:rPr>
        <w:t>Процедура аукциона считается завершенной с момента подписания организатором торгов протокола о результатах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езультаты аукциона оформляются протоколом, который составляет организатор аукциона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является документом, удостоверяющим право победителя аукциона на заключение договора аренды (купли-продажи) земельного участк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укцион признается несостоявшимся в случа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было подано ни одной заявки на участие либо ни один из Претендентов не признан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одана единственная заявка на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нято решение о признании только одного Претендента Участником аукци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только один Участник аукциона принял участие в аукци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5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рок заключения договора купли-продажи земельного участка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роведения электронного аукциона договор                 </w:t>
      </w:r>
      <w:r>
        <w:rPr>
          <w:rFonts w:eastAsia="Arial"/>
          <w:sz w:val="28"/>
          <w:szCs w:val="28"/>
          <w:lang w:eastAsia="ar-SA"/>
        </w:rPr>
        <w:t xml:space="preserve">купли-продажи </w:t>
      </w:r>
      <w:r>
        <w:rPr>
          <w:sz w:val="28"/>
          <w:szCs w:val="28"/>
          <w:lang w:eastAsia="ar-SA"/>
        </w:rPr>
        <w:t>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о результатам проведения электронного аукциона не допускается заключение договора </w:t>
      </w:r>
      <w:r>
        <w:rPr>
          <w:rFonts w:eastAsia="Arial"/>
          <w:sz w:val="28"/>
          <w:szCs w:val="28"/>
          <w:lang w:eastAsia="ar-SA"/>
        </w:rPr>
        <w:t xml:space="preserve">купли-продажи </w:t>
      </w:r>
      <w:r>
        <w:rPr>
          <w:sz w:val="28"/>
          <w:szCs w:val="28"/>
          <w:lang w:eastAsia="ar-SA"/>
        </w:rPr>
        <w:t>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токол о результатах аукциона размещается на </w:t>
      </w:r>
      <w:r>
        <w:rPr>
          <w:bCs/>
          <w:sz w:val="28"/>
          <w:szCs w:val="28"/>
          <w:lang w:eastAsia="ru-RU"/>
        </w:rPr>
        <w:t>электронной площадке и</w:t>
      </w:r>
      <w:r>
        <w:rPr>
          <w:sz w:val="28"/>
          <w:szCs w:val="28"/>
          <w:lang w:eastAsia="ru-RU"/>
        </w:rPr>
        <w:t xml:space="preserve"> официальном сайте в течение одного рабочего дня со дня подписания данного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</w:t>
      </w:r>
      <w:r>
        <w:rPr>
          <w:rFonts w:eastAsia="Arial"/>
          <w:sz w:val="28"/>
          <w:szCs w:val="28"/>
          <w:lang w:eastAsia="ar-SA"/>
        </w:rPr>
        <w:t xml:space="preserve">купли-продажи </w:t>
      </w:r>
      <w:r>
        <w:rPr>
          <w:bCs/>
          <w:sz w:val="28"/>
          <w:szCs w:val="28"/>
          <w:lang w:eastAsia="ru-RU"/>
        </w:rPr>
        <w:t xml:space="preserve">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6">
        <w:r>
          <w:rPr>
            <w:rStyle w:val="InternetLink"/>
            <w:bCs/>
            <w:sz w:val="28"/>
            <w:szCs w:val="28"/>
            <w:lang w:eastAsia="ru-RU"/>
          </w:rPr>
          <w:t>пунктом 13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  <w:lang w:eastAsia="ru-RU"/>
          </w:rPr>
          <w:t>14</w:t>
        </w:r>
      </w:hyperlink>
      <w:r>
        <w:rPr>
          <w:bCs/>
          <w:sz w:val="28"/>
          <w:szCs w:val="28"/>
          <w:lang w:eastAsia="ru-RU"/>
        </w:rPr>
        <w:t xml:space="preserve"> или </w:t>
      </w:r>
      <w:hyperlink r:id="rId8">
        <w:r>
          <w:rPr>
            <w:rStyle w:val="InternetLink"/>
            <w:bCs/>
            <w:sz w:val="28"/>
            <w:szCs w:val="28"/>
            <w:lang w:eastAsia="ru-RU"/>
          </w:rPr>
          <w:t>20</w:t>
        </w:r>
      </w:hyperlink>
      <w:r>
        <w:rPr>
          <w:bCs/>
          <w:sz w:val="28"/>
          <w:szCs w:val="28"/>
          <w:lang w:eastAsia="ru-RU"/>
        </w:rPr>
        <w:t xml:space="preserve"> статьи 39.12. </w:t>
      </w:r>
      <w:r>
        <w:rPr>
          <w:sz w:val="28"/>
          <w:szCs w:val="28"/>
          <w:lang w:eastAsia="ar-SA"/>
        </w:rPr>
        <w:t>Земельного кодекса Российской Федерации</w:t>
      </w:r>
      <w:r>
        <w:rPr>
          <w:bCs/>
          <w:sz w:val="28"/>
          <w:szCs w:val="28"/>
          <w:lang w:eastAsia="ru-RU"/>
        </w:rPr>
        <w:t xml:space="preserve">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земельных участков на местности производится самостоятель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возникшим вопросам можно обращаться по адресу: Краснодарский край, Усть-Лабинский район, город Усть-Лабинск, улица Ленина, 33, 1 этаж - каб. № 3,  тел. 8/86135/5-25-8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>Отказ от проведения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  <w:lang w:eastAsia="ar-SA"/>
        </w:rPr>
        <w:t xml:space="preserve">Принятие решения об отказе в проведении аукциона возможно в случае выявления обстоятельств, предусмотренных п. 8 ст. 19.11 Земельного кодекса Российской Федерации. Извещение об отказе в проведении аукциона размещается на официальных сайтах торгов в течении трех дней со дня принятия данного решения. Организатор аукциона в течении трех дней со дня принятия решения об отказе проведения аукциона обязан известить участников аукциона об отказе в проведении аукциона и возвратить его участникам внесённые задат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iCs/>
          <w:kern w:val="2"/>
          <w:sz w:val="28"/>
          <w:szCs w:val="28"/>
          <w:lang w:eastAsia="ar-SA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3 настоящего Кодекса заключается договор купли-продажи земельного участка, находящегося в государственной или муниципальной собственности платы за участие в электронном аукционе в порядке, размере и на условиях, которые установлены Правительством Российской Федерации (постановлением Правительства Российской Федерации от 10.08.2018 №564 «О взимании оператором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е ее  предельных размеров») и Регламентом электронной площадки, в порядке и в размере, установленном Регламентом электронн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</w:rPr>
      </w:pPr>
      <w:r>
        <w:rPr>
          <w:color w:val="FF0000"/>
          <w:sz w:val="26"/>
          <w:szCs w:val="26"/>
        </w:rPr>
        <w:tab/>
        <w:tab/>
      </w:r>
    </w:p>
    <w:p>
      <w:pPr>
        <w:pStyle w:val="Normal"/>
        <w:jc w:val="right"/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</w:t>
      </w:r>
      <w:r>
        <w:rPr>
          <w:b/>
          <w:bCs/>
          <w:color w:val="000000"/>
          <w:kern w:val="2"/>
          <w:sz w:val="24"/>
          <w:szCs w:val="24"/>
        </w:rPr>
        <w:t>ЗАЯВКА НА УЧАСТИЕ В АУКЦИОНЕ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заполняется заявителем (его полномочным представителем))</w:t>
      </w:r>
    </w:p>
    <w:p>
      <w:pPr>
        <w:pStyle w:val="Normal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Ф.И.О./Наименование заявителя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физических лиц или индивидуальных предпринимателей)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Наличие регистрации в качестве индивидуального предпринимателя</w:t>
      </w:r>
      <w:r>
        <w:rPr>
          <w:color w:val="000000"/>
          <w:kern w:val="2"/>
          <w:sz w:val="24"/>
          <w:szCs w:val="24"/>
        </w:rPr>
        <w:t>______________________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свидетельство серия</w:t>
      </w:r>
      <w:r>
        <w:rPr>
          <w:color w:val="000000"/>
          <w:kern w:val="2"/>
          <w:sz w:val="24"/>
          <w:szCs w:val="24"/>
        </w:rPr>
        <w:t xml:space="preserve"> _______ № ______________ от ____________, </w:t>
      </w:r>
      <w:r>
        <w:rPr>
          <w:b/>
          <w:color w:val="000000"/>
          <w:kern w:val="2"/>
          <w:sz w:val="24"/>
          <w:szCs w:val="24"/>
        </w:rPr>
        <w:t>ОГРНИП</w:t>
      </w:r>
      <w:r>
        <w:rPr>
          <w:color w:val="000000"/>
          <w:kern w:val="2"/>
          <w:sz w:val="24"/>
          <w:szCs w:val="24"/>
        </w:rPr>
        <w:t xml:space="preserve">________________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>Документ, удостоверяющий личность</w:t>
      </w:r>
      <w:r>
        <w:rPr>
          <w:color w:val="000000"/>
          <w:kern w:val="2"/>
          <w:sz w:val="24"/>
          <w:szCs w:val="24"/>
        </w:rPr>
        <w:t xml:space="preserve">: </w:t>
      </w:r>
    </w:p>
    <w:tbl>
      <w:tblPr>
        <w:tblW w:w="97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927"/>
        <w:gridCol w:w="284"/>
        <w:gridCol w:w="1701"/>
        <w:gridCol w:w="1188"/>
        <w:gridCol w:w="405"/>
        <w:gridCol w:w="330"/>
        <w:gridCol w:w="884"/>
        <w:gridCol w:w="227"/>
        <w:gridCol w:w="2039"/>
      </w:tblGrid>
      <w:tr>
        <w:trPr>
          <w:cantSplit w:val="true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ыдан 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Адрес</w:t>
      </w:r>
      <w:r>
        <w:rPr>
          <w:color w:val="000000"/>
          <w:kern w:val="2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окумент о государственной регистрации в качестве ЮЛ</w:t>
      </w:r>
      <w:r>
        <w:rPr>
          <w:color w:val="000000"/>
          <w:kern w:val="2"/>
          <w:sz w:val="24"/>
          <w:szCs w:val="24"/>
        </w:rPr>
        <w:t xml:space="preserve">  ________________________________________________________________________________</w:t>
      </w:r>
    </w:p>
    <w:tbl>
      <w:tblPr>
        <w:tblW w:w="9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568"/>
        <w:gridCol w:w="1524"/>
        <w:gridCol w:w="2019"/>
        <w:gridCol w:w="3201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дата регистрации </w:t>
            </w:r>
          </w:p>
        </w:tc>
        <w:tc>
          <w:tcPr>
            <w:tcW w:w="3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Орган, осуществивший регистрацию 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сто выдачи  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ИНН</w:t>
      </w:r>
      <w:r>
        <w:rPr>
          <w:color w:val="000000"/>
          <w:kern w:val="2"/>
          <w:sz w:val="24"/>
          <w:szCs w:val="24"/>
        </w:rPr>
        <w:t xml:space="preserve">  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Место жительства/Место нахождения претендента  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  <w:r>
        <w:rPr>
          <w:b/>
          <w:color w:val="000000"/>
          <w:kern w:val="2"/>
          <w:sz w:val="24"/>
          <w:szCs w:val="24"/>
        </w:rPr>
        <w:t>Банковские реквизиты заявителя для возврата денежных средств (задатка):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Ф.И.О./Наименование владельца счета: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расчетный (лицевой) счет № 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орр. счет № __________________________________БИК_______________ИНН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8987" w:leader="none"/>
        </w:tabs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редставитель заявителя (Ф.И.О. или наименование)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Действует на основании доверенности</w:t>
      </w:r>
      <w:r>
        <w:rPr>
          <w:color w:val="000000"/>
          <w:kern w:val="2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/>
      </w:pPr>
      <w:r>
        <w:rPr>
          <w:b/>
          <w:color w:val="000000"/>
          <w:kern w:val="2"/>
          <w:sz w:val="24"/>
          <w:szCs w:val="24"/>
        </w:rPr>
        <w:t>Реквизиты документа, удостоверяющего личность представителя:____</w:t>
      </w:r>
      <w:r>
        <w:rPr>
          <w:color w:val="000000"/>
          <w:kern w:val="2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8987" w:leader="none"/>
        </w:tabs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/>
      </w:pPr>
      <w:r>
        <w:rPr>
          <w:b/>
          <w:color w:val="000000"/>
          <w:kern w:val="2"/>
          <w:sz w:val="24"/>
          <w:szCs w:val="24"/>
        </w:rPr>
        <w:t>принимая решение об участии в аукционе по продаже земельного участка, находящегося в государственной не разграниченной собственности на территории сельского поселения Усть-Лабинского района или находящихся в муниципальной собственности муниципального образования Усть-Лабинский район, или аукциона на право заключения договора аренды земельного участка, находящегося в государственной не разграниченной собственности на территории сельских поселений Усть-Лабинского района или находящихся в муниципальной собственности муниципального образования Усть-Лабинский район:</w:t>
      </w:r>
    </w:p>
    <w:p>
      <w:pPr>
        <w:pStyle w:val="Normal"/>
        <w:tabs>
          <w:tab w:val="clear" w:pos="720"/>
          <w:tab w:val="left" w:pos="8987" w:leader="none"/>
        </w:tabs>
        <w:jc w:val="both"/>
        <w:rPr>
          <w:i/>
          <w:i/>
          <w:iCs/>
          <w:color w:val="000000"/>
          <w:kern w:val="2"/>
          <w:sz w:val="24"/>
          <w:szCs w:val="24"/>
        </w:rPr>
      </w:pPr>
      <w:r>
        <w:rPr>
          <w:i/>
          <w:iCs/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наименование предмета аукциона, его основные характеристики, номер лота)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iCs/>
          <w:color w:val="000000"/>
          <w:kern w:val="2"/>
          <w:sz w:val="24"/>
          <w:szCs w:val="24"/>
        </w:rPr>
        <w:t>ознакомился с полным пакетом документов на продажу права земельного участка либо права на заключение аренды и</w:t>
      </w:r>
      <w:r>
        <w:rPr>
          <w:b/>
          <w:color w:val="000000"/>
          <w:kern w:val="2"/>
          <w:sz w:val="24"/>
          <w:szCs w:val="24"/>
        </w:rPr>
        <w:t xml:space="preserve"> обязуюсь: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Соблюдать условия аукциона, содержащиеся в извещении о проведении аукциона, опубликованном в газете _________________ от ____________ № ______, (размещенном на сайте____________________________________), а также порядок проведения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. В случае признания Победителем аукциона в течении 30 дней со дня направления организатором аукциона проекта договора, предоставить подписанный проект договора   организатору аукциона.</w:t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Зарегистрировать договор в установленном законодательством порядке за счет собственных средств.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kern w:val="2"/>
          <w:sz w:val="24"/>
          <w:szCs w:val="24"/>
        </w:rPr>
        <w:t>Настоящей заявкой подтверждаю(ем), что осмотр земельного участка нами произведен, претензий по состоянию не имеется</w:t>
      </w:r>
      <w:r>
        <w:rPr>
          <w:color w:val="000000"/>
          <w:kern w:val="2"/>
          <w:sz w:val="24"/>
          <w:szCs w:val="24"/>
        </w:rPr>
        <w:t>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ab/>
        <w:t>Заявитель, представитель заявителя дает согласие на обработку персональных данных, в соответствии с Федеральным законом от 27.07.2006 № 152-ФЗ «О персональных данных»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К заявке прилагаются документы на _____ листах в 1 зкз.</w:t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М.П. "_____"________________20___г.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явка принята Продавцом (его представителем):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час.________ мин.________ "_____"________________20___г. за № ______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Подпись лица принявшего заявку __________________________</w:t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eastAsia="WenQuanYi Micro Hei;MS Mincho"/>
          <w:color w:val="000000"/>
          <w:kern w:val="2"/>
          <w:sz w:val="24"/>
          <w:szCs w:val="24"/>
        </w:rPr>
      </w:pPr>
      <w:r>
        <w:rPr>
          <w:rFonts w:eastAsia="WenQuanYi Micro Hei;MS Mincho"/>
          <w:color w:val="000000"/>
          <w:kern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upport@rts-tender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consultantplus://offline/ref=849FB7277865A911A4480DED01C6B026227DF4C76CFEAC96A4A05ED7793FE09642CDCD0AD0y4s8N" TargetMode="External"/><Relationship Id="rId7" Type="http://schemas.openxmlformats.org/officeDocument/2006/relationships/hyperlink" Target="consultantplus://offline/ref=849FB7277865A911A4480DED01C6B026227DF4C76CFEAC96A4A05ED7793FE09642CDCD0AD1y4s1N" TargetMode="External"/><Relationship Id="rId8" Type="http://schemas.openxmlformats.org/officeDocument/2006/relationships/hyperlink" Target="consultantplus://offline/ref=849FB7277865A911A4480DED01C6B026227DF4C76CFEAC96A4A05ED7793FE09642CDCD0BD8y4s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001</dc:creator>
  <dc:description/>
  <cp:keywords/>
  <dc:language>en-US</dc:language>
  <cp:lastModifiedBy>2356-10043</cp:lastModifiedBy>
  <cp:lastPrinted>2024-02-09T16:16:00Z</cp:lastPrinted>
  <dcterms:modified xsi:type="dcterms:W3CDTF">2024-06-21T11:43:00Z</dcterms:modified>
  <cp:revision>39</cp:revision>
  <dc:subject/>
  <dc:title> «Ввиду поступления заявления Хухрянского С</dc:title>
</cp:coreProperties>
</file>