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9"/>
        <w:suppressAutoHyphens w:val="tru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9"/>
        <w:suppressAutoHyphens w:val="true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от _______________________ </w:t>
        <w:tab/>
        <w:t xml:space="preserve">  </w:t>
        <w:tab/>
        <w:tab/>
        <w:tab/>
        <w:t xml:space="preserve">     </w:t>
        <w:tab/>
        <w:tab/>
        <w:t xml:space="preserve"> № ______________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center"/>
        <w:rPr/>
      </w:pPr>
      <w:r>
        <w:rPr/>
        <w:t>город Усть-Лабинск</w:t>
      </w:r>
    </w:p>
    <w:p>
      <w:pPr>
        <w:pStyle w:val="Normal"/>
        <w:suppressAutoHyphens w:val="true"/>
        <w:rPr>
          <w:sz w:val="32"/>
        </w:rPr>
      </w:pPr>
      <w:r>
        <w:rPr>
          <w:sz w:val="3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дополнительной меры социальной поддержки в виде обеспечения автономными дымовыми пожарными извещателями мест проживания малоимущих многодетных семей, семей, находящиеся в трудной жизненной ситуации, в социально опасном положении на территории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ий район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Федеральным законом от 6 октября 2003 г. № 131- ФЗ «Об общих принципах организации местного самоуправления в Российской Федерации», Уставом муниципального образования Усть-Лабинский район, решением Совета муниципального образования Усть-Лабинский район от 10 ноября 2023 г. № 1 протокол № 56 «Об установлении дополнительной меры социальной поддержки в в виде обеспечения автономными дымовыми пожарными извещателями мест проживания малоимущих многодетных семей, семей, находящиеся в трудной жизненной ситуации, в социально опасном положении на территории муниципального образования Усть-Лабинский район», в целях предупреждения пожаров в местах проживания семей с детьми, минимизации их последствий, защиты жизни и здоровья от пожаров, п о с т а н о в л я ю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Утвердить Порядок предоставления дополнительной меры социальной поддержки в виде обеспечения автономными дымовыми пожарными извещателями мест проживания малоимущих многодетных семей, семей, находящиеся в трудной жизненной ситуации, в социально опасном положении на территории муниципального образования Усть-Лабинский район, (прилагается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2. Определить администрацию муниципального образования Усть-Лабинский район в лице управления по делам гражданской обороны и чрезвычайным ситуациям администрации муниципального образования Усть-Лабинский район уполномоченным органом местного самоуправления по предоставлению дополнительной меры социальной поддержки в виде обеспечения автономными дымовыми пожарными извещателями мест проживания малоимущих многодетных семей, семей, находящиеся в трудной жизненной ситуации, в социально опасном положении на территории муниципального образования Усть-Лабинский район 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государственному казенному учреждению Краснодарского края - управление социальной защиты населения в Усть-Лабинском районе (Соколова М.В.) и отделу надзорной деятельности и профилактической работе Усть-Лабинского района ГУ МЧС России по Краснодарскому краю (Смирнов А.Ю.) оказать содействие в организации работы по обеспечению автономными дымовыми пожарными извещателям мест проживания малоимущих многодетных семей, семей, находящиеся в трудной жизненной ситуации, в социально опасном положен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4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обеспечить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и настоящего постановления в газете «Усть-Лабинск инфо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змеще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w.adminustlabinsk.ru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5. Контроль за выполнением настоящего постановления возложить на заместителя главы муниципального образования Усть-Лабинский район                              Пензева В.Г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6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ab/>
        <w:tab/>
        <w:t xml:space="preserve">      С.А. Гайнюченк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suppressAutoHyphens w:val="true"/>
        <w:ind w:firstLine="5387"/>
        <w:rPr/>
      </w:pPr>
      <w:r>
        <w:rPr>
          <w:sz w:val="28"/>
          <w:szCs w:val="28"/>
        </w:rPr>
        <w:t xml:space="preserve">от ________________ № _____ </w:t>
      </w:r>
    </w:p>
    <w:p>
      <w:pPr>
        <w:pStyle w:val="Style18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5"/>
        <w:tabs>
          <w:tab w:val="clear" w:pos="709"/>
          <w:tab w:val="left" w:pos="3284" w:leader="none"/>
          <w:tab w:val="center" w:pos="416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2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дополнительной меры социальной поддержки в виде обеспечения автономными дымовыми пожарными извещателями мест проживания малоимущих многодетных семей,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445" cy="4445"/>
            <wp:effectExtent l="0" t="0" r="0" b="0"/>
            <wp:docPr id="1" name="Picture 4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семей, находящиеся в трудной жизненной ситуации, в социально опасном положении на территории муниципального образования Усть-Лабинский район</w:t>
      </w:r>
    </w:p>
    <w:p>
      <w:pPr>
        <w:pStyle w:val="Style2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предоставления дополнительной меры социальной поддержки в виде обеспечения автoнoмными дымовыми пожарными извещателями мест проживания малоимущих многодетных семей, семей, находящиеся в трудной жизненной ситуации, в социально опасном положении (далее – семьи отдельной категории), проживающих на территории муниципального образования Усть-Лабинский район (далее – мера социальной поддержки)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Для целей настоящего Порядка применяются следующие понятия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втономный дымовой пожарный извещатель (далее — АДПИ) - прибор, реагирующий на появление дымовых частичек в помещении и издающий характерный звуковой сигнал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ногодетная семья - семья, в которой воспитываются трое и более детей в возрасте до 18 лет, а при обучении детей в общеобразовательных организациях и государственных образовательных организациях по очной форме обучения - до окончания обучения, но не более чем до достижения ими возраста 23 лет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оимущая семья - семья, среднемесячный доход которой ниже величины прожиточного минимума семь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мья, находящаяся в социально опасном положении, 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</w:t>
      </w:r>
      <w:r>
        <w:rPr>
          <w:sz w:val="28"/>
          <w:szCs w:val="28"/>
        </w:rPr>
        <w:drawing>
          <wp:inline distT="0" distB="0" distL="0" distR="0">
            <wp:extent cx="4445" cy="4445"/>
            <wp:effectExtent l="0" t="0" r="0" b="0"/>
            <wp:docPr id="2" name="Picture 4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7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трицательно влияют на их поведение либо жестоко обращаются с ними (далее - семья, находящаяся в СОП)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рудная жизненная ситуация -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 (далее-ТЖС)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 проживания - квартиры и жилые дома, в которых фактически проживают семьи отдельных категорий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сполнитель - организация, определенная в соответствии с законодательством Российской Федерации о контрактной системе в сфер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45" cy="4445"/>
            <wp:effectExtent l="0" t="0" r="0" b="0"/>
            <wp:docPr id="3" name="Picture 6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9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государственных и муниципальных нужд, в качестве исполнителя муниципального контракта п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45" cy="4445"/>
            <wp:effectExtent l="0" t="0" r="0" b="0"/>
            <wp:docPr id="4" name="Picture 6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9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риобретению и установке АДПИ в местах проживания семей отдельных категорий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Право на меру социальной поддержки имеют совершеннолетние члены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45" cy="4445"/>
            <wp:effectExtent l="0" t="0" r="0" b="0"/>
            <wp:docPr id="5" name="Picture 6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9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(родители, законные представители) семей отдельных категорий (далее- совер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45" cy="4445"/>
            <wp:effectExtent l="0" t="0" r="0" b="0"/>
            <wp:docPr id="6" name="Picture 6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9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шеннолетний член семьи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4. Мера социальной поддержки предоставляется по адресу фактического </w:t>
      </w:r>
      <w:r>
        <w:rPr>
          <w:sz w:val="28"/>
          <w:szCs w:val="28"/>
        </w:rPr>
        <w:drawing>
          <wp:inline distT="0" distB="0" distL="0" distR="0">
            <wp:extent cx="4445" cy="4445"/>
            <wp:effectExtent l="0" t="0" r="0" b="0"/>
            <wp:docPr id="7" name="Picture 6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9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оживания семьи отдельной категории, в количестве не более двух АДП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Количество АДПИ, необходимых для установки в жилом помещении семей отдельных категорий, определяется в ходе осмотра жилого помещения, подлежащего обеспечению АДПИ, компетентным специалистом в составе </w:t>
      </w:r>
      <w:r>
        <w:rPr>
          <w:sz w:val="28"/>
          <w:szCs w:val="28"/>
        </w:rPr>
        <w:drawing>
          <wp:inline distT="0" distB="0" distL="0" distR="0">
            <wp:extent cx="4445" cy="4445"/>
            <wp:effectExtent l="0" t="0" r="0" b="0"/>
            <wp:docPr id="8" name="Picture 6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9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абочей группы, сформированной в соответствии с пунктом 7 настоящего Порядк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Мера социальной поддержки предоставляется в натуральной форме посредством установки АДПИ Исполнителем в жилых помещениях, в которых проживают семьи отдельных категорий.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45" cy="8890"/>
            <wp:effectExtent l="0" t="0" r="0" b="0"/>
            <wp:docPr id="9" name="Picture 6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9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Потребность в АДПИ для обеспечения ими жилых помещений определяет управление по делам гражданской обороны и чрезвычайным ситуациям администрации муниципального образования Усть-Лабинский район (далее – Ответственное управление) по адресу фактического  проживания семей отдельных категорий на основании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исков малоимущих многодетных семей и семей, находящихся в ТЖС, сформированных государственным казенным учреждением Краснодарского края – управлением социальной защиты населения в Усть-Лабинское районе (далее – УСЗН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й о семьях, находящихся в СОП, сформированных комиссией по делам несовершеннолетних и защите их прав при администрации муниципального образования Усть-Лабинский район (далее – КДН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иски и сведения, указанные в настоящем пункте, формируются и пере</w:t>
        <w:softHyphen/>
        <w:t>даются в Ответственное управлени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 дальнейшем указанные списки и сведения передаются УСЗН и КДН в Ответственное управление ежеквартально не позднее 10 числа месяца, следующего за последним месяцем квартал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Для определения потребности в АДПИ для обеспечения ими жилых помещений Ответственное управлени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формирует рабочую группу по обеспечению АДПИ жилых помещений, в которых проживают семьи отдельных категорий (далее – рабочая группа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ает сведения и списки, указанные в пункте 6 настоящего Порядка (далее - адресные списки семей), в рабочую групп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 рабочей группы утверждается постановлением администрации муниципального образования Усть-Лабинский район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 состав рабочей группы включаются представители администрации муниципального образования Усть-Лабинский район, государственного казенного учреждения Краснодарского края - управления социальной защиты населения в Усть-Лабинское районе (по согласованию), отдела надзорной деятельности и профилактической работе Усть-Лабинского района ГУ МЧС России по Краснодарскому краю (по согласованию), иных заинтересованных учреждений и организац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Рабочая групп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ует информирование совершеннолетних членов семей отдельных категорий о проведении мероприятий по обеспечению АДП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очняет списки семей отдельных категорий, в том числе исключает семьи, жилые помещения которых оснащены АДП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роводит осмотр жилого помещения, подлежащего обеспечению АДПИ, по результатам которого составляет акт осмотра жилого помещения по форме согласно приложению 1 к настоящему Порядку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овывает с совершеннолетним членом семьи, присутствующим при осмотре жилого помещения, дату (период) установки АДП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редупреждает совершеннолетнего члена семьи о необходимости предо</w:t>
        <w:softHyphen/>
        <w:t>ставления письменного согласия собственника жилого помещения на установку АДПИ в данном жилом помещении на момент установки АДП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фиксирует факт отказа совершеннолетнего члена семьи от предоставления меры социальной поддержки по форме согласно приложению 2 к настоящему Порядку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формирует список семей отдельных категорий (далее - Список), по форме согласно приложению 3 к настоящему Порядку и передает его в Ответственное управлени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9. АДПИ устанавливаются Исполнителем в жилых помещениях по адресу фактического проживания семей отдельных категорий на основании Списков и заявлений совершеннолетних членов семьи по форме согласно приложению 4 к настоящему Порядку (далее - заявление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ка АДПИ осуществляется после предъявления совершеннолетним членом семьи паспорта или иного документа, удостоверяющего личность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ленные АДПИ передаются в собственность семей отдельных кате</w:t>
        <w:softHyphen/>
        <w:t>горий на основании акта приема-передачи АДПИ, составленного по форме согласно приложению 5 к настоящему Порядку, которым в том числе подтверждается факт установки АДПИ в жилом помещении (далее - акт приема-передачи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 приема-передачи составляется в двух экземплярах для каждой из сто</w:t>
        <w:softHyphen/>
        <w:t>рон и подписывается лицом, установившим АДПИ, и совершеннолетним членом семьи, присутствовавшим при установке АДП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После установки АДПИ совершеннолетнему члену семьи, присутствовавшему при установке АДПИ, Исполнителем выдается Памятка по эксплуатации АДПИ, составленная в 2-х экземплярах, один из которых подписывается указанным членом семьи и остается у Исполнителя в целях дальнейшей передачи в Ответственное управление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0. Исполнитель после установки АДПИ направляет в Ответственное управление отчет об оснащении АДПИ жилых помещений, в которых проживают семьи отдельных категорий, по форме и в сроки, определенные в муниципальном контракте, вместе с подписанными получателями дополнительной меры социальной поддержки заявлениями и экземплярами Памятк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1. Ответственное управление формирует базу данных семей отдельных категорий, получивших дополнительную меру социальной поддержк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Ответственность за функционирование установленных АДПИ в течение его срока службы возлагается на получателей дополнительной меры социальной поддержк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 Контроль за предоставлением дополнительной меры социальной поддержки осуществляет Ответственное управление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 xml:space="preserve">     В.Г. Пензе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3119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дополнительной </w:t>
      </w:r>
    </w:p>
    <w:p>
      <w:pPr>
        <w:pStyle w:val="Normal"/>
        <w:suppressAutoHyphens w:val="true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меры социальной поддержки в виде </w:t>
      </w:r>
    </w:p>
    <w:p>
      <w:pPr>
        <w:pStyle w:val="Normal"/>
        <w:suppressAutoHyphens w:val="true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обеспечения автономными дымовыми </w:t>
      </w:r>
    </w:p>
    <w:p>
      <w:pPr>
        <w:pStyle w:val="Normal"/>
        <w:suppressAutoHyphens w:val="true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пожарными извещателями мест проживания </w:t>
      </w:r>
    </w:p>
    <w:p>
      <w:pPr>
        <w:pStyle w:val="Normal"/>
        <w:suppressAutoHyphens w:val="true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малоимущих многодетных семей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13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6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емей, </w:t>
      </w:r>
    </w:p>
    <w:p>
      <w:pPr>
        <w:pStyle w:val="Normal"/>
        <w:suppressAutoHyphens w:val="true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находящихся в трудной жизненной ситуации, </w:t>
      </w:r>
    </w:p>
    <w:p>
      <w:pPr>
        <w:pStyle w:val="Normal"/>
        <w:suppressAutoHyphens w:val="true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в социально опасном положении на территории </w:t>
      </w:r>
    </w:p>
    <w:p>
      <w:pPr>
        <w:pStyle w:val="Normal"/>
        <w:suppressAutoHyphens w:val="true"/>
        <w:ind w:firstLine="3119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suppressAutoHyphens w:val="true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right"/>
        <w:rPr>
          <w:sz w:val="26"/>
        </w:rPr>
      </w:pPr>
      <w:r>
        <w:rPr>
          <w:sz w:val="26"/>
        </w:rPr>
        <w:t>форма</w:t>
      </w:r>
    </w:p>
    <w:p>
      <w:pPr>
        <w:pStyle w:val="Normal"/>
        <w:suppressAutoHyphens w:val="tru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firstLine="252"/>
        <w:jc w:val="center"/>
        <w:rPr>
          <w:sz w:val="28"/>
          <w:szCs w:val="28"/>
        </w:rPr>
      </w:pPr>
      <w:r>
        <w:rPr>
          <w:sz w:val="28"/>
          <w:szCs w:val="28"/>
        </w:rPr>
        <w:t>АКТ осмотра жилого помещения, подлежащего обеспечению автономными дымовыми пожарными извещателями</w:t>
      </w:r>
    </w:p>
    <w:p>
      <w:pPr>
        <w:pStyle w:val="Normal"/>
        <w:suppressAutoHyphens w:val="true"/>
        <w:ind w:first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___»____________20__г.</w:t>
      </w:r>
    </w:p>
    <w:p>
      <w:pPr>
        <w:pStyle w:val="Normal"/>
        <w:suppressAutoHyphens w:val="true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в составе:</w:t>
      </w:r>
    </w:p>
    <w:p>
      <w:pPr>
        <w:pStyle w:val="Normal"/>
        <w:suppressAutoHyphens w:val="true"/>
        <w:ind w:hanging="10"/>
        <w:rPr/>
      </w:pPr>
      <w:r>
        <w:rPr/>
        <w:t>1. __________________________________________________________________</w:t>
      </w:r>
    </w:p>
    <w:p>
      <w:pPr>
        <w:pStyle w:val="Normal"/>
        <w:suppressAutoHyphens w:val="true"/>
        <w:ind w:hanging="10"/>
        <w:jc w:val="center"/>
        <w:rPr/>
      </w:pPr>
      <w:r>
        <w:rPr/>
        <w:t>(должность наименование органа, фамилия, инициалы должностного лица)</w:t>
      </w:r>
    </w:p>
    <w:p>
      <w:pPr>
        <w:pStyle w:val="Normal"/>
        <w:suppressAutoHyphens w:val="true"/>
        <w:ind w:hanging="10"/>
        <w:rPr/>
      </w:pPr>
      <w:r>
        <w:rPr/>
        <w:t>2._________________________________________________________________</w:t>
      </w:r>
    </w:p>
    <w:p>
      <w:pPr>
        <w:pStyle w:val="Normal"/>
        <w:suppressAutoHyphens w:val="true"/>
        <w:ind w:hanging="10"/>
        <w:jc w:val="center"/>
        <w:rPr/>
      </w:pPr>
      <w:r>
        <w:rPr/>
        <w:t>(должность наименование органа, фамилия, инициалы должностного лица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оизвела осмотр жилого помещения, расположенного по адресу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_________________________________________________________</w:t>
      </w:r>
    </w:p>
    <w:p>
      <w:pPr>
        <w:pStyle w:val="Normal"/>
        <w:suppressAutoHyphens w:val="true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обследования установлено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" name="Picture 13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6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50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. Площадь жилого помещения ________КВ, м.</w:t>
      </w:r>
    </w:p>
    <w:p>
      <w:pPr>
        <w:pStyle w:val="Normal"/>
        <w:tabs>
          <w:tab w:val="clear" w:pos="709"/>
          <w:tab w:val="center" w:pos="5056" w:leader="none"/>
        </w:tabs>
        <w:suppressAutoHyphens w:val="true"/>
        <w:rPr/>
      </w:pPr>
      <w:r>
        <w:rPr>
          <w:sz w:val="28"/>
          <w:szCs w:val="28"/>
        </w:rPr>
        <w:t xml:space="preserve">2. Количество комнат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390015" cy="8890"/>
                <wp:effectExtent l="0" t="0" r="0" b="0"/>
                <wp:docPr id="12" name="Group 32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9000"/>
                          <a:chOff x="0" y="0"/>
                          <a:chExt cx="13899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960" cy="9000"/>
                          </a:xfrm>
                          <a:custGeom>
                            <a:avLst/>
                            <a:gdLst>
                              <a:gd name="textAreaLeft" fmla="*/ 0 w 788040"/>
                              <a:gd name="textAreaRight" fmla="*/ 788400 w 788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90081" h="8604">
                                <a:moveTo>
                                  <a:pt x="0" y="4302"/>
                                </a:moveTo>
                                <a:lnTo>
                                  <a:pt x="1390081" y="43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124" style="position:absolute;margin-left:0pt;margin-top:0pt;width:109.45pt;height:0.7pt" coordorigin="0,0" coordsize="2189,14">
                <v:shape id="shape_0" ID="Shape 32123" coordsize="1390081,8604" path="m0,4302l1390081,4302e" stroked="t" o:allowincell="f" style="position:absolute;left:0;top:0;width:218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center" w:pos="50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З. Установлены/не установлены извещатели _____________. </w:t>
      </w:r>
    </w:p>
    <w:p>
      <w:pPr>
        <w:pStyle w:val="Normal"/>
        <w:tabs>
          <w:tab w:val="clear" w:pos="709"/>
          <w:tab w:val="center" w:pos="50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4. Необходимость установления извещателя __________(да, нет).</w:t>
      </w:r>
    </w:p>
    <w:p>
      <w:pPr>
        <w:pStyle w:val="Normal"/>
        <w:tabs>
          <w:tab w:val="clear" w:pos="709"/>
          <w:tab w:val="center" w:pos="5056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Количество пожарных извещателей, которые необходимо установить</w:t>
      </w:r>
      <w:r>
        <w:rPr>
          <w:sz w:val="26"/>
        </w:rPr>
        <w:t xml:space="preserve">______ </w:t>
      </w:r>
      <w:r>
        <w:rPr/>
        <w:t>(определяется компетентным Специалистов в составе рабочей группы)</w:t>
      </w:r>
    </w:p>
    <w:p>
      <w:pPr>
        <w:pStyle w:val="Normal"/>
        <w:tabs>
          <w:tab w:val="clear" w:pos="709"/>
          <w:tab w:val="center" w:pos="50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50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, сделанные при осмотре: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06065" cy="8890"/>
                <wp:effectExtent l="0" t="0" r="0" b="0"/>
                <wp:docPr id="13" name="Group 32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6200" cy="9000"/>
                          <a:chOff x="0" y="0"/>
                          <a:chExt cx="28062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6200" cy="9000"/>
                          </a:xfrm>
                          <a:custGeom>
                            <a:avLst/>
                            <a:gdLst>
                              <a:gd name="textAreaLeft" fmla="*/ 0 w 1590840"/>
                              <a:gd name="textAreaRight" fmla="*/ 1591200 w 1590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805983" h="8604">
                                <a:moveTo>
                                  <a:pt x="0" y="4302"/>
                                </a:moveTo>
                                <a:lnTo>
                                  <a:pt x="2805983" y="43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126" style="position:absolute;margin-left:0pt;margin-top:0pt;width:220.95pt;height:0.7pt" coordorigin="0,0" coordsize="4419,14">
                <v:shape id="shape_0" ID="Shape 32125" coordsize="2805983,8604" path="m0,4302l2805983,4302e" stroked="t" o:allowincell="f" style="position:absolute;left:0;top:0;width:441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21275" cy="8890"/>
                <wp:effectExtent l="0" t="0" r="0" b="0"/>
                <wp:docPr id="14" name="Group 32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1360" cy="9000"/>
                          <a:chOff x="0" y="0"/>
                          <a:chExt cx="51213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21360" cy="9000"/>
                          </a:xfrm>
                          <a:custGeom>
                            <a:avLst/>
                            <a:gdLst>
                              <a:gd name="textAreaLeft" fmla="*/ 0 w 2903400"/>
                              <a:gd name="textAreaRight" fmla="*/ 2903760 w 2903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21349" h="8605">
                                <a:moveTo>
                                  <a:pt x="0" y="4303"/>
                                </a:moveTo>
                                <a:lnTo>
                                  <a:pt x="5121349" y="43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128" style="position:absolute;margin-left:0pt;margin-top:0pt;width:403.25pt;height:0.7pt" coordorigin="0,0" coordsize="8065,14">
                <v:shape id="shape_0" ID="Shape 32127" coordsize="5121349,8605" path="m0,4303l5121349,4303e" stroked="t" o:allowincell="f" style="position:absolute;left:0;top:0;width:806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ind w:hanging="3"/>
        <w:jc w:val="both"/>
        <w:rPr/>
      </w:pPr>
      <w:r>
        <w:rPr>
          <w:sz w:val="28"/>
          <w:szCs w:val="28"/>
        </w:rPr>
        <w:t>Подписи лиц, принимающих участие (присутствовавших) при проведени осмотра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5" name="Picture 13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6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16830" cy="8890"/>
                <wp:effectExtent l="0" t="0" r="0" b="0"/>
                <wp:docPr id="16" name="Group 32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6680" cy="9000"/>
                          <a:chOff x="0" y="0"/>
                          <a:chExt cx="5116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6680" cy="9000"/>
                          </a:xfrm>
                          <a:custGeom>
                            <a:avLst/>
                            <a:gdLst>
                              <a:gd name="textAreaLeft" fmla="*/ 0 w 2900880"/>
                              <a:gd name="textAreaRight" fmla="*/ 2901240 w 2900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17045" h="8604">
                                <a:moveTo>
                                  <a:pt x="0" y="4302"/>
                                </a:moveTo>
                                <a:lnTo>
                                  <a:pt x="5117045" y="43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130" style="position:absolute;margin-left:0pt;margin-top:0pt;width:402.9pt;height:0.7pt" coordorigin="0,0" coordsize="8058,14">
                <v:shape id="shape_0" ID="Shape 32129" coordsize="5117045,8604" path="m0,4302l5117045,4302e" stroked="t" o:allowincell="f" style="position:absolute;left:0;top:0;width:8057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ind w:hanging="10"/>
        <w:jc w:val="center"/>
        <w:rPr>
          <w:lang w:val="en-US" w:eastAsia="en-US"/>
        </w:rPr>
      </w:pPr>
      <w:r>
        <w:rPr/>
        <w:t>(должность. Ф.И.О. подпись)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7" name="Picture 14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5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16830" cy="8890"/>
                <wp:effectExtent l="0" t="0" r="0" b="0"/>
                <wp:docPr id="18" name="Group 32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6680" cy="9000"/>
                          <a:chOff x="0" y="0"/>
                          <a:chExt cx="5116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6680" cy="9000"/>
                          </a:xfrm>
                          <a:custGeom>
                            <a:avLst/>
                            <a:gdLst>
                              <a:gd name="textAreaLeft" fmla="*/ 0 w 2900880"/>
                              <a:gd name="textAreaRight" fmla="*/ 2901240 w 2900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17045" h="8604">
                                <a:moveTo>
                                  <a:pt x="0" y="4302"/>
                                </a:moveTo>
                                <a:lnTo>
                                  <a:pt x="5117045" y="43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136" style="position:absolute;margin-left:0pt;margin-top:0pt;width:402.9pt;height:0.7pt" coordorigin="0,0" coordsize="8058,14">
                <v:shape id="shape_0" ID="Shape 32135" coordsize="5117045,8604" path="m0,4302l5117045,4302e" stroked="t" o:allowincell="f" style="position:absolute;left:0;top:0;width:805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ind w:hanging="10"/>
        <w:jc w:val="center"/>
        <w:rPr/>
      </w:pPr>
      <w:r>
        <w:rPr/>
        <w:t>(должность. Ф.И.О. подпис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 установкой автономных дымовых пожарных извещателей по адресу фактического проживания семьи, членом которой я являюсь,</w:t>
      </w:r>
    </w:p>
    <w:p>
      <w:pPr>
        <w:pStyle w:val="Normal"/>
        <w:suppressAutoHyphens w:val="true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116830" cy="8890"/>
                <wp:effectExtent l="0" t="0" r="0" b="0"/>
                <wp:docPr id="19" name="Group 32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6680" cy="9000"/>
                          <a:chOff x="0" y="0"/>
                          <a:chExt cx="5116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6680" cy="9000"/>
                          </a:xfrm>
                          <a:custGeom>
                            <a:avLst/>
                            <a:gdLst>
                              <a:gd name="textAreaLeft" fmla="*/ 0 w 2900880"/>
                              <a:gd name="textAreaRight" fmla="*/ 2901240 w 2900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17045" h="8605">
                                <a:moveTo>
                                  <a:pt x="0" y="4302"/>
                                </a:moveTo>
                                <a:lnTo>
                                  <a:pt x="5117045" y="43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138" style="position:absolute;margin-left:0pt;margin-top:0pt;width:402.9pt;height:0.7pt" coordorigin="0,0" coordsize="8058,14">
                <v:shape id="shape_0" ID="Shape 32137" coordsize="5117045,8605" path="m0,4302l5117045,4302e" stroked="t" o:allowincell="f" style="position:absolute;left:0;top:0;width:805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jc w:val="center"/>
        <w:rPr/>
      </w:pPr>
      <w:r>
        <w:rPr/>
        <w:t>(согласен/не согласен)</w:t>
      </w:r>
    </w:p>
    <w:p>
      <w:pPr>
        <w:pStyle w:val="Normal"/>
        <w:suppressAutoHyphens w:val="true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(Ф.И.О., подпись члена семьи, в присутствии которого проводилась проверка)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 xml:space="preserve"> В.Г. Пензе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3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ind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3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uppressAutoHyphens w:val="true"/>
        <w:ind w:hanging="3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uppressAutoHyphens w:val="true"/>
        <w:ind w:hanging="3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uppressAutoHyphens w:val="true"/>
        <w:ind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firstLine="3119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дополнительной </w:t>
      </w:r>
    </w:p>
    <w:p>
      <w:pPr>
        <w:pStyle w:val="Normal"/>
        <w:suppressAutoHyphens w:val="true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меры социальной поддержки в виде </w:t>
      </w:r>
    </w:p>
    <w:p>
      <w:pPr>
        <w:pStyle w:val="Normal"/>
        <w:suppressAutoHyphens w:val="true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обеспечения автономными дымовыми </w:t>
      </w:r>
    </w:p>
    <w:p>
      <w:pPr>
        <w:pStyle w:val="Normal"/>
        <w:suppressAutoHyphens w:val="true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пожарными извещателями мест проживания </w:t>
      </w:r>
    </w:p>
    <w:p>
      <w:pPr>
        <w:pStyle w:val="Normal"/>
        <w:suppressAutoHyphens w:val="true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малоимущих многодетных семей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емей, </w:t>
      </w:r>
    </w:p>
    <w:p>
      <w:pPr>
        <w:pStyle w:val="Normal"/>
        <w:suppressAutoHyphens w:val="true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находящихся в трудной жизненной ситуации, </w:t>
      </w:r>
    </w:p>
    <w:p>
      <w:pPr>
        <w:pStyle w:val="Normal"/>
        <w:suppressAutoHyphens w:val="true"/>
        <w:ind w:firstLine="3119"/>
        <w:rPr/>
      </w:pPr>
      <w:r>
        <w:rPr>
          <w:sz w:val="28"/>
          <w:szCs w:val="28"/>
        </w:rPr>
        <w:t xml:space="preserve">в социально опасном положении на территории </w:t>
      </w:r>
    </w:p>
    <w:p>
      <w:pPr>
        <w:pStyle w:val="Normal"/>
        <w:suppressAutoHyphens w:val="true"/>
        <w:ind w:firstLine="3119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suppressAutoHyphens w:val="true"/>
        <w:ind w:hanging="1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ind w:hanging="10"/>
        <w:jc w:val="right"/>
        <w:rPr>
          <w:sz w:val="26"/>
        </w:rPr>
      </w:pPr>
      <w:r>
        <w:rPr>
          <w:sz w:val="26"/>
        </w:rPr>
        <w:t>форм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тказе в предоставлении меры социальной поддержки в виде обеспечения автономными дымовыми пожарными извещателями семей отдельных категории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Я,</w:t>
      </w:r>
      <w:r>
        <w:rPr/>
        <w:t>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(фамилия, имя, отчество (при наличии) заявителя полностью)</w:t>
      </w:r>
    </w:p>
    <w:p>
      <w:pPr>
        <w:pStyle w:val="Normal"/>
        <w:suppressAutoHyphens w:val="true"/>
        <w:jc w:val="center"/>
        <w:rPr/>
      </w:pPr>
      <w:r>
        <w:rPr/>
        <w:t xml:space="preserve">зарегистрированный(ая) </w:t>
      </w:r>
    </w:p>
    <w:p>
      <w:pPr>
        <w:pStyle w:val="Normal"/>
        <w:suppressAutoHyphens w:val="true"/>
        <w:rPr/>
      </w:pPr>
      <w:r>
        <w:rPr/>
        <w:t>по адресу:</w:t>
      </w:r>
    </w:p>
    <w:p>
      <w:pPr>
        <w:pStyle w:val="Normal"/>
        <w:suppressAutoHyphens w:val="true"/>
        <w:rPr/>
      </w:pPr>
      <w:r>
        <w:rPr/>
        <w:t>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(указать адрес регистрации по месту жительства (пребывания) заявителя с названием индекса)</w:t>
      </w:r>
    </w:p>
    <w:p>
      <w:pPr>
        <w:pStyle w:val="Normal"/>
        <w:suppressAutoHyphens w:val="true"/>
        <w:rPr/>
      </w:pPr>
      <w:r>
        <w:rPr/>
      </w:r>
    </w:p>
    <w:tbl>
      <w:tblPr>
        <w:tblW w:w="9498" w:type="dxa"/>
        <w:jc w:val="left"/>
        <w:tblInd w:w="-49" w:type="dxa"/>
        <w:tblLayout w:type="fixed"/>
        <w:tblCellMar>
          <w:top w:w="169" w:type="dxa"/>
          <w:left w:w="47" w:type="dxa"/>
          <w:bottom w:w="75" w:type="dxa"/>
          <w:right w:w="37" w:type="dxa"/>
        </w:tblCellMar>
      </w:tblPr>
      <w:tblGrid>
        <w:gridCol w:w="4771"/>
        <w:gridCol w:w="2265"/>
        <w:gridCol w:w="2462"/>
      </w:tblGrid>
      <w:tr>
        <w:trPr>
          <w:trHeight w:val="383" w:hRule="atLeast"/>
        </w:trPr>
        <w:tc>
          <w:tcPr>
            <w:tcW w:w="4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аспорт или иной документ, удостоверяющий личность заявителя (нужное подчеркнуть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ата рождения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ерия, номер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ата выдачи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кем выдан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являясь членом: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30165" cy="8890"/>
                <wp:effectExtent l="0" t="0" r="0" b="0"/>
                <wp:docPr id="21" name="Group 32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0" cy="9000"/>
                          <a:chOff x="0" y="0"/>
                          <a:chExt cx="5130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30000" cy="9000"/>
                          </a:xfrm>
                          <a:custGeom>
                            <a:avLst/>
                            <a:gdLst>
                              <a:gd name="textAreaLeft" fmla="*/ 0 w 2908440"/>
                              <a:gd name="textAreaRight" fmla="*/ 2908800 w 2908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29957" h="8604">
                                <a:moveTo>
                                  <a:pt x="0" y="4302"/>
                                </a:moveTo>
                                <a:lnTo>
                                  <a:pt x="5129957" y="43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147" style="position:absolute;margin-left:0pt;margin-top:0pt;width:403.95pt;height:0.7pt" coordorigin="0,0" coordsize="8079,14">
                <v:shape id="shape_0" ID="Shape 32146" coordsize="5129957,8604" path="m0,4302l5129957,4302e" stroked="t" o:allowincell="f" style="position:absolute;left:0;top:0;width:807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jc w:val="center"/>
        <w:rPr/>
      </w:pPr>
      <w:r>
        <w:rPr/>
        <w:t>(малоимущей многодетной семьи; семьи, находящейся в трудной жизненной ситуации; семьи, находящейся в социально  опасном положении)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тказываюсь об установки автономных дымовых пожарных извещателей по следующему адресу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25720" cy="8890"/>
                <wp:effectExtent l="0" t="0" r="0" b="0"/>
                <wp:docPr id="22" name="Group 32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5680" cy="9000"/>
                          <a:chOff x="0" y="0"/>
                          <a:chExt cx="5125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25680" cy="9000"/>
                          </a:xfrm>
                          <a:custGeom>
                            <a:avLst/>
                            <a:gdLst>
                              <a:gd name="textAreaLeft" fmla="*/ 0 w 2905920"/>
                              <a:gd name="textAreaRight" fmla="*/ 2906280 w 2905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25653" h="8604">
                                <a:moveTo>
                                  <a:pt x="0" y="4302"/>
                                </a:moveTo>
                                <a:lnTo>
                                  <a:pt x="5125653" y="43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151" style="position:absolute;margin-left:0pt;margin-top:0pt;width:403.6pt;height:0.7pt" coordorigin="0,0" coordsize="8072,14">
                <v:shape id="shape_0" ID="Shape 32150" coordsize="5125653,8604" path="m0,4302l5125653,4302e" stroked="t" o:allowincell="f" style="position:absolute;left:0;top:0;width:807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jc w:val="center"/>
        <w:rPr/>
      </w:pPr>
      <w:r>
        <w:rPr/>
        <w:t>(указать адрес фактического проживания семьи независимо от места жительства (пребывания) заявителя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Достоверность представленных мною сведений подтвержда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Мною получены разъяснения о праве на получение дополнительной меры социальной поддержки в виде обеспечения автономными дымовыми пожарными извещателям мест проживания малоимущих многодетных семей; семей, находящейся в трудной жизненной ситуации; семей, находящихся в социально  опасном положении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«___»______________20___ г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28695" cy="8890"/>
                <wp:effectExtent l="0" t="0" r="0" b="0"/>
                <wp:docPr id="23" name="Group 32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8720" cy="9000"/>
                          <a:chOff x="0" y="0"/>
                          <a:chExt cx="3528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28720" cy="9000"/>
                          </a:xfrm>
                          <a:custGeom>
                            <a:avLst/>
                            <a:gdLst>
                              <a:gd name="textAreaLeft" fmla="*/ 0 w 2000520"/>
                              <a:gd name="textAreaRight" fmla="*/ 2000880 w 2000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528997" h="8605">
                                <a:moveTo>
                                  <a:pt x="0" y="4302"/>
                                </a:moveTo>
                                <a:lnTo>
                                  <a:pt x="3528997" y="43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155" style="position:absolute;margin-left:0pt;margin-top:0pt;width:277.85pt;height:0.7pt" coordorigin="0,0" coordsize="5557,14">
                <v:shape id="shape_0" ID="Shape 32154" coordsize="3528997,8605" path="m0,4302l3528997,4302e" stroked="t" o:allowincell="f" style="position:absolute;left:0;top:0;width:555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rPr/>
      </w:pPr>
      <w:r>
        <w:rPr/>
        <w:t>(подпись заявителя или его представителя)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 xml:space="preserve"> В.Г. Пензев</w:t>
      </w:r>
    </w:p>
    <w:p>
      <w:pPr>
        <w:pStyle w:val="Normal"/>
        <w:suppressAutoHyphens w:val="true"/>
        <w:ind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1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1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1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1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1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1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1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1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1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1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1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1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uppressAutoHyphens w:val="true"/>
        <w:ind w:hanging="1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uppressAutoHyphens w:val="true"/>
        <w:ind w:hanging="1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uppressAutoHyphens w:val="true"/>
        <w:ind w:hanging="1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1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1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1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1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1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1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1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1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1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1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1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1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1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1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1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1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firstLine="3119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дополнительной </w:t>
      </w:r>
    </w:p>
    <w:p>
      <w:pPr>
        <w:pStyle w:val="Normal"/>
        <w:suppressAutoHyphens w:val="true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меры социальной поддержки в виде </w:t>
      </w:r>
    </w:p>
    <w:p>
      <w:pPr>
        <w:pStyle w:val="Normal"/>
        <w:suppressAutoHyphens w:val="true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обеспечения автономными дымовыми </w:t>
      </w:r>
    </w:p>
    <w:p>
      <w:pPr>
        <w:pStyle w:val="Normal"/>
        <w:suppressAutoHyphens w:val="true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пожарными извещателями мест проживания </w:t>
      </w:r>
    </w:p>
    <w:p>
      <w:pPr>
        <w:pStyle w:val="Normal"/>
        <w:suppressAutoHyphens w:val="true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малоимущих многодетных семей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емей, </w:t>
      </w:r>
    </w:p>
    <w:p>
      <w:pPr>
        <w:pStyle w:val="Normal"/>
        <w:suppressAutoHyphens w:val="true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находящихся в трудной жизненной ситуации, </w:t>
      </w:r>
    </w:p>
    <w:p>
      <w:pPr>
        <w:pStyle w:val="Normal"/>
        <w:suppressAutoHyphens w:val="true"/>
        <w:ind w:firstLine="3119"/>
        <w:rPr/>
      </w:pPr>
      <w:r>
        <w:rPr>
          <w:sz w:val="28"/>
          <w:szCs w:val="28"/>
        </w:rPr>
        <w:t xml:space="preserve">в социально опасном положении на территории </w:t>
      </w:r>
    </w:p>
    <w:p>
      <w:pPr>
        <w:pStyle w:val="Normal"/>
        <w:suppressAutoHyphens w:val="true"/>
        <w:ind w:firstLine="3119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suppressAutoHyphens w:val="true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10"/>
        <w:jc w:val="right"/>
        <w:rPr/>
      </w:pPr>
      <w:r>
        <w:rPr/>
        <w:tab/>
        <w:t>Форма</w:t>
      </w:r>
    </w:p>
    <w:p>
      <w:pPr>
        <w:pStyle w:val="Normal"/>
        <w:suppressAutoHyphens w:val="true"/>
        <w:ind w:hanging="10"/>
        <w:jc w:val="both"/>
        <w:rPr/>
      </w:pPr>
      <w:r>
        <w:rPr/>
        <w:t>УТВЕРЖДАЮ</w:t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42235" cy="8890"/>
                <wp:effectExtent l="0" t="0" r="0" b="0"/>
                <wp:docPr id="25" name="Group 32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0" cy="9000"/>
                          <a:chOff x="0" y="0"/>
                          <a:chExt cx="2642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2400" cy="9000"/>
                          </a:xfrm>
                          <a:custGeom>
                            <a:avLst/>
                            <a:gdLst>
                              <a:gd name="textAreaLeft" fmla="*/ 0 w 1497960"/>
                              <a:gd name="textAreaRight" fmla="*/ 1498320 w 1497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42444" h="8604">
                                <a:moveTo>
                                  <a:pt x="0" y="4302"/>
                                </a:moveTo>
                                <a:lnTo>
                                  <a:pt x="2642444" y="43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100" style="position:absolute;margin-left:0pt;margin-top:0pt;width:208.05pt;height:0.7pt" coordorigin="0,0" coordsize="4161,14">
                <v:shape id="shape_0" ID="Shape 32099" coordsize="2642444,8604" path="m0,4302l2642444,4302e" stroked="t" o:allowincell="f" style="position:absolute;left:0;top:0;width:416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ind w:hanging="10"/>
        <w:jc w:val="both"/>
        <w:rPr>
          <w:sz w:val="26"/>
        </w:rPr>
      </w:pPr>
      <w:r>
        <w:rPr>
          <w:sz w:val="26"/>
        </w:rPr>
        <w:t>(должность)</w:t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38425" cy="8890"/>
                <wp:effectExtent l="0" t="0" r="0" b="0"/>
                <wp:docPr id="26" name="Group 32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9000"/>
                          <a:chOff x="0" y="0"/>
                          <a:chExt cx="26384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8440" cy="9000"/>
                          </a:xfrm>
                          <a:custGeom>
                            <a:avLst/>
                            <a:gdLst>
                              <a:gd name="textAreaLeft" fmla="*/ 0 w 1495800"/>
                              <a:gd name="textAreaRight" fmla="*/ 1496160 w 1495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8140" h="8605">
                                <a:moveTo>
                                  <a:pt x="0" y="4302"/>
                                </a:moveTo>
                                <a:lnTo>
                                  <a:pt x="2638140" y="43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102" style="position:absolute;margin-left:0pt;margin-top:0pt;width:207.75pt;height:0.7pt" coordorigin="0,0" coordsize="4155,14">
                <v:shape id="shape_0" ID="Shape 32101" coordsize="2638140,8605" path="m0,4302l2638140,4302e" stroked="t" o:allowincell="f" style="position:absolute;left:0;top:0;width:415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ind w:hanging="10"/>
        <w:jc w:val="both"/>
        <w:rPr/>
      </w:pPr>
      <w:r>
        <w:rPr/>
        <w:t>(фамилия, инициалы, подпись)</w:t>
      </w:r>
    </w:p>
    <w:p>
      <w:pPr>
        <w:pStyle w:val="Normal"/>
        <w:suppressAutoHyphens w:val="true"/>
        <w:jc w:val="both"/>
        <w:rPr>
          <w:bCs/>
          <w:sz w:val="28"/>
        </w:rPr>
      </w:pPr>
      <w:r>
        <w:rPr>
          <w:bCs/>
          <w:sz w:val="28"/>
        </w:rPr>
        <w:t>«___» _________ 20___ г.</w:t>
      </w:r>
    </w:p>
    <w:p>
      <w:pPr>
        <w:pStyle w:val="Normal"/>
        <w:suppressAutoHyphens w:val="true"/>
        <w:jc w:val="right"/>
        <w:rPr>
          <w:bCs/>
          <w:sz w:val="28"/>
        </w:rPr>
      </w:pPr>
      <w:r>
        <w:rPr>
          <w:bCs/>
          <w:sz w:val="28"/>
        </w:rPr>
        <w:t>М.П</w:t>
      </w:r>
    </w:p>
    <w:p>
      <w:pPr>
        <w:pStyle w:val="Style18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suppressAutoHyphens w:val="true"/>
        <w:ind w:firstLine="962"/>
        <w:jc w:val="center"/>
        <w:rPr>
          <w:sz w:val="26"/>
        </w:rPr>
      </w:pPr>
      <w:r>
        <w:rPr>
          <w:sz w:val="26"/>
        </w:rPr>
        <w:t>СПИСОК</w:t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  <w:t>малоимущих многодетных семей, семей, находящиеся в трудной жизненной ситуации, в социально опасном положении, имеющих право на меру социальной поддержки в виде обеспечения автономными дымовыми пожарными извещателями</w:t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</w:r>
    </w:p>
    <w:tbl>
      <w:tblPr>
        <w:tblW w:w="10092" w:type="dxa"/>
        <w:jc w:val="left"/>
        <w:tblInd w:w="-77" w:type="dxa"/>
        <w:tblLayout w:type="fixed"/>
        <w:tblCellMar>
          <w:top w:w="108" w:type="dxa"/>
          <w:left w:w="75" w:type="dxa"/>
          <w:bottom w:w="0" w:type="dxa"/>
          <w:right w:w="0" w:type="dxa"/>
        </w:tblCellMar>
      </w:tblPr>
      <w:tblGrid>
        <w:gridCol w:w="415"/>
        <w:gridCol w:w="1363"/>
        <w:gridCol w:w="1645"/>
        <w:gridCol w:w="1530"/>
        <w:gridCol w:w="1691"/>
        <w:gridCol w:w="2098"/>
        <w:gridCol w:w="1350"/>
      </w:tblGrid>
      <w:tr>
        <w:trPr>
          <w:trHeight w:val="1088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.И.О. членов семьи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рес регистраци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рес фактического проживания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атегория семьи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формация о ранее предоставленных нуля мерах поддержк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мечания</w:t>
            </w:r>
          </w:p>
        </w:tc>
      </w:tr>
    </w:tbl>
    <w:p>
      <w:pPr>
        <w:pStyle w:val="Normal"/>
        <w:suppressAutoHyphens w:val="true"/>
        <w:ind w:hanging="10"/>
        <w:jc w:val="both"/>
        <w:rPr/>
      </w:pPr>
      <w:r>
        <w:rPr/>
      </w:r>
    </w:p>
    <w:p>
      <w:pPr>
        <w:pStyle w:val="Normal"/>
        <w:suppressAutoHyphens w:val="true"/>
        <w:ind w:hanging="10"/>
        <w:jc w:val="both"/>
        <w:rPr/>
      </w:pPr>
      <w:r>
        <w:rPr/>
        <w:t>Члены рабочей группы: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7" name="Picture 12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22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16830" cy="8890"/>
                <wp:effectExtent l="0" t="0" r="0" b="0"/>
                <wp:docPr id="28" name="Group 32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6680" cy="9000"/>
                          <a:chOff x="0" y="0"/>
                          <a:chExt cx="5116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6680" cy="9000"/>
                          </a:xfrm>
                          <a:custGeom>
                            <a:avLst/>
                            <a:gdLst>
                              <a:gd name="textAreaLeft" fmla="*/ 0 w 2900880"/>
                              <a:gd name="textAreaRight" fmla="*/ 2901240 w 2900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17045" h="8604">
                                <a:moveTo>
                                  <a:pt x="0" y="4302"/>
                                </a:moveTo>
                                <a:lnTo>
                                  <a:pt x="5117045" y="43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108" style="position:absolute;margin-left:0pt;margin-top:0pt;width:402.9pt;height:0.7pt" coordorigin="0,0" coordsize="8058,14">
                <v:shape id="shape_0" ID="Shape 32107" coordsize="5117045,8604" path="m0,4302l5117045,4302e" stroked="t" o:allowincell="f" style="position:absolute;left:0;top:0;width:805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ind w:hanging="10"/>
        <w:jc w:val="center"/>
        <w:rPr/>
      </w:pPr>
      <w:r>
        <w:rPr/>
        <w:t>(должность. Ф.И.О., подпись)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16830" cy="8890"/>
                <wp:effectExtent l="0" t="0" r="0" b="0"/>
                <wp:docPr id="29" name="Group 32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6680" cy="9000"/>
                          <a:chOff x="0" y="0"/>
                          <a:chExt cx="5116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6680" cy="9000"/>
                          </a:xfrm>
                          <a:custGeom>
                            <a:avLst/>
                            <a:gdLst>
                              <a:gd name="textAreaLeft" fmla="*/ 0 w 2900880"/>
                              <a:gd name="textAreaRight" fmla="*/ 2901240 w 2900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17045" h="8604">
                                <a:moveTo>
                                  <a:pt x="0" y="4302"/>
                                </a:moveTo>
                                <a:lnTo>
                                  <a:pt x="5117045" y="43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110" style="position:absolute;margin-left:0pt;margin-top:0pt;width:402.9pt;height:0.7pt" coordorigin="0,0" coordsize="8058,14">
                <v:shape id="shape_0" ID="Shape 32109" coordsize="5117045,8604" path="m0,4302l5117045,4302e" stroked="t" o:allowincell="f" style="position:absolute;left:0;top:0;width:805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ind w:hanging="10"/>
        <w:jc w:val="center"/>
        <w:rPr/>
      </w:pPr>
      <w:r>
        <w:rPr/>
        <w:t>(должность, Ф.И.О., подпис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 xml:space="preserve"> В.Г. Пензе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hanging="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119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дополнительной </w:t>
      </w:r>
    </w:p>
    <w:p>
      <w:pPr>
        <w:pStyle w:val="Normal"/>
        <w:suppressAutoHyphens w:val="true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меры социальной поддержки в виде </w:t>
      </w:r>
    </w:p>
    <w:p>
      <w:pPr>
        <w:pStyle w:val="Normal"/>
        <w:suppressAutoHyphens w:val="true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обеспечения автономными дымовыми </w:t>
      </w:r>
    </w:p>
    <w:p>
      <w:pPr>
        <w:pStyle w:val="Normal"/>
        <w:suppressAutoHyphens w:val="true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пожарными извещателями мест проживания </w:t>
      </w:r>
    </w:p>
    <w:p>
      <w:pPr>
        <w:pStyle w:val="Normal"/>
        <w:suppressAutoHyphens w:val="true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малоимущих многодетных семей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емей, </w:t>
      </w:r>
    </w:p>
    <w:p>
      <w:pPr>
        <w:pStyle w:val="Normal"/>
        <w:suppressAutoHyphens w:val="true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находящихся в трудной жизненной ситуации, </w:t>
      </w:r>
    </w:p>
    <w:p>
      <w:pPr>
        <w:pStyle w:val="Normal"/>
        <w:suppressAutoHyphens w:val="true"/>
        <w:ind w:firstLine="3119"/>
        <w:rPr/>
      </w:pPr>
      <w:r>
        <w:rPr>
          <w:sz w:val="28"/>
          <w:szCs w:val="28"/>
        </w:rPr>
        <w:t xml:space="preserve">в социально опасном положении на территории </w:t>
      </w:r>
    </w:p>
    <w:p>
      <w:pPr>
        <w:pStyle w:val="Normal"/>
        <w:suppressAutoHyphens w:val="true"/>
        <w:ind w:firstLine="3119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suppressAutoHyphens w:val="true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right"/>
        <w:rPr>
          <w:sz w:val="26"/>
        </w:rPr>
      </w:pPr>
      <w:r>
        <w:rPr>
          <w:sz w:val="26"/>
        </w:rPr>
        <w:t>форма</w:t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Исполнителю </w:t>
      </w:r>
      <w:r>
        <w:rPr/>
        <w:t>_______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еры социальной поддержки в виде обеспеч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втономными дымовыми пожарными извещателями семей отдельных категор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Я,  </w:t>
      </w:r>
      <w:r>
        <w:rPr/>
        <w:t xml:space="preserve"> 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(фамилия, имя, отчество (при наличии) заявителя полностью)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регистрированный(ая) по адресу:</w:t>
      </w:r>
    </w:p>
    <w:p>
      <w:pPr>
        <w:pStyle w:val="Normal"/>
        <w:suppressAutoHyphens w:val="true"/>
        <w:rPr/>
      </w:pPr>
      <w:r>
        <w:rPr/>
        <w:t>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(указать адрес регистрации по месту жительства (пребывания) заявителя с указанием индекса)</w:t>
      </w:r>
    </w:p>
    <w:p>
      <w:pPr>
        <w:pStyle w:val="Normal"/>
        <w:suppressAutoHyphens w:val="true"/>
        <w:rPr/>
      </w:pPr>
      <w:r>
        <w:rPr/>
      </w:r>
    </w:p>
    <w:tbl>
      <w:tblPr>
        <w:tblW w:w="9301" w:type="dxa"/>
        <w:jc w:val="left"/>
        <w:tblInd w:w="222" w:type="dxa"/>
        <w:tblLayout w:type="fixed"/>
        <w:tblCellMar>
          <w:top w:w="169" w:type="dxa"/>
          <w:left w:w="47" w:type="dxa"/>
          <w:bottom w:w="75" w:type="dxa"/>
          <w:right w:w="37" w:type="dxa"/>
        </w:tblCellMar>
      </w:tblPr>
      <w:tblGrid>
        <w:gridCol w:w="4771"/>
        <w:gridCol w:w="2265"/>
        <w:gridCol w:w="2265"/>
      </w:tblGrid>
      <w:tr>
        <w:trPr>
          <w:trHeight w:val="383" w:hRule="atLeast"/>
        </w:trPr>
        <w:tc>
          <w:tcPr>
            <w:tcW w:w="4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аспорт или иной документ, удостоверяющий личность заявителя (нужное подчеркнуть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ата рождения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ерия, номер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ата выдачи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кем выдан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>
          <w:sz w:val="28"/>
          <w:szCs w:val="28"/>
        </w:rPr>
        <w:t>являясь членом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30165" cy="8890"/>
                <wp:effectExtent l="0" t="0" r="0" b="0"/>
                <wp:docPr id="31" name="Group 32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0" cy="9000"/>
                          <a:chOff x="0" y="0"/>
                          <a:chExt cx="5130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30000" cy="9000"/>
                          </a:xfrm>
                          <a:custGeom>
                            <a:avLst/>
                            <a:gdLst>
                              <a:gd name="textAreaLeft" fmla="*/ 0 w 2908440"/>
                              <a:gd name="textAreaRight" fmla="*/ 2908800 w 2908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29957" h="8604">
                                <a:moveTo>
                                  <a:pt x="0" y="4302"/>
                                </a:moveTo>
                                <a:lnTo>
                                  <a:pt x="5129957" y="43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147" style="position:absolute;margin-left:0pt;margin-top:0pt;width:403.95pt;height:0.7pt" coordorigin="0,0" coordsize="8079,14">
                <v:shape id="shape_0" ID="Shape 32146" coordsize="5129957,8604" path="m0,4302l5129957,4302e" stroked="t" o:allowincell="f" style="position:absolute;left:0;top:0;width:807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jc w:val="center"/>
        <w:rPr/>
      </w:pPr>
      <w:r>
        <w:rPr/>
        <w:t>(малоимущей многодетной семьи; семьи, находящейся в трудной жизненной ситуации; семьи, находящейся в социально  опасном положении) (указать нужное),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шу установить автономные дымовые пожарные извещатели по следующему адресу: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25720" cy="8890"/>
                <wp:effectExtent l="0" t="0" r="0" b="0"/>
                <wp:docPr id="32" name="Group 32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5680" cy="9000"/>
                          <a:chOff x="0" y="0"/>
                          <a:chExt cx="5125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25680" cy="9000"/>
                          </a:xfrm>
                          <a:custGeom>
                            <a:avLst/>
                            <a:gdLst>
                              <a:gd name="textAreaLeft" fmla="*/ 0 w 2905920"/>
                              <a:gd name="textAreaRight" fmla="*/ 2906280 w 2905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25653" h="8604">
                                <a:moveTo>
                                  <a:pt x="0" y="4302"/>
                                </a:moveTo>
                                <a:lnTo>
                                  <a:pt x="5125653" y="43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151" style="position:absolute;margin-left:0pt;margin-top:0pt;width:403.6pt;height:0.7pt" coordorigin="0,0" coordsize="8072,14">
                <v:shape id="shape_0" ID="Shape 32150" coordsize="5125653,8604" path="m0,4302l5125653,4302e" stroked="t" o:allowincell="f" style="position:absolute;left:0;top:0;width:807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jc w:val="center"/>
        <w:rPr/>
      </w:pPr>
      <w:r>
        <w:rPr/>
        <w:t>(указать адрес фактического проживания семьи независимо от места жительства (пребывания) заявителя)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мною сведений подтверждаю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аю согласие на обработку персональных данных в соответствии с Федеральным законом от 27 июля 2006 г. 152-ФЗ «О персональных данных»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«___»______________20___ г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28695" cy="8890"/>
                <wp:effectExtent l="0" t="0" r="0" b="0"/>
                <wp:docPr id="33" name="Group 32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8720" cy="9000"/>
                          <a:chOff x="0" y="0"/>
                          <a:chExt cx="3528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28720" cy="9000"/>
                          </a:xfrm>
                          <a:custGeom>
                            <a:avLst/>
                            <a:gdLst>
                              <a:gd name="textAreaLeft" fmla="*/ 0 w 2000520"/>
                              <a:gd name="textAreaRight" fmla="*/ 2000880 w 2000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528997" h="8605">
                                <a:moveTo>
                                  <a:pt x="0" y="4302"/>
                                </a:moveTo>
                                <a:lnTo>
                                  <a:pt x="3528997" y="43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155" style="position:absolute;margin-left:0pt;margin-top:0pt;width:277.85pt;height:0.7pt" coordorigin="0,0" coordsize="5557,14">
                <v:shape id="shape_0" ID="Shape 32154" coordsize="3528997,8605" path="m0,4302l3528997,4302e" stroked="t" o:allowincell="f" style="position:absolute;left:0;top:0;width:555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rPr/>
      </w:pPr>
      <w:r>
        <w:rPr/>
        <w:t>(подпись заявителя или его представителя)</w:t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 xml:space="preserve">    В.Г. Пензев</w:t>
      </w:r>
    </w:p>
    <w:p>
      <w:pPr>
        <w:pStyle w:val="Normal"/>
        <w:suppressAutoHyphens w:val="true"/>
        <w:ind w:hanging="3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ind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firstLine="3119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uppressAutoHyphens w:val="true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дополнительной </w:t>
      </w:r>
    </w:p>
    <w:p>
      <w:pPr>
        <w:pStyle w:val="Normal"/>
        <w:suppressAutoHyphens w:val="true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меры социальной поддержки в виде </w:t>
      </w:r>
    </w:p>
    <w:p>
      <w:pPr>
        <w:pStyle w:val="Normal"/>
        <w:suppressAutoHyphens w:val="true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обеспечения автономными дымовыми </w:t>
      </w:r>
    </w:p>
    <w:p>
      <w:pPr>
        <w:pStyle w:val="Normal"/>
        <w:suppressAutoHyphens w:val="true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пожарными извещателями мест проживания </w:t>
      </w:r>
    </w:p>
    <w:p>
      <w:pPr>
        <w:pStyle w:val="Normal"/>
        <w:suppressAutoHyphens w:val="true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малоимущих многодетных семей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емей, </w:t>
      </w:r>
    </w:p>
    <w:p>
      <w:pPr>
        <w:pStyle w:val="Normal"/>
        <w:suppressAutoHyphens w:val="true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находящихся в трудной жизненной ситуации, </w:t>
      </w:r>
    </w:p>
    <w:p>
      <w:pPr>
        <w:pStyle w:val="Normal"/>
        <w:suppressAutoHyphens w:val="true"/>
        <w:ind w:firstLine="3119"/>
        <w:rPr/>
      </w:pPr>
      <w:r>
        <w:rPr>
          <w:sz w:val="28"/>
          <w:szCs w:val="28"/>
        </w:rPr>
        <w:t xml:space="preserve">в социально опасном положении на территории </w:t>
      </w:r>
    </w:p>
    <w:p>
      <w:pPr>
        <w:pStyle w:val="Normal"/>
        <w:suppressAutoHyphens w:val="true"/>
        <w:ind w:firstLine="3119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suppressAutoHyphens w:val="true"/>
        <w:jc w:val="right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suppressAutoHyphens w:val="true"/>
        <w:jc w:val="right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uppressAutoHyphens w:val="true"/>
        <w:jc w:val="right"/>
        <w:rPr/>
      </w:pPr>
      <w:r>
        <w:rPr>
          <w:sz w:val="26"/>
        </w:rPr>
        <w:t>Форм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а-передачи автономных дымовых пожарных извещателей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втономные дымовые пожарные извещатели в количе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ук получены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(Ф.И.О. члена семьи получившего АДПИ)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35" name="Picture 17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768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тановлены по адресу фактического проживания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(малоимущей многодетной семьи; семьи, находящейся в трудной жизненной ситуации; семьи, находящейся в социально  опасном положении) 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060950" cy="8890"/>
                <wp:effectExtent l="0" t="0" r="0" b="0"/>
                <wp:docPr id="36" name="Group 32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0880" cy="9000"/>
                          <a:chOff x="0" y="0"/>
                          <a:chExt cx="5060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60880" cy="9000"/>
                          </a:xfrm>
                          <a:custGeom>
                            <a:avLst/>
                            <a:gdLst>
                              <a:gd name="textAreaLeft" fmla="*/ 0 w 2869200"/>
                              <a:gd name="textAreaRight" fmla="*/ 2869560 w 2869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061098" h="8604">
                                <a:moveTo>
                                  <a:pt x="0" y="4302"/>
                                </a:moveTo>
                                <a:lnTo>
                                  <a:pt x="5061098" y="43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168" style="position:absolute;margin-left:0pt;margin-top:0pt;width:398.5pt;height:0.7pt" coordorigin="0,0" coordsize="7970,14">
                <v:shape id="shape_0" ID="Shape 32167" coordsize="5061098,8604" path="m0,4302l5061098,4302e" stroked="t" o:allowincell="f" style="position:absolute;left:0;top:0;width:796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 адрес. по которому установлены АДПИ )</w:t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                  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ного лица, участвующего в установке)                     (подпись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                  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ного лица, участвующего в установке)                     (подпись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                  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ного лица, участвующего в установке)                     (подпись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 20____г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suppressAutoHyphens w:val="true"/>
        <w:jc w:val="both"/>
        <w:rPr>
          <w:vanish/>
          <w:sz w:val="28"/>
          <w:szCs w:val="28"/>
          <w:lang w:val="en-US" w:eastAsia="en-US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 xml:space="preserve"> В.Г. Пензев</w:t>
      </w:r>
      <w:bookmarkStart w:id="0" w:name="_PictureBullets"/>
      <w:bookmarkEnd w:id="0"/>
    </w:p>
    <w:sectPr>
      <w:headerReference w:type="default" r:id="rId21"/>
      <w:type w:val="nextPage"/>
      <w:pgSz w:w="11906" w:h="16838"/>
      <w:pgMar w:left="1701" w:right="567" w:gutter="0" w:header="22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numPicBullet w:numPicBulletId="1">
    <w:pict>
      <v:shape style="width:0.75pt;height:0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3z0">
    <w:name w:val="WW8Num3z0"/>
    <w:qFormat/>
    <w:rPr>
      <w:sz w:val="28"/>
      <w:szCs w:val="28"/>
    </w:rPr>
  </w:style>
  <w:style w:type="character" w:styleId="WW8Num4z2">
    <w:name w:val="WW8Num4z2"/>
    <w:qFormat/>
    <w:rPr>
      <w:b w:val="false"/>
      <w:bCs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BodyTextChar">
    <w:name w:val="Body Text Char"/>
    <w:qFormat/>
    <w:rPr>
      <w:sz w:val="26"/>
      <w:szCs w:val="26"/>
      <w:shd w:fill="FFFFFF" w:val="clear"/>
    </w:rPr>
  </w:style>
  <w:style w:type="character" w:styleId="LineNumbering">
    <w:name w:val="Line Number"/>
    <w:rPr/>
  </w:style>
  <w:style w:type="character" w:styleId="Messagecontactdisplay">
    <w:name w:val="messagecontactdisplay"/>
    <w:basedOn w:val="Style5"/>
    <w:qFormat/>
    <w:rPr/>
  </w:style>
  <w:style w:type="character" w:styleId="115pt">
    <w:name w:val="Основной текст + 11;5 pt;Курсив"/>
    <w:basedOn w:val="Style1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0pt">
    <w:name w:val="Основной текст + Интервал 0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61">
    <w:name w:val="Основной текст (6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2">
    <w:name w:val="Основной текст (6)"/>
    <w:basedOn w:val="61"/>
    <w:qFormat/>
    <w:rPr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2">
    <w:name w:val="Стиль1"/>
    <w:basedOn w:val="Normal"/>
    <w:qFormat/>
    <w:pPr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aaieiaie1">
    <w:name w:val="caaieiaie 1"/>
    <w:basedOn w:val="Normal"/>
    <w:next w:val="Normal"/>
    <w:qFormat/>
    <w:pPr>
      <w:keepNext w:val="true"/>
    </w:pPr>
    <w:rPr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900" w:after="0"/>
    </w:pPr>
    <w:rPr>
      <w:sz w:val="26"/>
      <w:szCs w:val="26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70" w:before="0" w:after="480"/>
      <w:ind w:hanging="1700"/>
      <w:jc w:val="center"/>
    </w:pPr>
    <w:rPr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5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12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13.jpe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41:00Z</dcterms:created>
  <dc:creator>Юля</dc:creator>
  <dc:description/>
  <cp:keywords/>
  <dc:language>en-US</dc:language>
  <cp:lastModifiedBy>Агафонова Инна Владимировна</cp:lastModifiedBy>
  <cp:lastPrinted>2023-11-10T13:19:00Z</cp:lastPrinted>
  <dcterms:modified xsi:type="dcterms:W3CDTF">2023-11-10T12:45:00Z</dcterms:modified>
  <cp:revision>43</cp:revision>
  <dc:subject/>
  <dc:title> </dc:title>
</cp:coreProperties>
</file>