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7064169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3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</w:t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Регламента о консультационном и организационном сопровождении инвестиционных проектов, реализуемых и (или) планируемых к реализации на территории 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Регламента о консультационном и организационном сопровождении инвестиционных проектов, реализуемых и (или) планируемых к реализации на территории 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2 июля 2004 г.          № 731-КЗ «О стимулировании инвестиционной деятельности в Краснодарском крае», 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. № 672, методическими рекомендациями по обеспечению условий для благоприятного инвестиционного климата в городских округах и муниципальных районах Краснодарского края, утвержденными приказом департамента инвестиций и развития малого и среднего предпринимательства Краснодарского края          от 25 сентября 2023 г. №  424, с подпунктом 2.2. пункта 2 плана мероприятий («Дорожной карты») по внедрению методических рекомендаций по развитию благоприятных условий осуществления инвестиционной деятельности в городских округах и муниципальных районах Краснодарского края (муниципального инвестиционного стандарта),  утвержденного руководителем департамента развития бизнеса и внешнеэкономической деятельности Краснодарского края от 1 декабря 2023 г.  п о с т а н о в л я ю: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</w:rPr>
        <w:t xml:space="preserve">1. Утвердить Регламент о консультационном и организационном сопровождении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(прилагаетс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опубликование настоящего постановления в газете                           «Усть-Лабинскинфо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Дружкову М.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№ 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сультационном и организационном сопровождении инвестиционных проектов, реализуемых и (или) планируемых к реализации на территории  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станавливает основные требования к консультационному и организационному сопровождению инвестиционных проектов, реализумых и (или) планируемых к реализации на территор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стоящий Регламент определяет состав и содержание консульиационного и организационного сопровождения инвестиционных проектов, реализуемых и (или) планируемых к реализации на территории Краснодарского края.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ермины и понятия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Инвестор</w:t>
      </w:r>
      <w:r>
        <w:rPr>
          <w:sz w:val="28"/>
          <w:szCs w:val="28"/>
        </w:rPr>
        <w:t xml:space="preserve"> – индивидуальный предприниматель или юридическое лицо, реализующий и (или) планирующий к реализации инвестиционный(е) проект(ы) на территории муниципального образования Усть-Лабинский район;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Представитель Инвестора</w:t>
      </w:r>
      <w:r>
        <w:rPr>
          <w:sz w:val="28"/>
          <w:szCs w:val="28"/>
        </w:rPr>
        <w:t xml:space="preserve"> – уполномоченное Инвестором лицо, непосредственно обратившееся за сопровождением инвестиционных проектов;</w:t>
      </w:r>
    </w:p>
    <w:p>
      <w:pPr>
        <w:pStyle w:val="Style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– </w:t>
      </w:r>
      <w:r>
        <w:rPr>
          <w:bCs/>
          <w:color w:val="000000"/>
          <w:sz w:val="28"/>
          <w:szCs w:val="28"/>
        </w:rPr>
        <w:t xml:space="preserve">администрация муниципального образования       Усть-Лабинский район, </w:t>
      </w:r>
      <w:r>
        <w:rPr>
          <w:bCs/>
          <w:sz w:val="28"/>
          <w:szCs w:val="28"/>
        </w:rPr>
        <w:t xml:space="preserve">ответственная </w:t>
      </w:r>
      <w:r>
        <w:rPr>
          <w:sz w:val="28"/>
          <w:szCs w:val="28"/>
        </w:rPr>
        <w:t>за сопровождение инвестиционного 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b/>
          <w:color w:val="000000"/>
          <w:sz w:val="28"/>
          <w:szCs w:val="28"/>
        </w:rPr>
        <w:t>Агентство</w:t>
      </w:r>
      <w:r>
        <w:rPr>
          <w:color w:val="000000"/>
          <w:sz w:val="28"/>
          <w:szCs w:val="28"/>
        </w:rPr>
        <w:t xml:space="preserve"> – автономная некоммерческая организация «Агентство по привлечению инвестиций», являющаяся специализированной организацией по привлечению инвестиций и сопровождению инвестиционных проектов, реализуемых инвесторами, отнесенными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Сопровождение инвестиционных проектов</w:t>
      </w:r>
      <w:r>
        <w:rPr>
          <w:sz w:val="28"/>
          <w:szCs w:val="28"/>
        </w:rPr>
        <w:t xml:space="preserve"> – консультационное и организационное сопровождение инвестиционных проектов, реализуемых и (или) планируемых к реализации на территории Краснодарского края;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Департамент</w:t>
      </w:r>
      <w:r>
        <w:rPr>
          <w:sz w:val="28"/>
          <w:szCs w:val="28"/>
        </w:rPr>
        <w:t xml:space="preserve"> – департамент развития бизнеса и внешнеэкономической деятельности Краснодарского края, являющийся уполномоченным органом исполнительной власти Краснодарского края в области инвестиций, осуществляющий организационное, консультационное содействие </w:t>
      </w:r>
      <w:r>
        <w:rPr>
          <w:color w:val="000000"/>
          <w:sz w:val="28"/>
          <w:szCs w:val="28"/>
        </w:rPr>
        <w:t>инвесторам, не отнесенным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– ответственное лицо администрации муниципального образования Усть-Лабинский район за сопровождение инвестиционного проекта, реализуемого и (или) планируемого к реализации инвестиционного проекта</w:t>
      </w:r>
      <w:r>
        <w:rPr>
          <w:bCs/>
          <w:sz w:val="28"/>
          <w:szCs w:val="28"/>
        </w:rPr>
        <w:t>на территории муниципального образования Усть-Лабинский район</w:t>
      </w:r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Реализуемый инвестиционный проект – </w:t>
      </w:r>
      <w:r>
        <w:rPr>
          <w:sz w:val="28"/>
          <w:szCs w:val="28"/>
        </w:rPr>
        <w:t xml:space="preserve">инвестиционный проект, в рамках реализации которого осуществляются капитальные вложения </w:t>
      </w:r>
      <w:r>
        <w:rPr>
          <w:bCs/>
          <w:sz w:val="28"/>
          <w:szCs w:val="28"/>
        </w:rPr>
        <w:t xml:space="preserve">на территории муниципального образования Усть-Лабинский район </w:t>
      </w:r>
      <w:r>
        <w:rPr>
          <w:sz w:val="28"/>
          <w:szCs w:val="28"/>
        </w:rPr>
        <w:t>при выполнении мероприятий по строительству, закупке основных материалов и средств;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Планируемый к реализации инвестиционный проект – </w:t>
      </w:r>
      <w:r>
        <w:rPr>
          <w:bCs/>
          <w:sz w:val="28"/>
          <w:szCs w:val="28"/>
        </w:rPr>
        <w:t>инвестиционный проект, в целях реализации которого требуется осуществление мероприятий, связанных с подбором инвестиционно-привлекательных земельных участков для реализации проекта на территории муниципального образования Усть-Лабинский район.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Форма и цели Сопровождения инвестиционных проектов</w:t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Сопровождение инвестиционных проектов осуществляется в форме консультационного и организационного содействия Инвестору, направленного на реализацию инвестиционного проекта и достижение Инвестором следующих целей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получение Инвестором в установленном законодательством порядке необходимых согласований и разрешений, требуемых для реализации инвестиционного проект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пособ и место Сопровождения инвестиционных проектов</w:t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провождение инвестиционных проектов оказывается Администрацией Инвестору в рабочее время Администрации следующими способам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личного обращения Инвестора/Представителя Инвестора непосредственно по месту нахождения Администрации;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информационно-телекоммуникационной сети «Интернет», в том числе с использованием электронной почты и иных мессенджеров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телефонной связи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бращения Инвестора на инвестиционный портал муниципального образования Усть-Лабинский район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 посредством обращения Инвестора/Представителя Инвестора                  с использованием почтовых ресурсов (Почта России, курьерские службы          по адресу: Краснодарский край, 352330, город Усть-Лабинск, ул. Ленина, д.38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2. График работы Администрации: понедельник-четверг с 9-00 до 18-00 часов, пятница с 9-00 до 17-00 часов. Перерыв с 13-00 до 13-48. Суббота, воскресенье – выходные дни.</w:t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рок Сопровождения инвестиционных проектов</w:t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</w:t>
      </w:r>
      <w:r>
        <w:rPr>
          <w:color w:val="FF0000"/>
          <w:sz w:val="28"/>
          <w:szCs w:val="28"/>
        </w:rPr>
        <w:t>. </w:t>
      </w:r>
      <w:r>
        <w:rPr>
          <w:color w:val="000000"/>
          <w:sz w:val="28"/>
          <w:szCs w:val="28"/>
        </w:rPr>
        <w:t>Начало сопровождения инвестиционных проектов исчисляется с даты обращения инвестора в Администрацию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сопровождения инвестиционных проектов определяется в момент завершения реализации инвестиционных проектов (ввод объектов в эксплуатацию, иные формы завершения проектов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>Срок реализации инвестиционного проекта определяется по согласованию с инвестором в соответствии с регламентными сроками прохождения процедур, необходимых в рамках реализации инвестиционного проек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реализации инвестиционного проекта оформляется путем внесения корректировок в «дорожную карту» проек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цедура оказания Сопровождения инвестиционных проектов</w:t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целях получения сопровождения инвестиционных проектов Инвестор/Представитель Инвестора обращается в Администрацию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рамках сопровождения инвестиционных проектов Инвестор/Представитель Инвестора обязуе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 в течение 10 рабочих дней с момента получения от Администрации письма о контактных данных Куратора инвестиционного проекта в рамках разработки плана-графика («дорожной карты») своевременно предоставить Администрации достоверную и полную информацию об инвестиционном проект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 течение всего срока сопровождения инвестиционных проектов по запросу Администрации, переданному любым доступным способом связи, предоставлять Куратору необходимую для сопровождения инвестиционных проектов информацию и материалы, в срок не более 15 рабочих дней с даты получения соответствующего запрос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случае изменения сроков реализации инвестиционного проекта направить в адрес Администрации письменное обращение, содержащее сведения о таком изменен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 изменении сроков может быть направлено Инвестором в адрес Администрации любым доступным способом связ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2.4. направить в Администрацию сведения о признании Инвестора банкротом либо о ликвидации Инвестора в качестве юридического лиц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рамках сопровождения инвестиционных проектов Инвестор/Представитель Инвестора имеет право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посещать, в том числе в сопровождении Куратора, инвестиционные площадки, в том числе выбранные из Единой системы инвестиционных предложений Краснодарского края (далее – Единая система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участвовать в сопровождении Куратора в совещаниях, встречах и переговора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тветственность за полноту и достоверность представленных Инвестором исходных данных, расчетов, обоснований, информации несет Инвестор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Администрация после поступления обращения от Инвестора, обязуе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 в течение 3 рабочих дней со дня обращения Инвестора направить Инвестору письмо с указанием контактных данных Куратора. Письмо может быть отправлено по адресу электронной почты Инвестора, по факсу, с использованием почтовых ресурсов, либо передано под роспись Представителю Инвестор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5.2. в течение 3 (трех) рабочих дней с даты получения обращения о сопровождении внести информацию об инвестиционном проекте в Перечень инвестиционных проектов, реализуемых и (или) планируемых к реализации инвестиционных проектов на территории муниципального образования       Усть-Лабинский район (форма Приложения 1 к настоящему Регламенту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5.3. в течение 20 рабочих дней с даты обращения Инвестора о сопровождении совместно с Инвестором/Представителем Инвестора, Агентством или Департаментом разработать план-график («дорожную карту») реализации инвестиционного проекта, оформленный по образцу, согласно Приложению 2 к настоящему Регламенту, и направить Инвестору для свед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 осуществлять мониторинг реализации сопровождаемого инвестиционного проекта и направлять необходимые данные в Агентство или Департамент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организовать получение выписки из Единого государственного реестра недвижимости об объекте недвижимости (далее выписка из ЕГРН) в отношении земельного (ых) участка (ов), на территории которого (ых) планируется реализация инвестиционного проект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6. Куратор организует рабочую встречу с Инвестором/Представителем Инвестора, Агентством или Департаментом любым удобным сторонам способом с целью презентации инвестиционного проекта и (или) обсуждения проблемных вопросов и форм сопровождения инвестиционного проекта. При необходимости составляется протокол по результатам встречи с указанием дальнейших мероприятий в рамках сопровождения инвестиционного проек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стреча не требуется, либо после личной встречи и презентации требуется дополнительный анализ материалов инвестиционного проекта, Куратор совместно с Агентством или Департаментом запрашивает у Инвестора информацию, необходимую для осуществления дальнейшего сопровождения инвестиционного проек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Куратор в рамках сопровождения инвестиционных проектов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  осуществляет текущее консультирование в ходе реализации проект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 предоставляет Инвестору информацию, необходимую для реализации инвестиционного проект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5.7.3. осуществляет совместно с Агентством или Департаментом подбор инвестиционной площадки, в том числе из Единой системы, соответствующей критериям Инвестора;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  в согласованные с заинтересованными лицами сроки организует прием и сопровождение Инвестора/Представителя Инвестора совместно с Агентством или Департаментом (при необходимости) на территории муниципального образования Усть-Лабинский район с целью посещения инвестиционных площадок, проведение совещаний и переговоров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7.5. получает информацию о соответствии (несоответствии) возможного использования земельного участка утвержденным документам территориального планирования и градостроительного зонирования                  (с графическими выкопировками в цветном виде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существляет оформление и направление необходимых запросов по вопросам предоставления информации о земельных участках (промышленных площадках)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7. содействует Инвесторам совместно с Агентствоми/или Департаментом в подборе земельных участков для реализации инвестиционных проектов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8. оказывает информационно-консультационное содействие Инвесторам совместно с Агентством и/или Департаментом по вопросам оформления земельно-правовой документации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9. осуществляет мониторинг причин отклонения целевых сроков реализации каждого инвестиционного этапа, предусмотренного «дорожной картой» и ежеквартально до 10 числа месяца, следующего за отчетным периодом готовит отчет по показателям в соответствии  с п. 3.5 приказа департамента  инвестиций  и развития малого и среднего предпринимательства Краснодарского края № 424 от 25 сентября 2023 г.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Куратор до принятия окончательного решения о выборе места размещения планируемого к реализации инвестиционного проекта в рабочем режиме на постоянной основе осуществляет взаимодействие                                с Инвестором/Представителем Инвестора и предоставляет необходимую дополнительную  информацию в пределах компетенции по запросам Инвестора, полученным в письменном виде, посредством телефонных переговоров л</w:t>
      </w:r>
      <w:bookmarkStart w:id="0" w:name="_GoBack"/>
      <w:bookmarkEnd w:id="0"/>
      <w:r>
        <w:rPr>
          <w:sz w:val="28"/>
          <w:szCs w:val="28"/>
        </w:rPr>
        <w:t>ибо при личной встрече с Инвесторо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О</w:t>
      </w:r>
      <w:r>
        <w:rPr>
          <w:color w:val="000000"/>
          <w:sz w:val="28"/>
          <w:szCs w:val="28"/>
        </w:rPr>
        <w:t xml:space="preserve">кончание сопровождения инвестиционных проектов Администрацией определяется в момент завершения реализации инвестиционных проектов (ввод объектов в эксплуатацию, иные формы завершения проектов)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10. Проведение подготовительных, согласительных и разрешительных процедур в территориальных органах федеральных органов государственной власти, органах исполнительной власти края и органах местного самоуправления осуществляется в соответствии с административными регламентами указанных органов, утвержденными в соответствии                       с действующим законодательство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Сопровождение инвестиционных проектов для Инвестора осуществляется бесплатно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В случае необходимости привлечения для выполнения мероприятий по реализации инвестиционного проекта сторонних экспертов, оплата услуг таких экспертов производится за счет Инвес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Н.В. Гаценко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5:00Z</dcterms:created>
  <dc:creator>User</dc:creator>
  <dc:description/>
  <cp:keywords/>
  <dc:language>en-US</dc:language>
  <cp:lastModifiedBy>2356-00050</cp:lastModifiedBy>
  <cp:lastPrinted>2023-12-13T16:18:00Z</cp:lastPrinted>
  <dcterms:modified xsi:type="dcterms:W3CDTF">2024-02-08T14:08:00Z</dcterms:modified>
  <cp:revision>187</cp:revision>
  <dc:subject/>
  <dc:title/>
</cp:coreProperties>
</file>