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00  квадратных метров с кадастровым номером 23:35:0803001:1287, расположенного по адресу: Краснодарский край, Усть-Лабинский район, поселок Вимовец, секция 24 контур 23, 4 в качестве правообладателя, владеющего данным объектом недвижимости, выявлен Гнездилов Петр Фед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нездилова Петра Федоро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05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Гнездилову Петру Фед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нездилов Петр Фед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28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Гнездиловвм Петром Фед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нездилова Петра Фед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1287, расположенного по адресу: Краснодарский край, Усть-Лабинский район, поселок Вимовец, секция 24 контур 23, 4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31T06:43:00Z</dcterms:modified>
  <cp:revision>31</cp:revision>
  <dc:subject/>
  <dc:title>П О С Т А Н О В Л Е Н И Е</dc:title>
</cp:coreProperties>
</file>