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22133401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го участка с кадастровым номером 23:35:1230001: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го участка с кадастровым номером 23:35:1230001:1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25 мая 2020года.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230001:170, площадью 2800 кв. м, расположенного по адресу: х. Саратовский, ул. Мира, 98,  на испрашиваемый вид «ведение огородничества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2. Установить вид разрешенного использования земельного участка с кадастровым номером 23:35:1230001:170, площадью 2800 кв. м, расположенного по адресу: х. Саратовский, ул. Мира, 98,  на испрашиваемый вид «ведение огородничества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23:35:1230001:17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</w:t>
        <w:tab/>
        <w:t xml:space="preserve">                  И.П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 по правовым вопросам</w:t>
        <w:tab/>
        <w:tab/>
        <w:tab/>
        <w:t xml:space="preserve">   </w:t>
        <w:tab/>
        <w:t xml:space="preserve">                  Н.А. Логу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предоставлении разрешения на условно разрешенный вид использования земельного участка с кадастровым номером 23:35:1230001:170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5-29T08:56:00Z</cp:lastPrinted>
  <dcterms:modified xsi:type="dcterms:W3CDTF">2020-05-29T06:42:00Z</dcterms:modified>
  <cp:revision>18</cp:revision>
  <dc:subject/>
  <dc:title> </dc:title>
</cp:coreProperties>
</file>