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689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лаб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1.2024 г.                                                                         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Новолабинская                                                                     Протокол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бюджетном процесс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Новолабинском сельском поселении 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риведения в соответствие требованиям бюджетного законодательства Российской Федерации и Краснодарского края, дальнейшего совершенствования бюджетного процесса в Новолабинском сельском поселении Усть-Лабинского района, руководствуясь статьей 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овет Новолабинского сельского поселения Усть-Лабинского района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ложение о бюджетном процессе в Новолабинском сельском поселении Усть-Лабинского района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и силу решение Совета Новолабинского сельского поселения Усть-Лабин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4 ноября 2023 года № 6 протокол № 66 «Об утверждении положения о бюджетном процессе в Новолабинском сельском поселении Усть-Лабинск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щему отделу администрации Новолабинского сельского поселения Усть-Лабинского района (Высоцкая Н.Н.) обнародовать настоящее решение в установленном порядке и разместить на официальном сайте Новолабинского сельского поселения Усть-Лабинского района www.</w:t>
      </w:r>
      <w:r>
        <w:rPr>
          <w:sz w:val="28"/>
          <w:szCs w:val="28"/>
          <w:lang w:val="en-US"/>
        </w:rPr>
        <w:t>novolabin</w:t>
      </w:r>
      <w:r>
        <w:rPr>
          <w:sz w:val="28"/>
          <w:szCs w:val="28"/>
        </w:rPr>
        <w:t>skoecp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выполнения настоящего решения возложить на главу Новолабинского сельского поселения Усть-Лабинского района Гусе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лабин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Усть-Лабинского района                                                   А.А.Гус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Новолаб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Усть-Лаби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района от 12 ноября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Протокол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ном процессе в Новолабин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стоящее Положение о бюджетном процессе в Новолабинском сельском поселении Усть-Лабинского района (далее – Положение) регулирует отношения, возникающие между субъектами бюджетных правоотношений в процессе составления и рассмотрения проекта бюджета Новолабинского сельского поселения Усть-Лабинск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я и исполнения бюджета Новолабинском сельском поселении Усть-Лабинского района, а также контроля за его исполнением, осуществления бюджетного учета, составления,  рассмотрения и утверждения бюджетной отчетности в части неурегулированной Бюджетным кодексом Российской Федерац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авовую основу бюджетного процесса в Новолабинском сельском поселении Усть-Лабинского района составляют Конституция Российской Федерации, Бюджетный кодекс Российской Федерации, федеральные законы и иные нормативные правовые акты Российской Федерации, законы Краснодарского края, Устав Новолабинского сельского поселения Усть-Лабинского района, настоящее Положение и иные нормативные правовые акты Новолабинского сельского поселения Усть-Лабинского района, регулирующие бюджетные полномочи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Участники бюджетного процесса, обладающие бюджетными полномочиями, в Новолабин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бюджетного процесса, обладающими бюджетными полномочиями на муниципальном уровне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Новолабинского сельского поселения Усть-Лаби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Новолабинского сельского поселения Усть-Лаби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муниципального образования Усть-Лабинский рай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Новолабинского сельского поселения Усть-Лабинского района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овый отдел Новолабинского сельского поселения Усть-Лаби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е распорядители (распорядители) средств бюджета Новолабинского сельского поселения Усть-Лаби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е администраторы (администраторы) доходов бюджета Новолабинского сельского поселения Усть-Лаби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е администраторы (администраторы) источников финансирования дефицита бюджета Новолабинского сельского поселения Усть-Лаби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атели средств бюджета Новолабинского сельского поселения Усть-Лабинского райо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Бюджетные полномочия Совета Новолаб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овет Новолабинского сельского поселения Усть-Лабинского района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устанавливает порядок рассмотрения и утверждения проекта решения о бюджете Новолабинского сельского поселения Усть-Лабинского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устанавливает порядок представления, рассмотрения и утверждения годового отчета об исполнении бюджета Новолабинского сельского поселения Усть-Лабинского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атривает проект бюджета Новолабинского сельского поселения Усть-Лабинского района, утверждает бюджет Новолабинского сельского поселения Усть-Лабинского района, осуществляет последующий контроль за его исполнением, утверждает годовой отчет об исполнении бюджета Новолабинского сельского поселения Усть-Лабинского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устанавливает порядок проведения публичных слушаний по проекту решения о бюджете Новолабинского сельского поселения Усть-Лабинского района и годовому отчету об исполнении бюджета Новолабинского сельского поселения Усть-Лабинского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едоставляет от имени Новолабинского сельского поселения Усть-Лабинского района муниципальные гарантии;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ирует и определяет правовой статус органов внешнего муниципального финансового контрол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водит местные налоги, устанавливает налоговые ставки по ним и предоставляет налоговые льготы по местным налогам в пределах прав, предоставленных ему законодательством Российской Федерации о налогах и сборах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Бюджетные полномочия главы Новолаб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Новолабинского сельского поселения Усть-Лабинского район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яет бюджетную, налоговую, долговую политику Новолабинского сельского поселения Усть-Лаб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 в соответствии с муниципальными правовыми актами договоров и соглашений от имени Новолабин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Бюджетные полномочия Контрольно-счетной палаты муниципального образования Усть-Лабин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 основным полномочиям контрольно-счетной палаты муниципального образования Усть-Лабинский район относя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за исполнением бюджета Новолабинского сельского поселения Усть-Лаби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спертиза проектов решений о бюджете Новолабинского сельского поселения Усть-Лабинского района, иных правовых актов бюджетного законодательства, в том числе обоснованности показателей (параметров и характеристик)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шняя проверка годового отчета об исполнении бюджета Новолабинского сельского поселения Усть-Лаби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дит эффективности в сфере закуп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я и осуществление контроля за законностью, результативностью (эффективностью и экономностью) использования средств бюджета Новолабинского сельского поселения Усть-Лабинского района, а также средств, получаемых бюджетом Новолабинского сельского поселения Усть-Лабинского района из иных источников, предусмотр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за соблюдением установленного порядка управления и распоряжения имуществом, находящимся в собственности Новолабинского сельского поселения Усть-Лабинского района, в том числе охраняемыми результатами интеллектуальной деятельности и средствами индивидуализации, принадлежащими Новолабинскому сельскому поселению Усть-Лаби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эффективности предоставления налоговых и иных льгот и преимуществ, бюджетных кредитов за счет средств бюджета Новолабинского сельского поселения Усть-Лабинск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Новолабинского сельского поселения Усть-Лабинского района и имущества, находящегося в собственности Новолабинского сельского поселения Усть-Лаби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Новолабинского сельского поселения Усть-Лаби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спертиза муниципальных,</w:t>
      </w:r>
      <w:r>
        <w:rPr>
          <w:color w:val="000000"/>
          <w:sz w:val="28"/>
          <w:szCs w:val="28"/>
        </w:rPr>
        <w:t xml:space="preserve"> ведомственных</w:t>
      </w:r>
      <w:r>
        <w:rPr>
          <w:sz w:val="28"/>
          <w:szCs w:val="28"/>
        </w:rPr>
        <w:t xml:space="preserve"> програм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з и мониторинг бюджетного процесса, в том числе подготовка предложений по устранению выявленных отклонений в бюджетном процессе и совершенствование бюджетного законодательства в Новолабинском сельском поселении Усть-Лаби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готовка информации о ходе исполнения бюджета Новолабинского сельского поселения Усть-Лабинского района, о результатах проведенных контрольных и экспертно-аналитических мероприятий и представление такой информации в Совет Новолабинского сельского поселения Усть-Лабинского района и главе Новолабинского сельского поселения Усть-Лаби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над законностью, результативностью (эффективностью и экономностью) использования средств бюджета Новолабинского сельского поселения Усть-Лабинского района, поступивших в бюджеты поселений, входящих в состав Новолабинского сельского поселения Усть-Лаби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ые полномочия в сфере внешнего муниципального финансового контроля, установленные федеральными законами, уставом Новолабинского сельского поселения Усть-Лабинского района и решениями Совета Новолабинского сельского поселения Усть-Лаб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 основании соглашения заключенного представительным органом поселения, Советом МО Усть-Лабинский район и контрольно-счетной палатой МО Усть-Лабинский район контрольно-счетная палата МО Усть-Лабинский район осуществляет полномочия по осуществлению внешнего финансового контро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тношении органов местного самоуправления Новолабинского сельского поселения Усть-Лабинского района и муниципальных учреждений, а также иных организаций, если они используют имущество, находящееся в собственности Новолабинского сельского поселения Усть-Лаби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тношении иных организаций путем осуществления проверки соблюдения условий, гарантий за счет средств бюджета Новолабинского сельского поселения Усть-Лабинского района в порядке контроля за деятельностью главных распорядителей(распорядителей) и получателей средств бюджета Новолабинского сельского поселения Усть-Лабинского района, предоставивших указанные средства, в случаях, если  возможность проверок указанных организаций установлена в договорах о предоставлении субсидий, бюджетных кредитов, гарантий за счет средств бюджета Новолабинского сельского поселения Усть-Лабинского райо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Бюджетные полномочия администрации Новолабинского сельского поселения Усть-Лабинского райо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Новолабинского сельского поселения Усть-Лабинск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авливает порядок и сроки составления проекта бюджета Новолабинского сельского поселения Усть-Лаби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авливает порядок разработки прогноза социально-экономического развития Новолабинского сельского поселения Усть-Лаби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обряет прогноз социально-экономического развития Новолабинского сельского поселения Усть-Лаби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ивает разработку основных направлений бюджетной и налоговой политики Новолабинского сельского поселения Усть-Лаби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ляет от имени Новолабинского сельского поселения Усть-Лабинского района муниципальные гарант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грамму муниципальных заимств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честве главного администратора источников финансирования дефицита бюджета осуществляет заимствования от имени Новолабинского сельского поселения Усть-Лабинского района в соответствии с решением Совета Новолабинского сельского поселения Усть-Лабинского района о бюджете на соответствующий финансовый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правление муниципальным долг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авливает порядок предоставления бюджетных инвестиций автономным и бюджетным учреждениям Новолабинского сельского поселения Усть-Лаби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яет порядок формирования и финансового обеспечения муниципального задания в отношении автономных, бюджетных и казенных учреждений Новолабинского сельского поселения Усть-Лаби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ры по принудительному взысканию с заёмщика, гаранта или поручителя просроченной задолженности по бюджетным кредитам, в том числе по обращению взыскания на предмет залога, при невыполнении заёмщиком, гарантом или поручителем своих обязательств по возврату бюджетного кредита, уплате процентов и (или) иных платежей, предусмотренных заключенным с ним догов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орядок и условия списания нереальной к взысканию задолженности, числящейся за отдельными плательщиками неналоговых доходов, подлежащей уплате в бюджет муниципального образования Усть- Лабинский район; 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существляет контроль за соблюдение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12604/entry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ого законодатель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</w:t>
      </w:r>
      <w:r>
        <w:rPr>
          <w:rStyle w:val="Emphasis"/>
          <w:i w:val="false"/>
          <w:sz w:val="28"/>
          <w:szCs w:val="28"/>
        </w:rPr>
        <w:t>и иных нормативных правовых актов, регулирующих бюджетные правоотношения</w:t>
      </w:r>
      <w:r>
        <w:rPr>
          <w:sz w:val="28"/>
          <w:szCs w:val="28"/>
        </w:rPr>
        <w:t>;</w:t>
      </w:r>
    </w:p>
    <w:p>
      <w:pPr>
        <w:pStyle w:val="S1"/>
        <w:spacing w:before="0" w:after="0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осуществляет</w:t>
      </w:r>
      <w:r>
        <w:rPr>
          <w:rStyle w:val="Emphasis"/>
          <w:i w:val="false"/>
          <w:sz w:val="28"/>
          <w:szCs w:val="28"/>
        </w:rPr>
        <w:t xml:space="preserve"> контроль за полнотой и достоверностью отчетности о реализации муниципальных программ, в том числе отчетности об исполнении муниципальных заданий</w:t>
      </w:r>
      <w:r>
        <w:rPr>
          <w:sz w:val="28"/>
          <w:szCs w:val="28"/>
        </w:rPr>
        <w:t>;</w:t>
      </w:r>
    </w:p>
    <w:p>
      <w:pPr>
        <w:pStyle w:val="S1"/>
        <w:spacing w:before="0" w:after="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проводит анализ осуществления главными администраторами</w:t>
      </w:r>
      <w:r>
        <w:rPr>
          <w:sz w:val="28"/>
          <w:szCs w:val="28"/>
        </w:rPr>
        <w:t xml:space="preserve"> средств бюджета </w:t>
      </w:r>
      <w:r>
        <w:rPr>
          <w:rStyle w:val="Emphasis"/>
          <w:i w:val="false"/>
          <w:sz w:val="28"/>
          <w:szCs w:val="28"/>
        </w:rPr>
        <w:t>внутреннего финансового контроля и внутреннего финансового аудита</w:t>
      </w:r>
      <w:r>
        <w:rPr>
          <w:sz w:val="28"/>
          <w:szCs w:val="28"/>
        </w:rPr>
        <w:t>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7.Бюджетные полномочия финансового органа Новолабинского сельского поселения Усть-Лабинского района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Финансовый орган (отдел) Новолабинского сельского поселения Усть-Лабинского района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существляет непосредственное составление проекта решения о бюджете Новолабинского сельского поселения Усть-Лабинского района, представляет его с необходимыми документами и материалами в администрацию Новолабинского сельского поселения Усть-Лабинского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зрабатывает и представляет в администрацию Новолабинского сельского поселения Усть-Лабинского района основные направления бюджетной политики Новолабинского сельского поселения Усть-Лабинского района и основные направления налоговой политики Новолабинского сельского поселения Усть-Лабинского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устанавливает, детализирует и определяет порядок применения бюджетной классификации Российской Федерации в части, относящейся к бюджету Новолабинского сельского поселения Усть-Лабинского района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имеет право получать от органов местного самоуправления, организаций, расположенных на территории Новолабинского сельского поселения Усть-Лабинского района материалы, необходимые для составления проекта решения о бюджете Новолабинского сельского поселения Усть-Лабинского района, отчета об исполнении бюджета Новолабинского сельского поселения Усть-Лабинского района, прогноза консолидированного бюджета муниципального района, а также отчета об исполнении консолидированного бюджета муниципального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существляет управление остатками средств на едином счете по учету средств бюджета Новолабинского сельского поселения Усть-Лабинского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устанавливает порядок открытия и ведения лицевых счетов для учета операций главных администраторов (администраторов) источников финансирования дефицита бюджета Новолабинского сельского поселения Усть-Лабинского района, главных распорядителей (распорядителей) и получателей средств бюджета Новолабинского сельского поселения Усть-Лабинского район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открытие и ведение лицевых счетов для учета операций главных администраторов (администраторов) источников финансирования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дефицита бюджета Новолабинского сельского поселения Усть-Лабинского района, главных распорядителей (распорядителей) и получателей средств бюджета Новолабинского сельского поселения Усть-Лабинского района;</w:t>
      </w:r>
    </w:p>
    <w:p>
      <w:pPr>
        <w:pStyle w:val="Normal"/>
        <w:ind w:firstLine="705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ведет реестр получателей средств бюджета Новолабинского сельского поселения Усть-Лабинского района; </w:t>
      </w:r>
    </w:p>
    <w:p>
      <w:pPr>
        <w:pStyle w:val="Normal"/>
        <w:ind w:firstLine="705"/>
        <w:jc w:val="both"/>
        <w:rPr/>
      </w:pPr>
      <w:r>
        <w:rPr>
          <w:rStyle w:val="Emphasis"/>
          <w:i w:val="false"/>
          <w:sz w:val="28"/>
          <w:szCs w:val="28"/>
        </w:rPr>
        <w:t>формирует сводную бюджетную отчетность об исполнении</w:t>
      </w:r>
      <w:r>
        <w:rPr>
          <w:sz w:val="28"/>
          <w:szCs w:val="28"/>
        </w:rPr>
        <w:t xml:space="preserve"> бюджета Новолабинского сельского поселения Усть-Лабинского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доводит до получателей средств бюджета Новолабинского сельского поселения Усть-Лабинского района бюджетные ассигнования, лимиты бюджетных обязательств, предельные объемы финансирования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устанавливает порядок и осуществляет санкционирование оплаты денежных обязательств получателей средств бюджета Новолабинского сельского поселения Усть-Лабинского района и главных администраторов (администраторов) источников финансирования дефицита бюджета Новолабинского сельского поселения Усть-Лабинского района, лицевые счета которых открыты в финансовом органе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существляет приостановление операций по лицевым счетам получателей средств бюджета Новолабинского сельского поселения Усть-Лабинского района в случаях, предусмотренных законодательством Российской Федераци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едет учет и осуществляет хранение исполнительных документов, решений налоговых органов о взыскании налогов, сборов, пеней и штрафов, предусматривающих обращение взыскания на средства бюджета Новолабинского сельского поселения Усть-Лабинского района по денежным обязательствам получателей средств бюджета Новолабинского сельского поселения Усть-Лабинского района и иных документов, связанных с их исполнением в установленном порядке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едет реестр источников доходов бюджета Новолабинского сельского поселения Усть-Лабинского района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Исключительные бюджетные полномочия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я финансового органа Новолабинского сельского поселения Усть-Лабинского района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ь финансового отдела Новолабинского сельского поселения Усть-Лабинского района имеет исключительное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ждать сводную бюджетную роспись бюджета Новолабинского сельского поселения Усть-Лаби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осить изменения в сводную бюджетную роспись бюджета Новолабинского сельского поселения Усть-Лабинского района в соответствии со статьями 217 и 232 Бюджетного кодекса Российской Федерации в ходе исполнения бюджета Новолабинского сельского поселения Усть-Лабинского района без внесения изменений в решение о бюджете Новолабинского сельского поселения Усть-Лабинского райо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Бюджетные полномочия участников бюджетного процесса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лабинского сельского поселения Усть-Лабинского райо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юджетные полномочия главных распорядителей, распорядителей и получателей средств бюджета Новолабинского сельского поселения Усть-Лабинского района, главных администраторов (администраторов) доходов бюджета Новолабинского сельского поселения Усть-Лабинского района, главных администраторов (администраторов) источников финансирования дефицита бюджета Новолабинского сельского поселения Усть-Лабинского района определяются Бюджетным кодексом Российской Федерации, иными актами законодательства Российской Федерации и нормативными правовыми актами, регулирующими бюджетные правоотно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юджетные полномочия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Новолабинского сельского поселения Усть-Лабинского района по осуществлению внутреннего финансового контроля и внутреннего финансового аудит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Главный распорядитель (распорядитель) бюджетных средств Новолабинского сельского поселения Усть-Лабинского района осуществляет внутренний финансовый контроль, направленный на:</w:t>
      </w:r>
    </w:p>
    <w:p>
      <w:pPr>
        <w:pStyle w:val="Normal"/>
        <w:autoSpaceDE w:val="false"/>
        <w:ind w:firstLine="705"/>
        <w:jc w:val="both"/>
        <w:rPr/>
      </w:pPr>
      <w:bookmarkStart w:id="0" w:name="sub_160211"/>
      <w:bookmarkEnd w:id="0"/>
      <w:r>
        <w:rPr>
          <w:sz w:val="28"/>
          <w:szCs w:val="28"/>
        </w:rPr>
        <w:t>соблюдение внутренних стандартов и процедур составления и исполнения бюджета Новолабинского сельского поселения Усть-Лабинского района по расходам, составления бюджетной отчетности и ведения бюджетного учета этим главным распорядителем бюджетных средств и подведомственными ему распорядителями, и получателями бюджетных средств;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bookmarkStart w:id="1" w:name="sub_160211"/>
      <w:bookmarkEnd w:id="1"/>
      <w:r>
        <w:rPr>
          <w:sz w:val="28"/>
          <w:szCs w:val="28"/>
        </w:rPr>
        <w:t>подготовку и организацию мер по повышению экономности и результативности использования бюджетных средств;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ет, утверждает и ведет бюджетную роспись и исполняет соответствующую часть бюджета;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 предложения по формированию и изменению лимитов бюджетных обязательств;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 предложения по формированию и изменению сводной бюджетной росписи;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бюджетную отчетность главного распорядителя бюджетных средств;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и реализует муниципальные, ведомственные программы;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отчеты о реализации муниципальных, ведомственных программ за отчетный финансовый год;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приведение муниципальных, ведомственных программ в соответствие с решением о бюджете, в сроки, установленные законодательством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бюджетные полномочия, установленные бюджетным законодательством Российской Федерации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Главный администратор (администратор) доходов бюджета Новолабинского сельского поселения Усть-Лабинского района осуществляет внутренний финансовый контроль, направленный на соблюдение внутренних стандартов и процедур составления и исполнения бюджета Новолабинского сельского поселения Усть-Лабинского района по доходам, составления бюджетной отчетности и ведения бюджетного учета этим главным администратором доходов бюджета Новолабинского сельского поселения Усть-Лабинского района и подведомственными администраторами доходов бюджета Новолабинского сельского поселения Усть-Лабинского района.</w:t>
      </w:r>
    </w:p>
    <w:p>
      <w:pPr>
        <w:pStyle w:val="Normal"/>
        <w:autoSpaceDE w:val="false"/>
        <w:ind w:firstLine="567"/>
        <w:jc w:val="both"/>
        <w:rPr/>
      </w:pPr>
      <w:bookmarkStart w:id="2" w:name="sub_160212"/>
      <w:bookmarkEnd w:id="2"/>
      <w:r>
        <w:rPr>
          <w:sz w:val="28"/>
          <w:szCs w:val="28"/>
        </w:rPr>
        <w:t>3. Главный администратор (администратор) источников финансирования дефицита бюджета Новолабинского сельского поселения Усть-Лабинского района осуществляет внутренний финансовый контроль, направленный на соблюдение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.</w:t>
      </w:r>
    </w:p>
    <w:p>
      <w:pPr>
        <w:pStyle w:val="Normal"/>
        <w:autoSpaceDE w:val="false"/>
        <w:ind w:firstLine="567"/>
        <w:jc w:val="both"/>
        <w:rPr/>
      </w:pPr>
      <w:bookmarkStart w:id="3" w:name="sub_160212"/>
      <w:bookmarkStart w:id="4" w:name="sub_160213"/>
      <w:bookmarkEnd w:id="3"/>
      <w:bookmarkEnd w:id="4"/>
      <w:r>
        <w:rPr>
          <w:sz w:val="28"/>
          <w:szCs w:val="28"/>
        </w:rPr>
        <w:t>4. Главные распорядители (распорядители) бюджетных средств, главные администраторы (администраторы) доходов бюджета Новолабинского сельского поселения Усть-Лабинского района, главные администраторы (администраторы) источников финансирования дефицита бюджета (их уполномоченные должностные лица) осуществляют на основе функциональной независимости внутренний финансовый аудит в цел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5" w:name="sub_160213"/>
      <w:bookmarkStart w:id="6" w:name="sub_160214"/>
      <w:bookmarkEnd w:id="5"/>
      <w:bookmarkEnd w:id="6"/>
      <w:r>
        <w:rPr>
          <w:sz w:val="28"/>
          <w:szCs w:val="28"/>
        </w:rPr>
        <w:t>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7" w:name="sub_160214"/>
      <w:bookmarkEnd w:id="7"/>
      <w:r>
        <w:rPr>
          <w:sz w:val="28"/>
          <w:szCs w:val="28"/>
        </w:rPr>
        <w:t>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дготовки предложений по повышению экономности и результативности использования бюджетных средств Новолабинского сельского поселения Усть-Лабинского район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Внутренний финансовый контроль и внутренний финансовый аудит осуществляются главными распорядителями (распорядителями) бюджетных средств, главными администраторами (администраторами) доходов бюджета Новолабинского сельского поселения Усть-Лабинского района, главными администраторами (администраторами) источников финансирования дефицита бюджета (их уполномоченными должностными лицами) в соответствии с порядком, установленным администрацией Новолабинского сельского поселения Усть-Лабинского района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bookmarkStart w:id="8" w:name="sub_160215"/>
      <w:bookmarkEnd w:id="8"/>
      <w:r>
        <w:rPr>
          <w:color w:val="000000"/>
          <w:sz w:val="28"/>
          <w:szCs w:val="28"/>
        </w:rPr>
        <w:t>6. Бюджетные полномочия органов муниципального финансового контроля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полномочия органов муниципального финансового контроля, по муниципальному финансовому контролю осуществляются в соответствии со статьей 157 Бюджетного кодекса Российской Федерации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Бюджетные полномочия главных распорядителей (распорядителей) бюджетных средств, главных администраторов (администраторов) доходов бюджета сельского поселения, главных администраторов (администраторов) источников финансирования дефицита бюджета муниципального сельского поселения, получателей средств бюджета сельского посел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ые полномочия главных распорядителей (распорядителей) бюджетных средств, главных администраторов (администраторов) доходов бюджета сельского поселения, главных администраторов (администраторов) источников финансирования дефицита бюджета сельского поселения, получателей средств бюджета сельского поселения осуществляются в соответствии со статьями 158, 160.1, 160.2, 160.2-1, 162 Бюджетного кодекса Российской Федерации и принимаемыми в соответствии с ними нормативными правовыми актами, регулирующими бюджетные правоотнош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bookmarkStart w:id="9" w:name="sub_160215"/>
      <w:bookmarkEnd w:id="9"/>
      <w:r>
        <w:rPr>
          <w:b/>
          <w:sz w:val="28"/>
          <w:szCs w:val="28"/>
        </w:rPr>
        <w:t>10. Прогноз социально-экономического развития Новолабинского сельского поселения Усть-Лабинского райо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гноз социально-экономического развития Новолабинского сельского поселения Усть-Лабинского района разрабатывается на период не менее трех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гноз социально-экономического развития Новолабинского сельского поселения Усть-Лабинского района ежегодно разрабатывается в порядке, установленном администрацией Новолабинского сельского поселения Усть-Лаби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огноз социально-экономического развития Новолабинского сельского поселения Усть-Лабинского района одобряется администрацией Новолабинского сельского поселения Усть-Лабинского района одновременно с принятием решения о внесении проекта бюджета Новолабинского сельского поселения Усть-Лабинского района в Совет Новолабинского сельского поселения Усть-Лаби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Изменение прогноза социально-экономического развития Новолабинского сельского поселения Усть-Лабинского района в ходе составления или рассмотрения проекта бюджета влечет за собой изменение основных характеристик проекта бюдже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. Доходы бюджета Новолабинского сельского поселения                             Усть-Лабинского райо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оходы бюджета Новолабинского сельского поселения Усть-Лабинского района формируются за счет налоговых и неналоговых видов доходов, а также за счет безвозмездных поступлений, подлежащих зачислению в бюджет Новолабинского сельского поселения Усть-Лабинского района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Решения Совета Новолабинского сельского поселения Усть-Лабинского района о внесении изменений в решения Совета Новолабинского сельского поселения Усть-Лабинского района о местных налогах, Решения Совета Новолабинского сельского поселения Усть-Лабинского района, регулирующие бюджетные правоотношения, приводящие к изменению доходов бюджета Новолабинского сельского поселения Усть-Лабинского района, вступающие в силу в очередном финансовом году, должны быть приняты до дня внесения в Совет Новолабинского сельского поселения Усть-Лабинского района проекта решения о бюджете Новолабинского сельского поселения Усть-Лабинского района в сроки, установленные решением Совета Новолабинского сельского поселения Усть-Лаби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ение изменений в решение Совета Новолабинского сельского поселения Усть-Лабинского района о местных налогах, предполагающих их вступление в силу в течение текущего финансового года, допускается только в случае внесения соответствующих изменений в решение Совета Новолабинского сельского поселения Усть-Лабинского района о бюджете Новолабинского сельского поселения Усть-Лаби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долженность, числящаяся за отдельными плательщиками неналоговых доходов, подлежащих уплате в бюджет Новолабинского сельского поселения Усть-Лабинского района, а также задолженность юридических лиц по бюджетным кредитам, процентам (плате) за пользование бюджетными средствами, уплата и (или) взыскание которых оказалось невозможными, признается безнадежной к взысканию в соответствии с гражданским законодательством и подлежит списанию в порядке и случаях, установленных администрацией Новолабинского сельского поселения Усть-Ла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2. Расходы бюджета Новолабинского сельского поселения                             Усть-Лабинского района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Формирование расходов бюджета Новолабинского сельского поселения Усть-Лабинского района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, исполнение которых согласно законодательству Российской Федерации, договорам и соглашениям должно происходить за счет средств бюджета Новолабинского сельского поселения Усть-Лабинского район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Бюджетные инвестиции в объекты капитального строительства за счет средств бюджета Новолабинского сельского поселения Усть-Лабинского района осуществляются в соответствии с муниципальными и ведомственными  программами, порядок формирования и реализации которых устанавливается администрацией Новолабинского сельского поселения Усть-Лабинского района, а также иными муниципальными правовыми актами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Изменение показателей ведомственной структуры расходов бюджета Новолабинского сельского поселения Усть-Лабинского район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(или) видам расходов бюджета Новолабинского сельского поселения Усть-Лабинского района.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3. Использование остатков средств бюджета Александровского сельского поселения Усть-Лабин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бюджета Александровского сельского поселения Усть-Лабинского района, сложившиеся на начало текущего финансового года в полном объеме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ях, предусмотренных решением представительного органа муниципального образования о местном бюджет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b/>
          <w:sz w:val="28"/>
          <w:szCs w:val="28"/>
        </w:rPr>
        <w:t>14. Резервный фонд администрации Новолабинского сельского поселения Усть-Лабинского райо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сходной части бюджета Новолабинского сельского поселения Усть-Лабинского района предусматривается создание резервного фонда администрации Новолабинского сельского поселения Усть-Лаби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р резервного фонда администрации Новолабинского сельского поселения Усть-Лабинского района устанавливается решением о бюджете Новолабинского сельского поселения Усть-Лаби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 резервного фонда администрации Новолабинского сельского поселения Усть-Лабинского район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использования бюджетных ассигнований резервного фонда администрации Новолабинского сельского поселения Усть-Лабинского района утверждается постановлением администрации Новолабинского сельского поселения Усть-Лаби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Новолабинского сельского поселения Усть-Лабинского района прилагается к ежеквартальному и годовому отчетам об исполнении бюджета Новолабинского сельского поселения Усть-Лабинского райо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5. Муниципальные программы Новолабинского сельского поселения                             Усть-Лабинского район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Муниципальные программы Новолабинского сельского поселения Усть-Лабинского района утверждаются администрацией Новолабинского сельского поселения Усть-Лабинского района.</w:t>
      </w:r>
    </w:p>
    <w:p>
      <w:pPr>
        <w:pStyle w:val="Normal"/>
        <w:autoSpaceDE w:val="false"/>
        <w:ind w:firstLine="567"/>
        <w:jc w:val="both"/>
        <w:rPr/>
      </w:pPr>
      <w:bookmarkStart w:id="10" w:name="sub_980"/>
      <w:bookmarkEnd w:id="10"/>
      <w:r>
        <w:rPr>
          <w:sz w:val="28"/>
          <w:szCs w:val="28"/>
        </w:rPr>
        <w:t>Порядок и сроки реализации муниципальных программ Новолабинского сельского поселения Усть-Лабинского района определяются администрацией Новолабинского сельского поселения Усть-Лабинского района.</w:t>
      </w:r>
    </w:p>
    <w:p>
      <w:pPr>
        <w:pStyle w:val="Normal"/>
        <w:autoSpaceDE w:val="false"/>
        <w:ind w:firstLine="567"/>
        <w:jc w:val="both"/>
        <w:rPr/>
      </w:pPr>
      <w:bookmarkStart w:id="11" w:name="sub_980"/>
      <w:bookmarkStart w:id="12" w:name="sub_17912"/>
      <w:bookmarkEnd w:id="11"/>
      <w:bookmarkEnd w:id="12"/>
      <w:r>
        <w:rPr>
          <w:sz w:val="28"/>
          <w:szCs w:val="28"/>
        </w:rPr>
        <w:t>Порядок принятия решений о разработке, формировании и реализации муниципальных программ Новолабинского сельского поселения Усть-Лабинского района устанавливается правовым актом администрации Новолабинского сельского поселения Усть-Лабинского района.</w:t>
      </w:r>
    </w:p>
    <w:p>
      <w:pPr>
        <w:pStyle w:val="Normal"/>
        <w:autoSpaceDE w:val="false"/>
        <w:ind w:firstLine="567"/>
        <w:jc w:val="both"/>
        <w:rPr/>
      </w:pPr>
      <w:bookmarkStart w:id="13" w:name="sub_17912"/>
      <w:bookmarkStart w:id="14" w:name="sub_179013"/>
      <w:bookmarkEnd w:id="13"/>
      <w:bookmarkEnd w:id="14"/>
      <w:r>
        <w:rPr>
          <w:sz w:val="28"/>
          <w:szCs w:val="28"/>
        </w:rPr>
        <w:t>2. Объем бюджетных ассигнований на финансовое обеспечение реализации муниципальных программ утверждается решением о бюджете Новолабинского сельского поселения Усть-Лабинского района по соответствующей каждой программе целевой статье расходов бюджета в соответствии с утвердившим программу правовым актом администрации Новолабинского сельского поселения Усть-Лабинского района.</w:t>
      </w:r>
    </w:p>
    <w:p>
      <w:pPr>
        <w:pStyle w:val="Normal"/>
        <w:autoSpaceDE w:val="false"/>
        <w:ind w:firstLine="567"/>
        <w:jc w:val="both"/>
        <w:rPr/>
      </w:pPr>
      <w:bookmarkStart w:id="15" w:name="sub_179013"/>
      <w:bookmarkStart w:id="16" w:name="sub_990"/>
      <w:bookmarkEnd w:id="15"/>
      <w:bookmarkEnd w:id="16"/>
      <w:r>
        <w:rPr>
          <w:sz w:val="28"/>
          <w:szCs w:val="28"/>
        </w:rPr>
        <w:t xml:space="preserve">Муниципальные программы Новолабинского сельского поселения Усть-Лабинского района, предлагаемые к реализации начиная с очередного финансового года, а также изменения в ранее утвержденные муниципальные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граммы подлежат утверждению в сроки, установленные администрацией Новолабинского сельского поселения Усть-Лабинского района.</w:t>
      </w:r>
    </w:p>
    <w:p>
      <w:pPr>
        <w:pStyle w:val="Normal"/>
        <w:autoSpaceDE w:val="false"/>
        <w:ind w:firstLine="567"/>
        <w:jc w:val="both"/>
        <w:rPr/>
      </w:pPr>
      <w:bookmarkStart w:id="17" w:name="sub_990"/>
      <w:bookmarkEnd w:id="1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программы Новолабинского сельского поселения Усть-Лабинского района подлежат приведению в соответствие с решением о бюджете Новолабинского сельского поселения Усть-Лабинского района в срок не позднее 3-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яцев со дня вступления решения о бюджете Новолабинского сельского поселения Усть-Лабинского района в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По каждой муниципальной программе Новолабинского сельского поселения Усть-Лабинского района ежегодно проводится оценка эффективности ее реализации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проведения указанной оценки и ее критерии устанавливаются администрацией Новолабинского сельского поселения Усть-Лабинского района.</w:t>
      </w:r>
    </w:p>
    <w:p>
      <w:pPr>
        <w:pStyle w:val="Normal"/>
        <w:autoSpaceDE w:val="false"/>
        <w:ind w:firstLine="567"/>
        <w:jc w:val="both"/>
        <w:rPr/>
      </w:pPr>
      <w:bookmarkStart w:id="18" w:name="sub_100000000"/>
      <w:r>
        <w:rPr>
          <w:sz w:val="28"/>
          <w:szCs w:val="28"/>
        </w:rPr>
        <w:t>По результатам указанной оценки администрацией Новолабинского сельского поселения Усть-Лабинского района может быть принято решение о необходимости прекращения или об изменении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  <w:bookmarkEnd w:id="18"/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b/>
          <w:sz w:val="28"/>
          <w:szCs w:val="28"/>
        </w:rPr>
        <w:t>16. Межбюджетные трансферты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бщий порядок и условия предоставления межбюджетных трансфертов устанавливаются нормативно-правовым актом администрации Новолабинского сельского поселения Усть-Лабинского райо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17. Дорожный фонд Новолабинского сельского поселения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Дорожный фонд Новолабинского сельского поселения Усть-Лабинского района формируется за счет средств бюджета Новолабинского сельского поселения Усть-Лабинского района, в целях финансового обеспечения дорожной деятельности в отношении автомобильных дорог местного значения, находящихся в собственности Новолабинского сельского поселения Усть-Лаби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Дорожный фонд Новолабинского сельского поселения Усть-Лабинского района создается решением Совета Новолабинского сельского поселения Усть-Лабинского района.</w:t>
      </w:r>
      <w:bookmarkStart w:id="19" w:name="sub_17942"/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ъ</w:t>
      </w:r>
      <w:bookmarkEnd w:id="19"/>
      <w:r>
        <w:rPr>
          <w:sz w:val="28"/>
          <w:szCs w:val="28"/>
        </w:rPr>
        <w:t>ем бюджетных ассигнований дорожного фонда Новолабинского сельского поселения Усть-Лабинского района утверждается решением о бюджете Новолабинского сельского поселения Усть-Лабинского района в размере не менее прогнозируемого объема доходов бюджета Новолабинского сельского поселения Усть-Лабинского района, установленных решением Совета Новолабинского сельского поселения Усть-Лабинского района о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оволабинского сельского поселения Усть-Лабинск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ых поступлений в бюджет Новолабинского сельского поселения Усть-Лабинского района, утвержденных решением Совета Александровского сельского поселения Усть-Лабинского района, предусматривающим создание дорожного фонда Новолабинского сельского поселения Усть-Лаби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рядок формирования и использования бюджетных ассигнований дорожного фонда Новолабинского сельского поселения Усть-Лабинского района устанавливается решением Совета Новолабинского сельского поселения Усть-Лаби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юджетные ассигнования дорожного фонда Новолабинского сельского поселения Усть-Лабинского района, не использованные в текущем финансовом году, направляются на увеличение бюджетных ассигнований дорожного фонда Новолабинского сельского поселения Усть-Лабинского района в очередном финансовом г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8. Основы составления проекта бюджета Новолабинского сельского поселения Усть-Лабинского райо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ект решения Совета Новолабинского сельского поселения Усть-Лабинского района о бюджете Новолабинского сельского поселения Усть-Лабинского района составляется в порядке и в сроки, установленные администрацией Новолабинского сельского поселения Усть-Лабинского района, в соответствии с положениями Бюджетного кодекса Российской Федерации и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бюджета Новолабинского сельского поселения Усть-Лабинского района составляется и утверждается </w:t>
      </w:r>
      <w:r>
        <w:rPr>
          <w:sz w:val="28"/>
          <w:szCs w:val="28"/>
          <w:u w:val="single"/>
        </w:rPr>
        <w:t xml:space="preserve">сроком на один г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В решении Совета Новолабинского сельского поселения Усть-Лабинского района о бюджете Новолабинского сельского поселения Усть-Лабинского района должны содержаться нормативы распределения доходов между бюджетами поселений в случае, если они не установлены Бюджетным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дексом Российской Федерации, Законом Краснодарского края о бюджете Краснодарского края, решениями Совета Новолабинского сельского поселения Усть-Лабинского района, принятыми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Решением Совета Новолабинского сельского поселения Усть-Лабинского района о бюджете утвержда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еречень главных администраторов доходов бюджета Новолабинского сельского поселения Усть-Лабинск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Новолабинского сельского поселения Усть-Лабинск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на очередной финансовый год, а также по разделам и подразделам классификации расходов бюджетов в случаях, установленных бюджетным законодательством Российской Федерации, решением Совета Новолабинского сельского поселения Усть-Лабинского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0" w:name="sub_184133"/>
      <w:bookmarkEnd w:id="20"/>
      <w:r>
        <w:rPr>
          <w:sz w:val="28"/>
          <w:szCs w:val="28"/>
        </w:rPr>
        <w:t>ведомственная структура расходов бюдже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1" w:name="sub_184133"/>
      <w:bookmarkStart w:id="22" w:name="sub_1845"/>
      <w:bookmarkEnd w:id="21"/>
      <w:r>
        <w:rPr>
          <w:sz w:val="28"/>
          <w:szCs w:val="28"/>
        </w:rPr>
        <w:t>общий объем бюджетных ассигнований, напр</w:t>
      </w:r>
      <w:bookmarkStart w:id="23" w:name="sub_184135"/>
      <w:bookmarkEnd w:id="22"/>
      <w:r>
        <w:rPr>
          <w:sz w:val="28"/>
          <w:szCs w:val="28"/>
        </w:rPr>
        <w:t>авляемых на исполнение публичных нормативных обязательст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autoSpaceDE w:val="false"/>
        <w:ind w:firstLine="567"/>
        <w:jc w:val="both"/>
        <w:rPr/>
      </w:pPr>
      <w:bookmarkStart w:id="24" w:name="sub_184136"/>
      <w:bookmarkEnd w:id="23"/>
      <w:bookmarkEnd w:id="24"/>
      <w:r>
        <w:rPr>
          <w:sz w:val="28"/>
          <w:szCs w:val="28"/>
        </w:rPr>
        <w:t>источники финансирования дефицита бюджета Новолабинского сельского поселения Усть-Лабинского района на очередной финансовый год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5" w:name="sub_184136"/>
      <w:bookmarkStart w:id="26" w:name="sub_184138"/>
      <w:bookmarkEnd w:id="25"/>
      <w:r>
        <w:rPr>
          <w:sz w:val="28"/>
          <w:szCs w:val="28"/>
        </w:rPr>
        <w:t>верхний предел муниципального внутреннего долга по состоянию на 1 января года, следующего за очередным финансовым годом, с указ</w:t>
      </w:r>
      <w:bookmarkStart w:id="27" w:name="sub_184139"/>
      <w:bookmarkEnd w:id="26"/>
      <w:r>
        <w:rPr>
          <w:sz w:val="28"/>
          <w:szCs w:val="28"/>
        </w:rPr>
        <w:t>анием, в том числе верхнего предела долга по муниципальным гарантия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ые показатели бюджета Новолабинского сельского поселения Усть-Лабинского района, установленные бюджетным законодательством Российской Федерации, решением Совета Новолабинского сельского поселения Усть-Лабинского района.</w:t>
      </w:r>
    </w:p>
    <w:p>
      <w:pPr>
        <w:pStyle w:val="Normal"/>
        <w:autoSpaceDE w:val="false"/>
        <w:ind w:firstLine="567"/>
        <w:jc w:val="both"/>
        <w:rPr/>
      </w:pPr>
      <w:bookmarkStart w:id="28" w:name="sub_1841310"/>
      <w:bookmarkEnd w:id="27"/>
      <w:bookmarkEnd w:id="28"/>
      <w:r>
        <w:rPr>
          <w:sz w:val="28"/>
          <w:szCs w:val="28"/>
        </w:rPr>
        <w:t>5. Изменение показателей ведомственной структуры расходов бюджета Новолабинского сельского поселения Усть-Лабинского район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(или) видам расходов бюджета Новолабинского сельского поселения Усть-Лабинского района.</w:t>
      </w:r>
    </w:p>
    <w:p>
      <w:pPr>
        <w:pStyle w:val="Normal"/>
        <w:autoSpaceDE w:val="false"/>
        <w:ind w:firstLine="567"/>
        <w:jc w:val="both"/>
        <w:rPr/>
      </w:pPr>
      <w:bookmarkStart w:id="29" w:name="sub_1841310"/>
      <w:bookmarkEnd w:id="29"/>
      <w:r>
        <w:rPr>
          <w:sz w:val="28"/>
          <w:szCs w:val="28"/>
        </w:rPr>
        <w:t>6. Решением о бюджете Новолабинского сельского поселения Усть-Лабинского района может быть предусмотрено использование доходов бюджета по отдельным видам (подвидам) неналоговых доходов, предлагаемых к введению (отражению в бюджете), на цели, установленные решением о бюджете, сверх соответствующих бюджетных ассигнований и (или) общего объема расходов бюдж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" w:name="sub_18416"/>
      <w:bookmarkStart w:id="31" w:name="sub_18416"/>
      <w:bookmarkEnd w:id="31"/>
    </w:p>
    <w:p>
      <w:pPr>
        <w:pStyle w:val="Normal"/>
        <w:ind w:left="49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9. Внесение проекта решения о бюджете Новолабинского сельского поселения Усть-Лабинского района на рассмотрение Совета Новолабинского сельского поселения Усть-Лабинского района</w:t>
      </w:r>
    </w:p>
    <w:p>
      <w:pPr>
        <w:pStyle w:val="Normal"/>
        <w:ind w:firstLine="567"/>
        <w:jc w:val="both"/>
        <w:rPr/>
      </w:pPr>
      <w:bookmarkStart w:id="32" w:name="sub_18416"/>
      <w:bookmarkEnd w:id="32"/>
      <w:r>
        <w:rPr>
          <w:sz w:val="28"/>
          <w:szCs w:val="28"/>
        </w:rPr>
        <w:t xml:space="preserve">Администрация Новолабинского сельского поселения Усть-Лабинского района вносит проект решения о бюджете Новолабинского сельского поселения Усть-Лабинского района на рассмотрение Совета Новолабинского сельского поселения Усть-Лабинского района </w:t>
      </w:r>
      <w:r>
        <w:rPr>
          <w:sz w:val="28"/>
          <w:szCs w:val="28"/>
          <w:shd w:fill="FFFFFF" w:val="clear"/>
        </w:rPr>
        <w:t>не позднее 15 ноября</w:t>
      </w:r>
      <w:r>
        <w:rPr>
          <w:sz w:val="28"/>
          <w:szCs w:val="28"/>
          <w:u w:val="single"/>
          <w:shd w:fill="FFFFFF" w:val="clear"/>
        </w:rPr>
        <w:t xml:space="preserve"> </w:t>
      </w:r>
      <w:r>
        <w:rPr>
          <w:sz w:val="28"/>
          <w:szCs w:val="28"/>
        </w:rPr>
        <w:t>текущего финансов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дновременно с проектом решения о бюджете Новолабинского сельского поселения Усть-Лабинского района в Совет Новолабинского сельского поселения Усть-Лабинского района предста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новные направления бюджетной политики Новолабинского сельского поселения Усть-Лабинского района и основные направления налоговой политики Новолабинского сельского поселения Усть-Лабинск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Новолабинского сельского поселения Усть-Лабинского района за истекший период текущего финансового года и ожидаемые итоги социально-экономического развития Новолабинского сельского поселения Усть-Лабинского района за текущий финансовый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гноз социально-экономического развития Новолабинского сельского поселения Усть-Лабинского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среднесрочный финансовый план;</w:t>
      </w:r>
    </w:p>
    <w:p>
      <w:pPr>
        <w:pStyle w:val="Normal"/>
        <w:autoSpaceDE w:val="false"/>
        <w:ind w:firstLine="567"/>
        <w:jc w:val="both"/>
        <w:rPr/>
      </w:pPr>
      <w:bookmarkStart w:id="33" w:name="sub_18425"/>
      <w:bookmarkEnd w:id="33"/>
      <w:r>
        <w:rPr>
          <w:sz w:val="28"/>
          <w:szCs w:val="28"/>
        </w:rPr>
        <w:t>пояснительная записка к проекту бюджета Новолабинского сельского поселения Усть-Лабинского района;</w:t>
      </w:r>
    </w:p>
    <w:p>
      <w:pPr>
        <w:pStyle w:val="Normal"/>
        <w:autoSpaceDE w:val="false"/>
        <w:ind w:firstLine="567"/>
        <w:jc w:val="both"/>
        <w:rPr/>
      </w:pPr>
      <w:bookmarkStart w:id="34" w:name="sub_18425"/>
      <w:bookmarkEnd w:id="34"/>
      <w:r>
        <w:rPr>
          <w:sz w:val="28"/>
          <w:szCs w:val="28"/>
        </w:rPr>
        <w:t>верхний предел муниципального внутреннего долга Новолабинского сельского поселения Усть-Лабинского района на 1 января года, следующего за очередным финансовым годом;</w:t>
      </w:r>
    </w:p>
    <w:p>
      <w:pPr>
        <w:pStyle w:val="Normal"/>
        <w:autoSpaceDE w:val="false"/>
        <w:ind w:firstLine="567"/>
        <w:jc w:val="both"/>
        <w:rPr/>
      </w:pPr>
      <w:bookmarkStart w:id="35" w:name="sub_18428"/>
      <w:r>
        <w:rPr>
          <w:sz w:val="28"/>
          <w:szCs w:val="28"/>
        </w:rPr>
        <w:t>оценка ожидаемого исполнения бюджета Новолабинского сельского поселения Усть-Лабинского района на текущий финансовый год;</w:t>
      </w:r>
      <w:bookmarkStart w:id="36" w:name="sub_18429"/>
      <w:bookmarkEnd w:id="35"/>
    </w:p>
    <w:p>
      <w:pPr>
        <w:pStyle w:val="Normal"/>
        <w:autoSpaceDE w:val="false"/>
        <w:ind w:firstLine="567"/>
        <w:jc w:val="both"/>
        <w:rPr/>
      </w:pPr>
      <w:bookmarkEnd w:id="36"/>
      <w:r>
        <w:rPr>
          <w:sz w:val="28"/>
          <w:szCs w:val="28"/>
        </w:rPr>
        <w:t>предложенные Советом Новолабинского сельского поселения Усть-Лабинского района, Контрольно-счетной палатой муниципального образования  Усть-Лабинский район проекты бюджетных смет указанных органов, представляемые в случае возникновения разногласий с финансовым органом Новолабинского сельского поселения Усть-Лабинского района в отношении указанных бюджетных смет;</w:t>
      </w:r>
    </w:p>
    <w:p>
      <w:pPr>
        <w:pStyle w:val="Normal"/>
        <w:autoSpaceDE w:val="false"/>
        <w:ind w:firstLine="567"/>
        <w:jc w:val="both"/>
        <w:rPr/>
      </w:pPr>
      <w:bookmarkStart w:id="37" w:name="sub_184215"/>
      <w:bookmarkEnd w:id="37"/>
      <w:r>
        <w:rPr>
          <w:sz w:val="28"/>
          <w:szCs w:val="28"/>
        </w:rPr>
        <w:t>паспорта муниципальных программ Новолабинского сельского поселения Усть-Лабинского района (проекты изменений в указанные паспорта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естр источников доходов бюджета Новолабинского сельского поселения Усть-Лабинского района;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ые документы и материал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8" w:name="sub_184215"/>
      <w:bookmarkStart w:id="39" w:name="sub_184215"/>
      <w:bookmarkEnd w:id="39"/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. Рассмотрение проекта решения о бюджете Новолабинского сельского поселения Усть-Лабинского района Советом Новолабинского сельского поселения Усть-Лаби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суток со дня внесения проекта решения о бюджете Новолабинского сельского поселения Усть-Лабинского района в Совет Новолабинского сельского поселения Усть-Лабинского района председатель Совета Новолабинского сельского поселения Усть-Лабинского района направляет внесенный администрацией Новолабинского сельского поселения Усть-Лабинского района проект решения о бюджете депутатам Совета Новолабинского сельского поселения Усть-Лабинского района и в Контрольно-счетную палату муниципального образования Усть-Лабинский район для подготовки заклю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 не позднее 5 дней со дня направления проекта решения о бюджете Новолабинского сельского поселения Усть-Лабинского района на очередном заседании Совета Новолабинского сельского поселения Усть-Лабинского района одобряются основные параметры проекта решения о бюджете Новолабинского сельского поселения Усть-Л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лее, проект бюджета Новолабинского сельского поселения Усть-Лабинского района подлежит рассмотрению на публичных слушаниях, с учетом особенностей, предусмотренных Бюджетным кодексом Российской Федерации, законами Краснодарского края, Уставом Новолабинского сельского поселения Усть-Лабинского района,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о назначении публичных слушаний по проекту бюджета Новолабинского сельского поселения Усть-Лабинского района принимается Советом Новолабинского сельского поселения Усть-Лабинского района в течение 10 дней после внесения указанного проекта в Совет муниципального образования и публикуется в порядке, установленном Положением о публичных слушаниях в Новолабинском сельском поселении Усть-Лабинского района вместе с проек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оект публикуется вместе с приложениями к нему, в которых содержатся сведения, отнесенные Бюджетным кодексом Российской Федерации к составу показателей, в обязательном порядке представляемых для рассмотрения решения о бюдже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убличные слушания по указанному проекту проводятся в соответствии с Уставом Новолабинского сельского поселения Усть-Лабинского район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олномоченным органом по проведению публичных слушаний по проекту бюджета является оргкомитет, создаваемый в порядке, предусмотренном Положением о публичных слушаниях в Новолабинском сельском поселении Усть-Лаби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роведения публичных слушаний проект бюджета Новолабинского сельского поселения Усть-Лабинского района принимается оконча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ое Советом решение о бюджете на очередной финансовый год в 10-ти дневный срок направляется главе Новолабинского сельского поселения Усть-Лабинского района для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о бюджете Новолабинского сельского поселения Усть-Лабинского района подлежит опубликованию в срок не позднее 10 дней после его подписания в установленном порядке.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1. Временное управление бюджето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решение Совета Новолабинского сельского поселения Усть-Лабинского района не вступило в силу с начала текущего финансового года, временное управление бюджетом осуществляется в порядке, установленном статьей 190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ение изменений в решение Совета Новолабинского сельского поселения Усть-Лабинского района о бюджете по окончании периода временного управления бюджетом производится в порядке, установленном статьей 191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2. Порядок внесения изменений в решение Совета Новолабинского сельского поселения Усть-Лабинского района о бюджет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овый орган Новолабинского сельского поселения Усть-Лабинского района разрабатывает, а администрация Новолабинского сельского поселения Усть-Лабинского района вносит на рассмотрение в Совет Новолабинского сельского поселения Усть-Лабинского района проект решения о внесении изменений и дополнений в решение о бюджете Новолабинского сельского поселения Усть-Лабинского район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 решения Совета Новолабинского сельского поселения Усть-Лабинского района о внесении изменений в бюджете рассматривается в порядке, определенном Регламентом Совета Новолабинского сельского поселения Усть-Лабин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3. Основы исполнения бюджета Новолабинского сельского поселения Усть-Лабинского райо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бюджета Новолабинского сельского поселения Усть-Лабинского района обеспечивается администрацией Новолабинского сельского поселения Усть-Лаби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я исполнения бюджета Новолабинского сельского поселения Усть-Лабинского района возлагается на финансовый орган Новолабинского сельского поселения Усть-Лабинского района. Исполнение бюджета Новолабинского сельского поселения Усть-Лабинского района организуется на основе сводной бюджетной росписи бюджета Новолабинского сельского поселения Усть-Лабинского района и кассового пл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 исполняется на основе единства кассы и подведомственности рас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ссовое обслуживание исполнения бюджета Новолабинского сельского поселения Усть-Лабинского района осуществляется органами Федерального казначе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й орган Новолабинского сельского поселения Усть-Лабинского района организует кассовое обслуживание исполнения бюджета Новолабинского сельского поселения Усть-Лабинского района через счета, открытые органами Федерального казначейства в Центральном банке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т операций по исполнению бюджета Новолабинского сельского поселения Усть-Лабинского района, осуществляемых участниками бюджетного процесса в рамках их бюджетных полномочий, производится на лицевых счетах, открываемых органами Федерального казначейства в Центральном банке Российской Федерации в установленном и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т операций по исполнению бюджета Новолабинского сельского поселения Усть-Лабинского района, санкционирование расходов по которым осуществляется органами Федерального казначейства, производится на лицевых счетах, открываемых в органах Федерального казначейства на основании реестра получателей средств бюджета Новолабинского сельского поселения Усть-Лаби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4. Особенности исполнения бюджета Новолабинского сельского поселения Усть-Лабинского района</w:t>
      </w:r>
    </w:p>
    <w:p>
      <w:pPr>
        <w:pStyle w:val="Normal"/>
        <w:autoSpaceDE w:val="false"/>
        <w:ind w:firstLine="698"/>
        <w:jc w:val="both"/>
        <w:rPr/>
      </w:pPr>
      <w:r>
        <w:rPr>
          <w:color w:val="000000"/>
          <w:sz w:val="28"/>
          <w:szCs w:val="28"/>
        </w:rPr>
        <w:t>1. Установить в соответствии со статьей 217 Бюджетного кодекса Российской Федерации следующие дополнительные основания для внесения изменений в сводную бюджетную роспись без внесения изменений в решение о бюджете Новолабинского сельского поселения Усть-Лабинского района:</w:t>
      </w:r>
    </w:p>
    <w:p>
      <w:pPr>
        <w:pStyle w:val="Normal"/>
        <w:autoSpaceDE w:val="false"/>
        <w:ind w:firstLine="698"/>
        <w:jc w:val="both"/>
        <w:rPr/>
      </w:pPr>
      <w:bookmarkStart w:id="40" w:name="sub_29011"/>
      <w:bookmarkEnd w:id="40"/>
      <w:r>
        <w:rPr>
          <w:color w:val="000000"/>
          <w:sz w:val="28"/>
          <w:szCs w:val="28"/>
        </w:rPr>
        <w:t>изменение наименования главного распорядителя бюджетных средств и (или) изменение системы исполнительных органов Новолабинского сельского поселения Усть-Лабинского района;</w:t>
      </w:r>
    </w:p>
    <w:p>
      <w:pPr>
        <w:pStyle w:val="Normal"/>
        <w:autoSpaceDE w:val="false"/>
        <w:ind w:firstLine="567"/>
        <w:jc w:val="both"/>
        <w:rPr/>
      </w:pPr>
      <w:bookmarkStart w:id="41" w:name="sub_29011"/>
      <w:bookmarkEnd w:id="41"/>
      <w:r>
        <w:rPr>
          <w:color w:val="000000"/>
          <w:sz w:val="28"/>
          <w:szCs w:val="28"/>
        </w:rPr>
        <w:t>внесение изменений в муниципальные программы (подпрограммы) в части изменения мероприятий (подпрограмм) (включая изменение муниципального заказчика мероприятия, ответственного за выполнение мероприятия, получателя субсидии) и (или) изменения объектов капитального строительства, объектов недвижимого имущества и (или) перераспределения объемов финансирования между главными распорядителями средств бюджета Новолабинского сельского поселения Усть-Лабинского района, мероприятиями (подпрограммами) (включая перераспределение бюджетных средств между получателями субсидий), объектами капитального строительства, объектами недвижимого имущества, требующих изменения кодов бюджетной классификации в связи с указанным изменением и (или) перераспределением бюджетных ассигновани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и (или) перераспределение межбюджетных трансфертов между муниципальными образованиями, включая изменение кодов разделов и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дразделов бюджетной классификации расходов, за исключением межбюджетных трансфертов, распределение которых утверждается решением о бюджете Новолабинского сельского поселения Усть-Лабинск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ерераспределение бюджетных ассигнований между главными распорядителями средств бюджета Новолабинского сельского поселения Усть-Лабинского района и кодами классификации расходов бюджета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Новолабинского сельского поселения Усть-Лабинского района, устанавливающим соответствующее расходное обязательство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бюджета по соответствующей группе вида расходов классификации расходов бюджетов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детализация целевой статьи по коду направления расходов и (или) изменение в установленном порядке кода направления расходов целевой статьи для отражения расходов бюджета Новолабинского сельского поселения Усть-Лабинского района, направленных на выполнение условий софинансирования расходных обязательств, источником финансового обеспечения которых частично являются средства бюджета Новолабинского сельского поселения Усть-Лабинск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ерераспределение бюджетных ассигнований между главными распорядителями средств бюджета Новолабинского сельского поселения Усть-Лабинского района, разделами, подразделами, целевыми статьями, группами и подгруппами видов расходов классификации расходов бюджета, предусмотренных главным распорядителям средств бюджета на предоставление грантов в форме субсидий, в том числе предоставляемых на конкурсной основе, в соответствии с пунктом 7 статьи 78 и пунктом 4 статьи 78.1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353842"/>
          <w:shd w:fill="F0F0F0" w:val="clear"/>
        </w:rPr>
      </w:pPr>
      <w:r>
        <w:rPr>
          <w:color w:val="000000"/>
          <w:sz w:val="28"/>
          <w:szCs w:val="28"/>
        </w:rPr>
        <w:t>2. В решении о бюджете Новолабинского сельского поселения Усть-Лабинского района устанавливаются иные дополнительные основания для внесения изменений в сводную бюджетную роспись без внесения изменений в решение о бюджете Новолабинского сельского поселения Усть-Лабинского района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353842"/>
          <w:shd w:fill="F0F0F0" w:val="clear"/>
        </w:rPr>
      </w:pPr>
      <w:r>
        <w:rPr>
          <w:rFonts w:cs="Arial" w:ascii="Arial" w:hAnsi="Arial"/>
          <w:color w:val="353842"/>
          <w:shd w:fill="F0F0F0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5. Порядок составления годового отчета об исполнении бюджета Новолабинского сельского поселения Усть-Лабинского района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Годовой отчет об исполнении бюджета Новолабинского сельского поселения Усть-Лабинского района составляется финансовым органом Новолабинского сельского поселения Усть-Лабинского района и представляется администрации Новолабинского сельского поселения Усть-Лабинского райо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6. Внешняя проверка годового отчета об исполнении бюджета Новолабинского сельского поселения 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довой отчет об исполнении бюджета Новолабинского сельского поселения Усть-Лабинского района до его рассмотрения Советом Новолабинского сельского поселения Усть-Лабинского района подлежит внешней проверке, которая включает внешнюю проверку бюджетной отчетности главных администраторов доходов бюджета Новолабинского сельского поселения Усть-Лабинского района, главных администраторов источников финансирования дефицита бюджета Новолабинского сельского поселения Усть-Лабинского района, главных распорядителей средств бюджета Новолабинского сельского поселения Усть-Лабинского района и подготовку заключения на годовой отчет об исполнении бюджета Новолабинского сельского поселения Усть-Лаби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шняя проверка годового отчета об исполнении бюджета Новолабинского сельского поселения Усть-Лабинского района осуществляется Контрольно-счетной палатой муниципального образования Усть-Лабин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Новолабинского сельского поселения Усть-Лабинского района не позднее 1 апреля текущего финансового года направляет в Контрольно-счетную муниципального образования Усть-Лабинский район для подготовки заклю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довой отчет об исполнении бюджета Новолабинского сельского поселения Усть-Лаби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ые документы, подлежащие представлению в Совет Новолабинского сельского поселения Усть-Лабинского района одновременно с годовым отчетом об исполнении бюджета Новолабинского сельского поселения Усть-Лаби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готовка заключения на годовой отчет об исполнении бюджета Новолабинского сельского поселения Усть-Лабинского района проводится в срок, не превышающий 1 меся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ая палата муниципального образования Усть-Лабинский район готовит заключение на годовой отчет об исполнении бюджета Новолабинского сельского поселения Усть-Лабинского района на основании данных внешней проверки годовой бюджетной отчетности главных администраторов средств бюджета Новолабинского сельского поселения Усть-Лаби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ные администраторы средств бюджета Новолабинского сельского поселения Усть-Лабинского района и главные администраторы источников финансирования дефицита бюджета Новолабинского сельского поселения Усть-Лабинского района представляют годовую бюджетную отчетность в Контрольно-счетную палату муниципального образования Усть-Лабинский района для внешней проверки </w:t>
      </w:r>
      <w:r>
        <w:rPr>
          <w:sz w:val="28"/>
          <w:szCs w:val="28"/>
          <w:shd w:fill="FFFFFF" w:val="clear"/>
        </w:rPr>
        <w:t>не позднее 3-х дней с момента сдачи</w:t>
      </w:r>
      <w:r>
        <w:rPr>
          <w:sz w:val="28"/>
          <w:szCs w:val="28"/>
        </w:rPr>
        <w:t xml:space="preserve"> этой отчетности в финансовый отдел МО Усть-Лабинский район. Бюджетная отчетность представляется в Контрольно-счетную палату муниципального образования Усть-Лабинский район на бумажных носителях и в электронном ви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овременно заключение на годовой отчет об исполнении бюджета Новолабинского сельского поселения Усть-Лабинского района представляется Контрольно-счетной палатой муниципального образования Усть-Лабинский район в Совет Новолабинского сельского поселения Усть-Лабинского района и направляется главе администрации Новолабинского сельского поселения Усть-Ла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27.  Порядок представления годового отчета об исполнении местного бюджета на рассмотрение Совета Новолабинского сельского поселения Усть-Лабинского района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Ежегодно </w:t>
      </w:r>
      <w:r>
        <w:rPr>
          <w:bCs/>
          <w:color w:val="000000"/>
          <w:sz w:val="28"/>
          <w:szCs w:val="28"/>
          <w:shd w:fill="FFFFFF" w:val="clear"/>
        </w:rPr>
        <w:t>не позднее 1 мая</w:t>
      </w:r>
      <w:r>
        <w:rPr>
          <w:color w:val="000000"/>
          <w:sz w:val="28"/>
          <w:szCs w:val="28"/>
          <w:shd w:fill="FFFFFF" w:val="clear"/>
        </w:rPr>
        <w:t xml:space="preserve"> текущего года администрация Новолабинского сельского поселения Усть-Лабинского района </w:t>
      </w:r>
      <w:r>
        <w:rPr>
          <w:bCs/>
          <w:color w:val="000000"/>
          <w:sz w:val="28"/>
          <w:szCs w:val="28"/>
          <w:shd w:fill="FFFFFF" w:val="clear"/>
        </w:rPr>
        <w:t>представляет в Совет</w:t>
      </w:r>
      <w:r>
        <w:rPr>
          <w:color w:val="000000"/>
          <w:sz w:val="28"/>
          <w:szCs w:val="28"/>
          <w:shd w:fill="FFFFFF" w:val="clear"/>
        </w:rPr>
        <w:t xml:space="preserve"> Новолабинского сельского поселения Усть-Лабинского района годовой</w:t>
      </w:r>
      <w:r>
        <w:rPr>
          <w:sz w:val="28"/>
          <w:szCs w:val="28"/>
        </w:rPr>
        <w:t xml:space="preserve"> отчет об исполнении бюджета Новолабинского сельского поселения Усть-Л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временно с годовым отчетом об исполнении бюджета Новолабинского сельского поселения Усть-Лабинского района в Совет Новолабинского сельского поселения Усть-Лабинского района предста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ьными приложениями к решению Совета Новолабинского сельского поселения Усть-Лабинского района об исполнении бюджета Новолабинского сельского поселения Усть-Лабинского района за отчетный финансовый год утверждаются показател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ходов бюджета Новолабинского сельского поселения Усть-Лабинского района по кода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лассификации доходов</w:t>
        </w:r>
      </w:hyperlink>
      <w:r>
        <w:rPr>
          <w:sz w:val="28"/>
          <w:szCs w:val="28"/>
        </w:rPr>
        <w:t xml:space="preserve"> бюдже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ходов бюджета Новолабинского сельского поселения Усть-Лабинского района по ведомственной структуре расходов бюджета Новолабинского сельского поселения Усть-Лабинск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сходов бюджета Новолабинского сельского поселения Усть-Лабинского района по разделам и подраздела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лассификации расходов</w:t>
        </w:r>
      </w:hyperlink>
      <w:r>
        <w:rPr>
          <w:sz w:val="28"/>
          <w:szCs w:val="28"/>
        </w:rPr>
        <w:t xml:space="preserve"> бюджетов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бюджета Новолабинского сельского поселения Усть-Лабинского района по кода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лассификации источников финансирования дефицитов бюджетов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8. Порядок рассмотрения и утверждения Советом Новолабинского сельского поселения Усть-Лабинского района годового отчета об исполнении бюджета Новолабинского сельского поселения Усть-Лабинского райо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Новолабинского сельского поселения Усть-Лабинского района рассматривает отчет об исполнении бюджета Новолабинского сельского поселения Усть-Лабинского района в сроки, установленные Регламентом Совета Новолабинского сельского поселения Усть-Лаби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ассмотрении отчета об исполнении бюджета Новолабинского сельского поселения Усть-Лабинского района Совет Новолабинского сельского поселения Усть-Лабинского района заслушив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 руководителя финансового органа Новолабинского сельского поселения Усть-Лабинского района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лад руководителя Контрольно-счетной палаты муниципального образования Усть-Лабинский район с заключением на годовой отчет об исполнении бюджета Новолабинского сельского поселения Усть-Лаби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ю об исполнении бюджета Новолабинского сельского поселения Усть-Лабинского района (в части межбюджетных трансфертов) в разрезе межбюджетных трансфертов по поселениям Усть-Лабинского район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алее, годовой отчет об исполнении бюджета рассматривается на публичных слушаниях с учетом особенностей, предусмотренных Бюджетным кодексом Российской Федерации, иными федеральными законами, законами Краснодарского края, Уставом Новолабинского сельского поселения Усть-Лабинского района,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Решение о назначении публичных слушаний по отчету об исполнении бюджета Новолабинского сельского поселения Усть-Лабинского района принимается в течение 10 дней после внесения указанного отчета в Совет муниципального образования и публикуется в порядке, установленном</w:t>
      </w:r>
      <w:r>
        <w:rPr>
          <w:sz w:val="28"/>
          <w:szCs w:val="28"/>
        </w:rPr>
        <w:t xml:space="preserve"> Положением о публичных слушаниях в Новолабинском сельском поселении Усть-Лабинского района вместе с отчетом. </w:t>
      </w:r>
      <w:r>
        <w:rPr>
          <w:sz w:val="28"/>
          <w:szCs w:val="28"/>
          <w:shd w:fill="FFFFFF" w:val="clear"/>
        </w:rPr>
        <w:t>Указанный отчет публикуется вместе с приложениями к нему</w:t>
      </w:r>
      <w:r>
        <w:rPr>
          <w:sz w:val="28"/>
          <w:szCs w:val="28"/>
        </w:rPr>
        <w:t>, в которых содержатся сведения, отнесенные Бюджетным Кодексом Российской Федерации к составу показателей, в обязательном порядке представляемых для рассмотрения решения о бюдже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е слушания по указанному отчету проводятся в соответствии с Уставом Новолабинского сельского поселения Усть-Лаби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олномоченным органом по проведению публичных слушаний по отчету об исполнении бюджета является оргкомитет, создаваемый в порядке, предусмотренном Положением о публичных слушаниях в Новолабинском сельском поселении Усть-Лаби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рассмотрения отчета об исполнении бюджета Новолабинского сельского поселения Усть-Лабинского района Совет Новолабинского сельского поселения Усть-Лабинского района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 утверждении отчета об исполнении бюджета Новолабинского сельского поселения Усть-Лаби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 отклонении отчета об исполнении бюджета Новолабинского сельского поселения Усть-Лабинского района до получения дополнительно затребованных Советом Новолабинского сельского поселения Усть-Лабинского района материа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довой отчет об исполнении бюджета Новолабинского сельского поселения Усть-Лабинского района утверждается решением Совета Новолабинского сельского поселения Усть-Лабинского района с указанием общего объема доходов, расходов и дефицита (профицита)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дельными приложениями к решению Совета Новолабинского сельского поселения Усть-Лабинского района об исполнении бюджета Новолабинского сельского поселения Усть-Лабинского района за отчетный финансовый год утверждаются показатели:</w:t>
      </w:r>
    </w:p>
    <w:p>
      <w:pPr>
        <w:pStyle w:val="Normal"/>
        <w:ind w:firstLine="567"/>
        <w:jc w:val="both"/>
        <w:rPr/>
      </w:pPr>
      <w:bookmarkStart w:id="42" w:name="sub_9"/>
      <w:bookmarkEnd w:id="42"/>
      <w:r>
        <w:rPr>
          <w:sz w:val="28"/>
          <w:szCs w:val="28"/>
        </w:rPr>
        <w:t xml:space="preserve">доходов бюджета Новолабинского сельского поселения Усть-Лабинского района по кода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лассификации доходов бюджетов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ов бюджета Новолабинского сельского поселения Усть-Лабинского района по ведомственной структуре расходов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ходов бюджета Новолабинского сельского поселения Усть-Лабинского района по разделам и подраздела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лассификации расходов бюджетов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точников финансирования дефицита бюджета Новолабинского сельского поселения Усть-Лабинского района по кода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лассификации источников финансирования дефицитов бюджетов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left="1612" w:hanging="892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 xml:space="preserve">29. </w:t>
      </w:r>
      <w:r>
        <w:rPr>
          <w:b/>
          <w:sz w:val="28"/>
          <w:szCs w:val="28"/>
        </w:rPr>
        <w:t>Формы осуществления муниципального финансового контроля</w:t>
      </w:r>
    </w:p>
    <w:p>
      <w:pPr>
        <w:pStyle w:val="Normal"/>
        <w:ind w:firstLine="567"/>
        <w:jc w:val="both"/>
        <w:rPr/>
      </w:pPr>
      <w:bookmarkStart w:id="43" w:name="sub_9"/>
      <w:bookmarkEnd w:id="43"/>
      <w:r>
        <w:rPr>
          <w:sz w:val="28"/>
          <w:szCs w:val="28"/>
        </w:rPr>
        <w:t>Финансовый контроль осуществляют контрольно-счетная палата, Совет Новолабинского сельского поселения Усть-Лабинского района, администрация, в том числе финансовый орган (отдел) Новолабинского сельского поселения Усть-Лабинского района и (или) уполномоченный им орган,  главные распорядители и распорядители средств бюджета Новолабинского сельского поселения Усть-Лабинского района, главные администраторы доходов бюджета Новолабинского сельского поселения Усть-Лабинского района и главные администраторы источников финансирования дефицита бюджета Новолабинского сельского поселения Усть-Лабинского района.</w:t>
      </w:r>
    </w:p>
    <w:p>
      <w:pPr>
        <w:pStyle w:val="Normal"/>
        <w:ind w:firstLine="567"/>
        <w:jc w:val="both"/>
        <w:rPr/>
      </w:pPr>
      <w:bookmarkStart w:id="44" w:name="sub_91"/>
      <w:bookmarkEnd w:id="44"/>
      <w:r>
        <w:rPr>
          <w:sz w:val="28"/>
          <w:szCs w:val="28"/>
        </w:rPr>
        <w:t>1. Совет Новолабинского сельского поселения Усть-Лабинского района осуществляет следующие формы финансового контро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варительный контроль - в ходе обсуждения и утверждения проектов решений о бюджете Новолабинского сельского поселения Усть-Лабинского района и иных проектов решений по бюджетно-финансовым вопрос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ледующий контроль - в ходе рассмотрения и утверждения отчетов об исполнении бюджета Новолабинского сельского поселения Усть-Лаби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Совета Новолабинского сельского поселения Усть-Лабинского района предусматривает право Совета Новолабинского сельского поселения Усть-Лабинского района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учение от администрации Новолабинского сельского поселения Усть-Лабинского района необходимых сопроводительных материалов при утверждении бюджета Новолабинского сельского поселения Усть-Лаби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учение от финансового органа Новолабинского сельского поселения Усть-Лабинского района оперативной информации об исполнении бюджета Новолабинского сельского поселения Усть-Лаби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верждение (не утверждение) отчета об исполнении бюджета Новолабинского сельского поселения Усть-Лаби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обственного контрольного орга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несение оценки деятельности органов, исполняющих бюджет Новолабинского сельского поселения Усть-Л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ы муниципального финансового контроля, созданные администрацией Новолабинского сельского поселения Усть-Лабинского района, осуществляют предварительный, текущий и последующий контроль за исполнением бюджета Новолабинского сельского поселения Усть-Л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Новолабинского сельского поселения Усть-Лабинского района вправе создавать подразделения внутреннего финансового аудита (внутреннего контроля), осуществляющие разработку и контроль за соблюдением внутренних стандартов и процедур составления и исполнения бюджета Новолабинского сельского поселения Усть-Лабинского района, составления бюджетной отчетности и ведения бюджетного учета, а также подготовку и организацию осуществления мер, направленных на повышение результативности (эффективности и экономности) использования бюджет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Финансовый орган Новолабинского сельского поселения Усть-Лабинского района осуществляет финансовый контроль за операциями с бюджетными средствами получателей средств бюджета Новолабинского сельского поселения Усть-Лабинского района, средствами администраторов источников финансирования дефицита бюджета Новолабинского сельского поселения Усть-Лабинского района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Главные распорядители бюджетных средств бюджета Новолабинского сельского поселения Усть-Лабинского района осуществляют финансовый контроль за подведомственными распорядителями (получателями) бюджетных средств в части обеспечения правомерного, целевого, эффективного использования бюджет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е распорядители бюджетных средств бюджета Новолабинского сельского поселения Усть-Лабинского района осуществляют контроль за использованием субсидий, субвенций их получателями в соответствии с условиями и целями, определенными при предоставлении указанных средств из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е распорядители бюджетных средств бюджета Новолабинского сельского поселения Усть-Лабинского района вправе проводить проверки подведомственных муниципальных учреждений и муниципальных унитарных пред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Главные администраторы доходов бюджета Новолабинского сельского поселения Усть-Лабинского района осуществляют финансовый контроль за подведомственными администраторами доходов бюджета Новолабинского сельского поселения Усть-Лабинского района по осуществлению ими функций администрирования до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Главные администраторы источников финансирования дефицита бюджета Новолабинского сельского поселения Усть-Лабинского района осуществляют финансовый контроль за осуществлением подведомственными администраторами источников финансирования дефицита бюджета Новолабинского сельского поселения Усть-Лабинского района кассовых выплат из бюджета по погашению источников финансирования дефицита бюджета Новолабинского сельского поселения Усть-Лабинского района.</w:t>
      </w:r>
    </w:p>
    <w:p>
      <w:pPr>
        <w:pStyle w:val="Normal"/>
        <w:ind w:firstLine="708"/>
        <w:jc w:val="both"/>
        <w:rPr>
          <w:b/>
          <w:b/>
          <w:kern w:val="2"/>
          <w:sz w:val="28"/>
        </w:rPr>
      </w:pPr>
      <w:r>
        <w:rPr>
          <w:sz w:val="28"/>
          <w:szCs w:val="28"/>
        </w:rPr>
        <w:t>Главные администраторы источников финансирования дефицита бюджета Новолабинского сельского поселения Усть-Лабинского района вправе проводить проверки подведомственных администраторов источников финансирования дефицита бюджета Новолабинского сельского поселения Усть-Лабинского района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right="49" w:firstLine="851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0. Ответственность за нарушение бюджетного законода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5" w:name="sub_91"/>
      <w:bookmarkEnd w:id="45"/>
      <w:r>
        <w:rPr>
          <w:sz w:val="28"/>
          <w:szCs w:val="28"/>
        </w:rPr>
        <w:t>Неисполнение либо ненадлежащее исполнение норм бюджетного законодательства влечет ответственность в случае и в порядке, предусмотренном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лабин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Усть-Лабинского района                                                 В.В. Пенз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7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Стиль1"/>
    <w:basedOn w:val="Normal"/>
    <w:qFormat/>
    <w:pPr>
      <w:autoSpaceDE w:val="false"/>
      <w:ind w:left="0" w:right="-567" w:hanging="0"/>
      <w:jc w:val="both"/>
    </w:pPr>
    <w:rPr>
      <w:b/>
      <w:spacing w:val="1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20" w:right="0" w:hanging="0"/>
    </w:pPr>
    <w:rPr>
      <w:rFonts w:ascii="Calibri" w:hAnsi="Calibri" w:cs="Calibri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>
      <w:spacing w:before="0" w:after="0"/>
    </w:pPr>
    <w:rPr>
      <w:i/>
      <w:iCs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8991.1000" TargetMode="External"/><Relationship Id="rId4" Type="http://schemas.openxmlformats.org/officeDocument/2006/relationships/hyperlink" Target="garantf1://70192486.11000" TargetMode="External"/><Relationship Id="rId5" Type="http://schemas.openxmlformats.org/officeDocument/2006/relationships/hyperlink" Target="garantf1://70192486.12000" TargetMode="External"/><Relationship Id="rId6" Type="http://schemas.openxmlformats.org/officeDocument/2006/relationships/hyperlink" Target="garantf1://70192486.13000" TargetMode="External"/><Relationship Id="rId7" Type="http://schemas.openxmlformats.org/officeDocument/2006/relationships/hyperlink" Target="garantf1://12056406.110000" TargetMode="External"/><Relationship Id="rId8" Type="http://schemas.openxmlformats.org/officeDocument/2006/relationships/hyperlink" Target="garantf1://12056406.120000" TargetMode="External"/><Relationship Id="rId9" Type="http://schemas.openxmlformats.org/officeDocument/2006/relationships/hyperlink" Target="garantf1://12056406.1500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26:00Z</dcterms:created>
  <dc:creator>Людмила</dc:creator>
  <dc:description/>
  <dc:language>en-US</dc:language>
  <cp:lastModifiedBy>Second</cp:lastModifiedBy>
  <cp:lastPrinted>2021-05-31T08:30:00Z</cp:lastPrinted>
  <dcterms:modified xsi:type="dcterms:W3CDTF">2024-12-03T06:26:00Z</dcterms:modified>
  <cp:revision>2</cp:revision>
  <dc:subject/>
  <dc:title>Совет муниципального образования Усть-Лабинский район</dc:title>
</cp:coreProperties>
</file>