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Олимп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Двубрат</w:t>
      </w:r>
      <w:r>
        <w:rPr>
          <w:b/>
          <w:sz w:val="28"/>
          <w:szCs w:val="28"/>
        </w:rPr>
        <w:t xml:space="preserve">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— Учрежд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</w:t>
      </w:r>
      <w:r>
        <w:rPr>
          <w:rStyle w:val="Style7"/>
          <w:color w:val="auto"/>
          <w:sz w:val="28"/>
          <w:szCs w:val="28"/>
          <w:lang w:val="ru-RU"/>
        </w:rPr>
        <w:t>Проверка финансово-хозяйственной деятельности (</w:t>
      </w:r>
      <w:r>
        <w:rPr>
          <w:rStyle w:val="Style7"/>
          <w:rFonts w:eastAsia="Times New Roman"/>
          <w:color w:val="auto"/>
          <w:sz w:val="28"/>
          <w:szCs w:val="28"/>
          <w:lang w:val="ru-RU"/>
        </w:rPr>
        <w:t>отдельных вопросов</w:t>
      </w:r>
      <w:r>
        <w:rPr>
          <w:rStyle w:val="Style7"/>
          <w:color w:val="auto"/>
          <w:sz w:val="28"/>
          <w:szCs w:val="28"/>
          <w:lang w:val="ru-RU"/>
        </w:rPr>
        <w:t>)</w:t>
      </w:r>
      <w:r>
        <w:rPr>
          <w:rStyle w:val="Style7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1. 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ыявлен ряд нарушений и недостатков, требующих уточнения и внесения изменений в Учетную политику Учреждения и в Уст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пункта 3.3 статьи 32 Федерального закона № 7-ФЗ и пункта 15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орядка 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едоставл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формац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государствен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(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униципальны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)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чреждение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е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азмещ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фициальн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е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ет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терне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едения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айт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,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твержденно</w:t>
      </w: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го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иказом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Минфина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оссии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т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21.07.2011 </w:t>
      </w:r>
      <w:r>
        <w:rPr>
          <w:rStyle w:val="Style7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№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86</w:t>
      </w:r>
      <w:r>
        <w:rPr>
          <w:rStyle w:val="Style7"/>
          <w:rFonts w:eastAsia="Times New Roman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 сайте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bus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gov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ru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Учреждением не размещены: 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аспоряжение главы Двубратского сельского поселения Усть-Лабинского района о назначении на должность директора, решение учредителя о создании Учреждения, годовая бюджетная отчетность за 2022 год, а также сведения о контрольных мероприятиях и их результатах за 2022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нарушен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ие требований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статьи 34 БК РФ,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допущено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неэффективное использование бюджетных средств в общей сумме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199,01 тыс. руб.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, выразившееся в отвлечении на длительный период бюджетных средств при отсутствии необходимости в них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4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В нарушение пункта 10.2.6.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риказа Минфина России №209н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, при отражении в учете Учреждения расходов и обязательств (в том числе денежных обязательств)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hi-IN"/>
        </w:rPr>
        <w:t xml:space="preserve">по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риобретени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ю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 xml:space="preserve"> (изготовлени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ю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) венков, цветов в целях возложения к памятникам и памятным знакам в общей сумме 16,5 тыс. руб. неверно применена подстатья КОСГУ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5. Выявлено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>необоснованное расходование бюджетных средств в общей сумме 0,18 тыс. руб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6. В нарушени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пункта 1.13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Учетной политики Учреждения инвентаризация имущества и обязательств перед составлением годовой отчетности не проводилась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ru-RU" w:eastAsia="zh-CN" w:bidi="hi-IN"/>
        </w:rPr>
        <w:t xml:space="preserve">7. В Учреждении допущена недоплата заработной платы сотрудникам в общей сумме 4,27 тыс. руб. </w:t>
      </w:r>
    </w:p>
    <w:p>
      <w:pPr>
        <w:pStyle w:val="Normal"/>
        <w:ind w:left="0" w:right="0" w:firstLine="567"/>
        <w:jc w:val="both"/>
        <w:rPr/>
      </w:pPr>
      <w:bookmarkStart w:id="0" w:name="_Hlk99299242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8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rFonts w:cs="Open Sans"/>
          <w:b w:val="false"/>
          <w:b w:val="false"/>
          <w:bCs w:val="false"/>
          <w:color w:val="auto"/>
          <w:sz w:val="28"/>
          <w:szCs w:val="28"/>
        </w:rPr>
      </w:pPr>
      <w:r>
        <w:rPr>
          <w:rFonts w:cs="Open Sans"/>
          <w:b w:val="false"/>
          <w:bCs w:val="false"/>
          <w:color w:val="aut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1-29T06:38:11Z</dcterms:modified>
  <cp:revision>65</cp:revision>
  <dc:subject/>
  <dc:title> </dc:title>
</cp:coreProperties>
</file>