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 xml:space="preserve"> В отношении земельного участка площадью 1700  квадратных метров с кадастровым номером 23:35:0803001:1267, расположенного по адресу: Краснодарский край, Усть-Лабинский район, поселок Вимовец, 35А в качестве правообладателя, владеющего данным объектом недвижимости, выявлен Королев Николай Пет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оролева Николая Петро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195, выданным Вимовским сельским советом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ролеву Николаю Пет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ролев Николай Пет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126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оролевым Николаем Пет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ролева Николая Пет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1267, расположенного по адресу: Краснодарский край, Усть-Лабинский район, поселок Вимовец, 35А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9-12T10:57:00Z</dcterms:modified>
  <cp:revision>34</cp:revision>
  <dc:subject/>
  <dc:title>П О С Т А Н О В Л Е Н И Е</dc:title>
</cp:coreProperties>
</file>