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5» мая 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230001:170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Усть-Лабинск, ул.Ленина, 38, большой зал администрации муниципального образования Усть-Лабинский район, 13 мая 2020 года, 15-00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20 апреля 2020 года № 343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230001:170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газете «Усть-Лабинскинфо» от 23 апреля 2020 года № 15 (42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3 мая 2020 года №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 Запорожскому С.А. предоставить разрешение на условно разрешенный вид использования земельного участка с кадастровым номером 23:35:1230001:170, площадью  2800 кв. м, расположенного по адресу: х. Саратовский, ул. Мира, 98, на испрашиваемый вид «ведение огородничеств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0-03-12T08:38:00Z</cp:lastPrinted>
  <dcterms:modified xsi:type="dcterms:W3CDTF">2020-05-25T10:18:00Z</dcterms:modified>
  <cp:revision>53</cp:revision>
  <dc:subject/>
  <dc:title>ВОЛКОВА</dc:title>
</cp:coreProperties>
</file>