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18601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0 января 2019 года № 11, заключение о результатах публичных слушаний от 14 января 2019 года № 60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й на условно разрешённые виды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pacing w:before="0" w:after="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предоставлении разрешений на условно разрешённые виды 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я на условно разрешённые виды использования следующих земельных участк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002003:7, площадью 1752 кв. м, расположенного по адресу ст. Ладожская,                               ул. Хлеборобная, 31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309005:178, площадью 913 кв. м, расположенного по адресу ст. Воронежская,                                ул. Ленина, 22 с установленного вида «для ведения личного подсобного хозяйства»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ого   участка   с    кадастровым     номером    23:35:0402003:321, </w:t>
      </w:r>
    </w:p>
    <w:p>
      <w:pPr>
        <w:pStyle w:val="Normal"/>
        <w:widowControl w:val="false"/>
        <w:spacing w:before="0" w:after="0"/>
        <w:ind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ю 2244 кв. м, расположенного по адресу ст. Кирпильская,                             ул. Советская, 155 «Г»,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, объекты гаражного назначения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адастровым номером 23:35:000000:1322, площадью 2414 кв. м, расположенного по адресу с/о Воронежский с установленного вида «для сельскохозяйственного производства (пашня)» на испрашиваемый вид «объекты придорожного сервис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земельного участка с кадастровым номером 23:35:1006001:34, площадью 702 кв. м, расположенного по адресу ст. Ладожская, ул. Мира 118 «В» с установленного вида «для размещения гостиницы и сауны» на испрашиваемые виды «для размещения гостиницы и сауны, общественное питани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земельного участка с кадастровым номером 23:35:1009004:81, площадью 1613 кв. м, расположенного по адресу ст. Ладожская,                                 ул. Красная, 289 с установленного вида «для ведения личного подсобного хозяйства»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емельного участка с кадастровым номером 23:35:1402003:167, площадью 2300 кв. м, расположенного по адресу ст. Новолабинская,                          ул. Кирова, 43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земельного участка с кадастровым номером 23:35:1012001:286, площадью 7000 кв. м, расположенного по адресу ст. Ладожская, ул. Шоссейная 5 «Д» с установленного вида «для размещения и эксплуатации нежилых зданий и сооружений (кирпичный завод)» на испрашиваемые виды «хранение и переработка с/х продукции, обслуживания автотранспорта, объекты придорожного сервис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земельного участка с кадастровым номером 23:35:1121001:25, площадью 5100 кв. м, расположенного по адресу х. Пятихатский, ул. К. Маркса, 21 с установленного вида «для ведения личного подсобного хозяйства»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земельного участка с кадастровым номером 23:35:0305001:254, площадью 1277 кв. м, расположенного по адресу ст. Воронежская,                            ул. Садовая, 73 с установленного вида «для ведения личного подсобного хозяйства»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земельного участка с кадастровым номером 23:35:0305002:43, площадью 2441 кв. м, расположенного по адресу ст. Воронежская, ул. Садовая, 58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</w:t>
      </w:r>
      <w:r>
        <w:rPr>
          <w:sz w:val="28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Юля</dc:creator>
  <dc:description/>
  <cp:keywords/>
  <dc:language>en-US</dc:language>
  <cp:lastModifiedBy>Коробкова</cp:lastModifiedBy>
  <cp:lastPrinted>2019-02-04T12:52:00Z</cp:lastPrinted>
  <dcterms:modified xsi:type="dcterms:W3CDTF">2019-02-11T08:42:00Z</dcterms:modified>
  <cp:revision>33</cp:revision>
  <dc:subject/>
  <dc:title> </dc:title>
</cp:coreProperties>
</file>