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СООБ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августа 2021 года состоялся открытый конкурс, извещение               № 140721/0013457/01 размещенное на официальном сайте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право заключения договора аренды муниципального имущества расположенного по адресу: Краснодарский край, Усть-Лабинский район, в пределах территории Усть-Лаб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дачей единственной заявки, признать открытый конкурс несостоявшимся, заключить с ООО «ТрансАльянс-Юг» договор аренды муниципального имущества.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Style8">
    <w:name w:val="Текст сноски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6:00Z</dcterms:created>
  <dc:creator>Юля</dc:creator>
  <dc:description/>
  <cp:keywords/>
  <dc:language>en-US</dc:language>
  <cp:lastModifiedBy>User</cp:lastModifiedBy>
  <cp:lastPrinted>2021-08-17T16:42:00Z</cp:lastPrinted>
  <dcterms:modified xsi:type="dcterms:W3CDTF">2021-08-17T14:04:00Z</dcterms:modified>
  <cp:revision>38</cp:revision>
  <dc:subject/>
  <dc:title> </dc:title>
</cp:coreProperties>
</file>