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Железн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ь-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2 сентября 2024 год</w:t>
        <w:tab/>
        <w:tab/>
        <w:tab/>
        <w:tab/>
        <w:tab/>
        <w:tab/>
        <w:tab/>
        <w:tab/>
        <w:tab/>
        <w:t>№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утор Железный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ротокол № 1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Железного сельского поселения Усть-Лабинского района от 07 августа 2014 года № 3, протокол № 60 «Об оплате труда лиц, замещающих муниципальные должности и должности муниципальной службы в администрации Железного сельского поселения Усть-Лабинск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9 решения Совета Железного сельского поселения Усть–Лабинского района от 06 декабря 2023 года № 2 протокол № 82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бюджете Железного сельского поселения Усть-Лабинского района на 2024 год» </w:t>
      </w:r>
      <w:r>
        <w:rPr>
          <w:rFonts w:cs="Times New Roman" w:ascii="Times New Roman" w:hAnsi="Times New Roman"/>
          <w:sz w:val="28"/>
          <w:szCs w:val="28"/>
        </w:rPr>
        <w:t xml:space="preserve">Совет Железного сельского поселения Усть–Лабинского района реши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следующие изменения в решение Совета Железного сельского поселения Усть–Лабинского района от 07 августа 2014 года № 3 протокол №60 «Об оплате труда лиц, замещающих муниципальные должности, и муниципальных служащих администрации Железного сельского поселения Усть–Лабинского района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 1 августа 2024 года на 11,0 % размеры денежного вознаграждения лиц, замещающих муниципальные должности и должностных окладов муниципальных служащих администрации Железного сельского поселения Усть-Лабинского района лиц в соответствии с присвоенными им классными чинами муниципальной службы установленные решением Решение Совета Железного сельского поселения Усть–Лабинского района от 07 августа 2014 года № 3 протокол № 60 «Об оплате труда лиц, замещающих муниципальные должности, и муниципальных служащих администрации Железного сельского поселения Усть–Лабинск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- 2 к Положению об оплате труда лиц, замещающих муниципальные должности, и муниципальных служащих администрации Железного сельского поселения Усть–Лабинского района читать в новой редакции согласно приложениям 1 – 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 решение Совета Железного сельского поселения Усть–Лабинского района от 20 сентября 2023 года № 4 протокол № 79 «О внесении изменений в решение Совета Железного сельского поселения Усть-Лабинского района от 07 августа 2014 года № 3, протокол № 60 «Об оплате труда лиц, замещающих муниципальные должности и должности муниципаль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Железного сельского поселения Усть-Лабинск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Железного сельского поселения Усть-Лабинского района (Ланбина Н.В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Железного сельского поселения Усть-Лабинского района Е.С. Абакумо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распространяется на правоотношения, возникшие с 01 августа 2024 года. </w:t>
      </w:r>
    </w:p>
    <w:p>
      <w:pPr>
        <w:pStyle w:val="1"/>
        <w:tabs>
          <w:tab w:val="clear" w:pos="708"/>
          <w:tab w:val="left" w:pos="127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лезного сельского поселения 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Лабинского района                                                                 Е.С. Абакумова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Железного сельского 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24 года № 3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07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Железного сельского 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</w:r>
    </w:p>
    <w:p>
      <w:pPr>
        <w:pStyle w:val="1"/>
        <w:spacing w:before="0" w:after="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вгуста 2014 года № 3, протокол № 60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за классный чин муниципальной службы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служащих администрации Железного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Усть-Лабинского района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лассного чина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советник 1 класса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советник 2 класса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9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советник 3 класс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9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1 класса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2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2 класс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3 класса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1 класса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2 класса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3 класса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муниципальной службы 1 класс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муниципальной службы 2 класс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муниципальной службы 3 класса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5,00</w:t>
            </w:r>
          </w:p>
        </w:tc>
      </w:tr>
    </w:tbl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елез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Е.Н. Лубо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к решению Совета Железного сельского 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поселения Усть-Лабинского района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от 02 сентября 2024 года № 3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протокол № 107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к решению Совета Железного сельского 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поселения Усть-Лабинского района</w:t>
      </w:r>
    </w:p>
    <w:p>
      <w:pPr>
        <w:pStyle w:val="Normal"/>
        <w:spacing w:lineRule="auto" w:line="240" w:before="0" w:after="0"/>
        <w:ind w:firstLine="4253"/>
        <w:contextualSpacing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от 07 августа 2014 года № 3, протокол № 6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лиц, замещающих муниципальные должности и должности муниципальной службы в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ного сельского поселения Усть-Лаб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9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елез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Е.Н. Лубо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3:00Z</dcterms:created>
  <dc:creator>Сарокин</dc:creator>
  <dc:description/>
  <cp:keywords/>
  <dc:language>en-US</dc:language>
  <cp:lastModifiedBy>User</cp:lastModifiedBy>
  <cp:lastPrinted>2024-08-28T08:40:00Z</cp:lastPrinted>
  <dcterms:modified xsi:type="dcterms:W3CDTF">2024-09-08T09:27:00Z</dcterms:modified>
  <cp:revision>4</cp:revision>
  <dc:subject/>
  <dc:title/>
</cp:coreProperties>
</file>