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7001:4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7001:4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5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307001:467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улица Свободная, 6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Гузеев Владимир Михайл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Гузеева Владимира Михайловича 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Тенгинского сельского совета Усть-Лабинского района Краснодарского края от 14 июля 1992 года, номер свидетельства 137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Гузееву Владимиру Михайло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узеев Владимир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7001:46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Гузеевым Владимиром Михай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узеева Владимира Михайл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7001:467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  Свободная, 6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7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7:17:00Z</dcterms:modified>
  <cp:revision>2</cp:revision>
  <dc:subject/>
  <dc:title>П О С Т А Н О В Л Е Н И Е</dc:title>
</cp:coreProperties>
</file>