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</w:rPr>
        <w:t>находящихся в государственной  неразграниченной собственности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 xml:space="preserve">- ориентировочной площадью 7252 кв.м, расположенного в кадастровом квартале 23:35:1109001 по адресу: Краснодарский край, Усть-Лабинский район, х. Новониколаевка, ул. Красная, для ведения личного подсобного хозяйства в границах населенного пункта, вид права — аренда. </w:t>
      </w:r>
      <w:r>
        <w:rPr>
          <w:rFonts w:cs="Times New Roman"/>
          <w:color w:val="auto"/>
          <w:sz w:val="28"/>
          <w:szCs w:val="28"/>
          <w:lang w:val="ru-RU"/>
        </w:rPr>
        <w:t>Ограничения прав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- часть Участка расположена в границах санитарного разрыва от категорированных дорог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- Участок расположен в охранной зоне памятников и объектов культурного наследия, в связи с чем необходимо соблюдать особый режим использования  участка в соответствии с требованиями, предусмотренными Земельным  кодексом Российской Федерации, Федеральным законом Российской  Федерации от 25 июня 2002 г. № 73-ФЗ «Об объектах культурного наследия  памятниках истории и культуры) народов Российской Федерации», Законом  Краснодарского края от 23 июля 2015 г. № 3223-КЗ «Об объектах  культурного наследия (памятниках истории и культуры) народов Российской  Федерации, расположенных на территории Краснодарского края»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 xml:space="preserve">- ориентировочной площадью 5998 кв.м, расположенного в кадастровом квартале 23:35:1204002 по адресу: Краснодарский край, Усть-Лабинский район, х. Болгов, ул. Советская, для ведения личного подсобного хозяйства в границах населенного пункта, вид права - аренда. </w:t>
      </w:r>
      <w:r>
        <w:rPr>
          <w:rFonts w:cs="Times New Roman"/>
          <w:color w:val="auto"/>
          <w:sz w:val="28"/>
          <w:szCs w:val="28"/>
          <w:lang w:val="ru-RU"/>
        </w:rPr>
        <w:t>Ограничения прав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- Участок расположен в границах водоохранной  зоны, в связи с чем его использование возможно с учетом ограничений, установленных пунктом 15 статьи 65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- Участок расположен в границах временной охранной зоны памятников  культурного наследия, в связи с чем необходимо соблюдать особый режим использования участка в соответствии с требованиями, предусмотренными Земельным  кодексом Российской Федерации, Федеральным законом Российской  Федерации от 25  июня 2002 г. № 73-ФЗ «Об объектах культурного наследия  памятниках  Истории и  культуры) народов Российской Федерации», Законом  Краснодарского  рая от 23 июля 2015 г. № 3223-КЗ «Об объектах  культурного наследия  памятниках  истории и культуры) народов Российской  Федерации,  расположенных на  территории Краснодарского края»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 xml:space="preserve">- с кадастровым номером 23:35:0402001:17 ориентировочной площадью 5000 кв.м, расположенного по адресу: Краснодарский край, Усть-Лабинский район, ст. Кирпильская, для ведения личного подсобного хозяйства в границах населенного пункта, вид права - аренда. </w:t>
      </w:r>
      <w:r>
        <w:rPr>
          <w:rFonts w:cs="Times New Roman"/>
          <w:color w:val="auto"/>
          <w:sz w:val="28"/>
          <w:szCs w:val="28"/>
          <w:lang w:val="ru-RU"/>
        </w:rPr>
        <w:t>Ограничения прав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- часть Участка расположена в границах водоохранной  зоны, в связи с чем его использование возможно с учетом ограничений, установленных пунктом 15 статьи 65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ab/>
        <w:t>- с кадастровым номером 23:35:1235003:169 площадью 5569 кв.м, расположенного по адресу: Краснодарский край, Усть-Лабинский район,           х. Калининский, ул. Северная, 11, для ведения личного подсобного хозяйства в границах населенного пункта, вид права — аренда. Ограничения прав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- часть Участка расположена в границах водоохранной  зоны и прибрежной защитной  полосы, в связи с чем его использование возможно с учетом ограничений, установленных пунктами 15, 17 статьи 65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- Участок расположен в границах временной охранной зоны памятников  культурного наследия, в связи с чем необходимо соблюдать особый режим использования участка в соответствии с требованиями, предусмотренными Земельным  кодексом Российской Федерации, Федеральным законом Российской  Федерации от 25  июня 2002 г. № 73-ФЗ «Об объектах культурного наследия  памятниках  Истории и  культуры) народов Российской Федерации», Законом  Краснодарского  рая от 23 июля 2015 г. № 3223-КЗ «Об объектах  культурного наследия  памятниках  истории и культуры) народов Российской  Федерации,  расположенных на  территории Краснодарского края»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val="ru-RU"/>
        </w:rPr>
        <w:tab/>
      </w:r>
      <w:r>
        <w:rPr>
          <w:sz w:val="28"/>
          <w:szCs w:val="28"/>
        </w:rPr>
        <w:t>Граждане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 в письменной форме при личном обращении (либо через   представителя   по   надлежаще   оформленной  доверенности) по адресу: г. Усть-Лабинск, ул. Ленина, д. 38, 1 этаж (общий отдел администрации муниципального образования Усть-Лабинский район), по рабочим дням с 8.00 до 12.00 и с 13.00 до 17.00, тел. 8(86135) 52583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граждан для ознакомления со схемами расположения Участков осуществляется в аналогичное время в управлении по вопросам земельных   отношений и учета муниципальной собственности администрации муниципального   образования   Усть-Лабинский   район   по   адресу:   г. Усть-Лабинск, ул. Ленина, д. 33 (каб. 3). Датой окончания приема заявлений считать тридцатый день со дня опубликования и размещения из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0-10-19T10:27:56Z</dcterms:modified>
  <cp:revision>93</cp:revision>
  <dc:subject/>
  <dc:title> «Ввиду поступления заявления Хухрянского С</dc:title>
</cp:coreProperties>
</file>