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306001:21, расположенного по адресу: Краснодарский край, Усть-Лабинский район, станица Тенгинская, улица  Гагарина, 43, в качестве правообладателя, владеющего данным объектом недвижимости, выявлен Трумкеллер Александр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Трумкеллер Александра Ивановича на указанный в пункте 1 настоящего постановления объект недвижимости подтверждается свидетельством № 1159 на право собственности на землю от 21 июня 1994 г., выданным администрацией станицы Тенгинской Усть-Лабинского район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румкеллер Александру Ивано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румкеллер Александр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2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Трумкеллер Александ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Трумкеллер Александра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2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Гагарина, 4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23:00Z</dcterms:modified>
  <cp:revision>2</cp:revision>
  <dc:subject/>
  <dc:title>П О С Т А Н О В Л Е Н И Е</dc:title>
</cp:coreProperties>
</file>