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100  квадратных метров с кадастровым номером 23:35:0803001:1181, расположенного по адресу: Краснодарский край, Усть-Лабинский район, поселок Вимовец, секция 26, контур 31, полоса 2  в качестве правообладателя, владеющего данным объектом недвижимости, выявлен Марахин Петр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рахина Петра Михайл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76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арахину Петру Михайл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рахин Пет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18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рахиным Петр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рахина Петра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 xml:space="preserve">23:35:0803001:1181, расположенного по адресу: Краснодарский край, Усть-Лабинский район, поселок Вимовец, секция 26, контур 31, полоса 2  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06T12:00:00Z</dcterms:modified>
  <cp:revision>35</cp:revision>
  <dc:subject/>
  <dc:title>П О С Т А Н О В Л Е Н И Е</dc:title>
</cp:coreProperties>
</file>