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040" cy="1021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3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  <w:t>В отношении земельного участка площадью 60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803001:316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поселок Вимовец, улица Батохина, 13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Фролкин Николай Александрович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Фролкина Николая Александровича на указанный в пункте 1 настоящего постановления объект недвижимости подтверждается свидетельством № 665 на право собственности на землю от 24 февраля 1993 г., выданным Вимовским с/совет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4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ролкину Николаю Александрович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. № 218-ФЗ «О государственной регистрации недвижимости» Фролкин</w:t>
      </w:r>
      <w:r>
        <w:rPr>
          <w:color w:val="FF0000"/>
          <w:sz w:val="28"/>
        </w:rPr>
        <w:t xml:space="preserve"> Николай Александ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31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Фролкиным</w:t>
      </w:r>
      <w:r>
        <w:rPr>
          <w:color w:val="FF0000"/>
          <w:sz w:val="28"/>
        </w:rPr>
        <w:t xml:space="preserve"> Николаем Александровичем </w:t>
      </w:r>
      <w:r>
        <w:rPr>
          <w:color w:val="000000"/>
          <w:sz w:val="28"/>
          <w:szCs w:val="28"/>
        </w:rPr>
        <w:t>указанного ПРОЕКТА, администрацией муниципального образования Усть-Лабинский район будет принято решение о выявлении Фролкина</w:t>
      </w:r>
      <w:r>
        <w:rPr>
          <w:color w:val="FF0000"/>
          <w:sz w:val="28"/>
        </w:rPr>
        <w:t xml:space="preserve"> Николая Александ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31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поселок Вимовец, улица Батохина, 13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6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46:00Z</dcterms:modified>
  <cp:revision>2</cp:revision>
  <dc:subject/>
  <dc:title>П О С Т А Н О В Л Е Н И Е</dc:title>
</cp:coreProperties>
</file>