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074954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апреля 2025 года</w:t>
        <w:tab/>
        <w:tab/>
        <w:tab/>
        <w:tab/>
        <w:tab/>
        <w:tab/>
        <w:tab/>
        <w:t>№ 3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2"/>
        <w:shd w:fill="auto" w:val="clear"/>
        <w:tabs>
          <w:tab w:val="clear" w:pos="708"/>
          <w:tab w:val="left" w:pos="5417" w:leader="none"/>
          <w:tab w:val="left" w:pos="61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о статьями 9, 142, 142.4 Бюджетного кодекса Российской Федерации, статьей 11 Закона Краснодарского края от 15 июля 2005 г. </w:t>
      </w:r>
      <w:r>
        <w:rPr>
          <w:lang w:val="ru-RU"/>
        </w:rPr>
        <w:t xml:space="preserve">              </w:t>
      </w:r>
      <w:r>
        <w:rPr/>
        <w:t xml:space="preserve">№ 918-КЗ «О межбюджетных отношениях в Краснодарском крае», решением Совета муниципального образования Усть-Лабинский район от 11 марта 2016 г. № 5 протокол № 11 «О межбюджетных отношениях в Усть-Лабинском районе» Совет муниципального образования Усть-Лабинский район </w:t>
      </w:r>
      <w:r>
        <w:rPr>
          <w:rStyle w:val="22pt"/>
          <w:color w:val="000000"/>
        </w:rPr>
        <w:t>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62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решение Совета муниципального образования Усть-Лабинский район от 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ктября 2024 г. № 9 протокол № 7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ии Порядка предоставления иных межбюджетных</w:t>
                              <w:br/>
      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8.2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й</w:t>
                      </w:r>
                      <w:r>
                        <w:rPr>
                          <w:sz w:val="28"/>
                          <w:szCs w:val="28"/>
                        </w:rPr>
                        <w:t xml:space="preserve"> в решение Совета муниципального образования Усть-Лабинский район от 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октября 2024 г. № 9 протокол № 72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ении Порядка предоставления иных межбюджетных</w:t>
                        <w:br/>
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                   Усть-Лабинский район от 29 октября 2024 г. № 9 протокол № 7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 следующие изменения:</w:t>
      </w:r>
    </w:p>
    <w:p>
      <w:pPr>
        <w:pStyle w:val="32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1. Наименование решения </w:t>
      </w:r>
      <w:r>
        <w:rPr>
          <w:b w:val="false"/>
          <w:sz w:val="28"/>
          <w:szCs w:val="28"/>
          <w:lang w:val="ru-RU"/>
        </w:rPr>
        <w:t>изложить</w:t>
      </w:r>
      <w:r>
        <w:rPr>
          <w:b w:val="false"/>
          <w:sz w:val="28"/>
          <w:szCs w:val="28"/>
        </w:rPr>
        <w:t xml:space="preserve"> в следующей редакции: </w:t>
      </w:r>
    </w:p>
    <w:p>
      <w:pPr>
        <w:pStyle w:val="32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«Об утверждении Порядка предоставления иных межбюджетных</w:t>
        <w:br/>
        <w:t xml:space="preserve">трансфертов из бюджета муниципального образования Усть-Лабинский </w:t>
      </w:r>
      <w:r>
        <w:rPr>
          <w:b w:val="false"/>
          <w:sz w:val="28"/>
          <w:szCs w:val="28"/>
          <w:lang w:val="ru-RU"/>
        </w:rPr>
        <w:t xml:space="preserve">муниципальный </w:t>
      </w:r>
      <w:r>
        <w:rPr>
          <w:b w:val="false"/>
          <w:sz w:val="28"/>
          <w:szCs w:val="28"/>
        </w:rPr>
        <w:t>район</w:t>
      </w:r>
      <w:r>
        <w:rPr>
          <w:b w:val="false"/>
          <w:sz w:val="28"/>
          <w:szCs w:val="28"/>
          <w:lang w:val="ru-RU"/>
        </w:rPr>
        <w:t xml:space="preserve"> Краснодарского края</w:t>
      </w:r>
      <w:r>
        <w:rPr>
          <w:b w:val="false"/>
          <w:sz w:val="28"/>
          <w:szCs w:val="28"/>
        </w:rPr>
        <w:t xml:space="preserve"> на поддержку мер по обеспечению сбалансированности бюджетов городского и сельских поселений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Усть-Лабинского </w:t>
      </w:r>
      <w:r>
        <w:rPr>
          <w:b w:val="false"/>
          <w:sz w:val="28"/>
          <w:szCs w:val="28"/>
          <w:lang w:val="ru-RU"/>
        </w:rPr>
        <w:t xml:space="preserve">муниципального </w:t>
      </w:r>
      <w:r>
        <w:rPr>
          <w:b w:val="false"/>
          <w:sz w:val="28"/>
          <w:szCs w:val="28"/>
        </w:rPr>
        <w:t>района</w:t>
      </w:r>
      <w:r>
        <w:rPr>
          <w:b w:val="false"/>
          <w:sz w:val="28"/>
          <w:szCs w:val="28"/>
          <w:lang w:val="ru-RU"/>
        </w:rPr>
        <w:t xml:space="preserve"> Краснодарского края</w:t>
      </w:r>
      <w:r>
        <w:rPr>
          <w:b w:val="false"/>
          <w:sz w:val="28"/>
          <w:szCs w:val="28"/>
        </w:rPr>
        <w:t xml:space="preserve"> в 2025 году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решению изложить в новой редакции согласно приложению к настоящему решению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муниципального образования  Усть-Лабинский район от 26 декабря 2024 г. № 3 протокол № 76 «О внесении изменения в решение Совета муниципального образования      Усть-Лабинский район от 29 октября 2024 г. № 9 протокол 7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</w:t>
      </w:r>
    </w:p>
    <w:p>
      <w:pPr>
        <w:pStyle w:val="TextBodyIndent"/>
        <w:widowControl w:val="false"/>
        <w:tabs>
          <w:tab w:val="clear" w:pos="708"/>
          <w:tab w:val="left" w:pos="560" w:leader="none"/>
        </w:tabs>
        <w:suppressAutoHyphens w:val="true"/>
        <w:ind w:left="0" w:right="0" w:firstLine="709"/>
        <w:jc w:val="both"/>
        <w:rPr/>
      </w:pPr>
      <w:r>
        <w:rPr>
          <w:b w:val="false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b w:val="false"/>
            <w:szCs w:val="28"/>
            <w:lang w:val="en-US"/>
          </w:rPr>
          <w:t>www</w:t>
        </w:r>
        <w:r>
          <w:rPr>
            <w:rStyle w:val="InternetLink"/>
            <w:b w:val="false"/>
            <w:szCs w:val="28"/>
          </w:rPr>
          <w:t>.</w:t>
        </w:r>
        <w:r>
          <w:rPr>
            <w:rStyle w:val="InternetLink"/>
            <w:b w:val="false"/>
            <w:szCs w:val="28"/>
            <w:lang w:val="en-US"/>
          </w:rPr>
          <w:t>adminustlabinsk</w:t>
        </w:r>
        <w:r>
          <w:rPr>
            <w:rStyle w:val="InternetLink"/>
            <w:b w:val="false"/>
            <w:szCs w:val="28"/>
          </w:rPr>
          <w:t>.</w:t>
        </w:r>
        <w:r>
          <w:rPr>
            <w:rStyle w:val="InternetLink"/>
            <w:b w:val="false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4 апреля 2025 года </w:t>
      </w:r>
    </w:p>
    <w:p>
      <w:pPr>
        <w:pStyle w:val="Normal"/>
        <w:ind w:left="5670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81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9 октября 2024 года </w:t>
      </w:r>
    </w:p>
    <w:p>
      <w:pPr>
        <w:pStyle w:val="Normal"/>
        <w:ind w:left="5670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, протокол № 72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/>
      </w:pPr>
      <w:r>
        <w:rPr>
          <w:sz w:val="28"/>
          <w:szCs w:val="28"/>
        </w:rPr>
        <w:t xml:space="preserve">от 24 апреля 2025 года 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81)</w:t>
      </w:r>
    </w:p>
    <w:p>
      <w:pPr>
        <w:pStyle w:val="22"/>
        <w:shd w:fill="auto" w:val="clear"/>
        <w:spacing w:lineRule="exact" w:line="324" w:before="0" w:after="0"/>
        <w:ind w:left="5320" w:right="200" w:hanging="0"/>
        <w:jc w:val="both"/>
        <w:rPr/>
      </w:pPr>
      <w:r>
        <w:rPr>
          <w:rStyle w:val="1TimesNewRoman1"/>
          <w:i w:val="false"/>
        </w:rPr>
        <w:t xml:space="preserve"> </w:t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Style w:val="1TimesNewRoman1"/>
          <w:rFonts w:eastAsia="Arial Unicode MS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"/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едоставления иных межбюджетных трансфертов из бюджета муниципального образования Усть-Лабинский муниципальный район Краснодарского края на поддержку мер по обеспечению сбалансированности бюджетов городского и сельских поселений Усть-Лабинского муниципального района Краснодарского кра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Настоящий Порядок предоставления иных межбюджетных трансфертов из бюджета муниципального образования Усть-Лабинский муниципальный район Краснодарского края (далее – районный бюджет) на поддержку мер по обеспечению сбалансированности бюджетов городского и сельских поселений Усть-Лабинского муниципального района Краснодарского края (далее - Порядок) регламентирует правила предоставления иных межбюджетных трансфертов из районного бюджета бюджетам городского и сельских поселений Усть-Лабинского муниципального района Краснодарского края на поддержку мер по обеспечению сбалансированности бюджетов городского и сельских поселений Усть-Лабинского муниципального района Краснодарского края (далее - иные межбюджетные трансферты на сбалансированность) в 2025 год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Иные межбюджетные трансферты на сбалансированность предоставляются бюджетам городского и сельских поселений Усть-Лабинского муниципального района Краснодарского края (далее - поселения) для реализации ими полномочий по решению вопросов местного значения 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exact" w:line="320" w:before="0" w:after="0"/>
        <w:rPr>
          <w:lang w:val="ru-RU"/>
        </w:rPr>
      </w:pPr>
      <w:r>
        <w:rPr>
          <w:lang w:val="ru-RU"/>
        </w:rPr>
        <w:t>2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exact" w:line="320" w:before="0" w:after="0"/>
        <w:jc w:val="both"/>
        <w:rPr/>
      </w:pPr>
      <w:r>
        <w:rPr/>
        <w:t>поселен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Распределение иных межбюджетных трансфертов на сбалансированность между поселениями осуществляется по следующей методике в четыре этап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0" w:before="0" w:after="0"/>
        <w:ind w:left="0" w:firstLine="760"/>
        <w:jc w:val="both"/>
        <w:rPr/>
      </w:pPr>
      <w:r>
        <w:rPr/>
        <w:t>на первом этапе распределяются иные межбюджетные трансферты на сбалансированность между поселениями, осуществляющими расходы местных бюджетов при выполнении поселениями полномочий по: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20" w:before="0" w:after="0"/>
        <w:ind w:firstLine="760"/>
        <w:jc w:val="both"/>
        <w:rPr/>
      </w:pPr>
      <w:r>
        <w:rPr/>
        <w:t>созданию условий для организации досуга и обеспечения жителей поселения услугами организаций культуры в рамках государственной программы Краснодарского края «Развитие культуры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на втором этапе распределяются иные межбюджетные трансферты на сбалансированность между поселениями на финансовое обеспечение исполнения расходных обязательств поселений, связанных с реализацией полномочий по организационному и материально-техническому обеспечению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 преобразования муниципально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на третьем этапе распределяются иные межбюджетные трансферты на сбалансированность между поселениями на финансовое обеспечение исполнения расходных обязательств поселений, в связи с незапланированным снижением в течение текущего финансового года объема собственных доходов бюджетов посел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на четвертом этапе распределяются иные межбюджетные трансферты на сбалансированность между поселениями, осуществляющими расходы местных бюджетов при выполнении поселениями полномочий по: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exact" w:line="320" w:before="0" w:after="0"/>
        <w:jc w:val="both"/>
        <w:rPr/>
      </w:pPr>
      <w:r>
        <w:rPr>
          <w:lang w:val="ru-RU"/>
        </w:rPr>
        <w:tab/>
      </w:r>
      <w:r>
        <w:rPr/>
        <w:t>обеспечению развития поселений и осуществлению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  <w:tab/>
        <w:t xml:space="preserve"> в рамках муниципальной программы «Повышение безопасности дорожного движения на территории  поселений Усть-Лабинского района» на устройство дорог поселений;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20" w:before="0" w:after="0"/>
        <w:jc w:val="both"/>
        <w:rPr/>
      </w:pPr>
      <w:r>
        <w:rPr/>
        <w:tab/>
        <w:t>обеспечению развития поселений и созданию условий для организации благоустройства территории поселения</w:t>
      </w:r>
      <w:r>
        <w:rPr>
          <w:sz w:val="23"/>
          <w:szCs w:val="23"/>
        </w:rPr>
        <w:t xml:space="preserve"> </w:t>
      </w:r>
      <w:r>
        <w:rPr/>
        <w:t>в рамках муниципальной программы «Благоустройство территории поселений Усть-Лабинского района» на обустройство заборного ограждения поселен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(ИМТ 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0"/>
        <w:rPr/>
      </w:pPr>
      <w:r>
        <w:rPr/>
        <w:t>ИМТ сбал</w:t>
      </w:r>
      <w:r>
        <w:rPr>
          <w:lang w:val="en-US"/>
        </w:rPr>
        <w:t>i</w:t>
      </w:r>
      <w:r>
        <w:rPr/>
        <w:t xml:space="preserve"> = ИМТ1сбал</w:t>
      </w:r>
      <w:r>
        <w:rPr>
          <w:lang w:val="en-US"/>
        </w:rPr>
        <w:t>i</w:t>
      </w:r>
      <w:r>
        <w:rPr/>
        <w:t xml:space="preserve"> + ИМТ2сбал</w:t>
      </w:r>
      <w:r>
        <w:rPr>
          <w:lang w:val="en-US"/>
        </w:rPr>
        <w:t>i</w:t>
      </w:r>
      <w:r>
        <w:rPr/>
        <w:t>+ ИМТ3сбал</w:t>
      </w:r>
      <w:r>
        <w:rPr>
          <w:lang w:val="en-US"/>
        </w:rPr>
        <w:t>i</w:t>
      </w:r>
      <w:r>
        <w:rPr/>
        <w:t xml:space="preserve"> + ИМТ4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>
          <w:lang w:val="ru-RU"/>
        </w:rPr>
      </w:pPr>
      <w:r>
        <w:rPr/>
        <w:t>ИМТ1сбал</w:t>
      </w:r>
      <w:r>
        <w:rPr>
          <w:lang w:val="en-US"/>
        </w:rPr>
        <w:t>i</w:t>
      </w:r>
      <w:r>
        <w:rPr/>
        <w:t>, ИМТ2сбал</w:t>
      </w:r>
      <w:r>
        <w:rPr>
          <w:lang w:val="en-US"/>
        </w:rPr>
        <w:t>i</w:t>
      </w:r>
      <w:r>
        <w:rPr/>
        <w:t>, ИМТ3сбал</w:t>
      </w:r>
      <w:r>
        <w:rPr>
          <w:lang w:val="en-US"/>
        </w:rPr>
        <w:t>i</w:t>
      </w:r>
      <w:r>
        <w:rPr/>
        <w:t>, ИМТ4сбал</w:t>
      </w:r>
      <w:r>
        <w:rPr>
          <w:lang w:val="en-US"/>
        </w:rPr>
        <w:t>i</w:t>
      </w:r>
      <w:r>
        <w:rPr/>
        <w:t xml:space="preserve"> - объем иных межбюджетных трансфертов на сбалансированность, предоставляемых </w:t>
      </w:r>
    </w:p>
    <w:p>
      <w:pPr>
        <w:pStyle w:val="22"/>
        <w:shd w:fill="auto" w:val="clear"/>
        <w:spacing w:lineRule="exact" w:line="320" w:before="0" w:after="0"/>
        <w:rPr>
          <w:lang w:val="ru-RU"/>
        </w:rPr>
      </w:pPr>
      <w:r>
        <w:rPr>
          <w:lang w:val="ru-RU"/>
        </w:rPr>
        <w:t>3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, втором, третьем и четвертом этапа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Иные межбюджетные трансферты на сбалансированность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Предоставление иных межбюджетных трансфертов на сбалансированность осуществляется за счет собственных доходов и источников финансирования дефицита районного бюджета и при наличии финансовых возможностей районного бюдже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Распределение иных межбюджетных трансфертов на сбалансированность бюджетов поселений осуществляется в пределах бюджетных ассигнований, предусмотренных на соответствующие цели, и утверждается решением о районном бюджете на 2025 год и на плановый период 2026 и 2027 годов и (или) постановлением администрации муниципального образования Усть-Лабинский район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Иные межбюджетные трансферты на сбалансированность предоставляются поселению на основании соглашения, заключаемого по форме согласно приложению 1 к настоящему Порядк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Перечисление иных межбюджетных трансфертов на сбалансированность осуществляется в установленном порядке на счет Управления Федерального казначейства по Краснодарскому краю, открытый для учета поступлений и их распределения между бюджетами бюджетной системы Российской Федер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Глава поселения несет ответственность за достоверность и полноту информации, представляемой в финансовый отдел администрации муниципального образования Усть-Лабинский район (далее – финансовый отдел) в соответствии с настоящим Порядко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4" w:leader="none"/>
        </w:tabs>
        <w:spacing w:lineRule="exact" w:line="320" w:before="0" w:after="0"/>
        <w:ind w:left="0" w:firstLine="760"/>
        <w:jc w:val="both"/>
        <w:rPr/>
      </w:pPr>
      <w:r>
        <w:rPr/>
        <w:t>Органы местного самоуправления поселений при получении запроса представляют в финансовый отдел в срок, указанный в запросе, документы, отчеты и материалы, в том числе данные бухгалтерского учета и первичную документацию, связанные с использованием бюджетных средств, полученных в форме иных межбюджетных трансфертов на сбалансированность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0" w:leader="none"/>
        </w:tabs>
        <w:spacing w:lineRule="exact" w:line="320" w:before="0" w:after="0"/>
        <w:ind w:left="0" w:firstLine="760"/>
        <w:jc w:val="both"/>
        <w:rPr/>
      </w:pPr>
      <w:r>
        <w:rPr/>
        <w:t>Определение объема иных межбюджетных трансфертов на сбалансированность (первый этап)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ind w:left="0" w:firstLine="760"/>
        <w:jc w:val="both"/>
        <w:rPr/>
      </w:pPr>
      <w:r>
        <w:rPr/>
        <w:t>Объем иных межбюджетных трансфертов на сбалансированность, распределяемых между поселениями на первом этапе (ИМТ1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ind w:left="760" w:hanging="0"/>
        <w:jc w:val="both"/>
        <w:rPr/>
      </w:pPr>
      <w:r>
        <w:rPr/>
        <w:t xml:space="preserve">          </w:t>
      </w:r>
      <w:r>
        <w:rPr/>
        <w:tab/>
        <w:t xml:space="preserve">    </w:t>
      </w:r>
      <w:r>
        <w:rPr>
          <w:lang w:val="en-US"/>
        </w:rPr>
        <w:t>k</w:t>
      </w:r>
      <w:r>
        <w:rPr/>
        <w:t>1</w:t>
      </w:r>
    </w:p>
    <w:p>
      <w:pPr>
        <w:pStyle w:val="22"/>
        <w:shd w:fill="auto" w:val="clear"/>
        <w:spacing w:lineRule="exact" w:line="320" w:before="0" w:after="0"/>
        <w:ind w:left="3280" w:hanging="0"/>
        <w:jc w:val="left"/>
        <w:rPr/>
      </w:pPr>
      <w:r>
        <w:rPr/>
        <w:t>ИМТ1сбал = ∑  ИМТ1сбал</w:t>
      </w:r>
      <w:r>
        <w:rPr>
          <w:lang w:val="en-US"/>
        </w:rPr>
        <w:t>i</w:t>
      </w:r>
      <w:r>
        <w:rPr/>
        <w:t>, где:</w:t>
      </w:r>
    </w:p>
    <w:p>
      <w:pPr>
        <w:pStyle w:val="32"/>
        <w:shd w:fill="auto" w:val="clear"/>
        <w:spacing w:lineRule="exact" w:line="260" w:before="0" w:after="260"/>
        <w:ind w:left="490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lang w:val="en-US"/>
        </w:rPr>
        <w:t>i</w:t>
      </w:r>
      <w:r>
        <w:rPr>
          <w:b w:val="false"/>
        </w:rPr>
        <w:t>=</w:t>
      </w:r>
      <w:r>
        <w:rPr>
          <w:b w:val="false"/>
          <w:lang w:val="en-US"/>
        </w:rPr>
        <w:t>l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ИМТ1сбал - объем иных межбюджетных трансфертов на сбалансированность, распределяемых между поселениями на первом этапе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>
          <w:lang w:val="ru-RU"/>
        </w:rPr>
      </w:pPr>
      <w:r>
        <w:rPr>
          <w:lang w:val="en-US"/>
        </w:rPr>
        <w:t>kl</w:t>
      </w:r>
      <w:r>
        <w:rPr/>
        <w:t xml:space="preserve"> - количество поселений, между которыми распределяются иные </w:t>
      </w:r>
    </w:p>
    <w:p>
      <w:pPr>
        <w:pStyle w:val="22"/>
        <w:shd w:fill="auto" w:val="clear"/>
        <w:spacing w:lineRule="exact" w:line="317" w:before="0" w:after="0"/>
        <w:rPr>
          <w:lang w:val="ru-RU"/>
        </w:rPr>
      </w:pPr>
      <w:r>
        <w:rPr>
          <w:lang w:val="ru-RU"/>
        </w:rPr>
        <w:t>4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/>
        <w:t>межбюджетные трансферты на сбалансированность на первом этапе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0" w:firstLine="78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 этапе (ИМТ1сбал</w:t>
      </w:r>
      <w:r>
        <w:rPr>
          <w:lang w:val="en-US"/>
        </w:rPr>
        <w:t>i</w:t>
      </w:r>
      <w:r>
        <w:rPr/>
        <w:t>)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78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1сбал</w:t>
      </w:r>
      <w:r>
        <w:rPr>
          <w:lang w:val="en-US"/>
        </w:rPr>
        <w:t>i</w:t>
      </w:r>
      <w:r>
        <w:rPr/>
        <w:t xml:space="preserve"> = Р1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firstLine="780"/>
        <w:jc w:val="both"/>
        <w:rPr/>
      </w:pPr>
      <w:r>
        <w:rPr/>
        <w:t>Р1</w:t>
      </w:r>
      <w:r>
        <w:rPr>
          <w:lang w:val="en-US"/>
        </w:rPr>
        <w:t>i</w:t>
      </w:r>
      <w:r>
        <w:rPr/>
        <w:t xml:space="preserve"> — объем расходов бюджета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, связанных с расходами при выполнении поселением полномочий, указанных в подпункте 1 пункта 3 настоящего Порядка (на основании информации, представленной главой поселения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0" w:firstLine="780"/>
        <w:jc w:val="both"/>
        <w:rPr/>
      </w:pPr>
      <w:r>
        <w:rPr/>
        <w:t>Определение объема иных межбюджетных трансфертов на сбалансированность (второй этап)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79" w:leader="none"/>
        </w:tabs>
        <w:spacing w:lineRule="exact" w:line="324" w:before="0" w:after="0"/>
        <w:ind w:left="0" w:firstLine="780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>распределяемых между поселениями на втором этапе (ИМТ2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 xml:space="preserve">                                                                      </w:t>
      </w:r>
      <w:r>
        <w:rPr>
          <w:rStyle w:val="29"/>
        </w:rPr>
        <w:t>k2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2сбал = ∑ ИМТ2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 xml:space="preserve">                      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l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/>
        <w:t>ИМТ2сбал - объем иных межбюджетных трансфертов на сбалансированность, распределяемых между поселениями на втором этапе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- количество поселений, между которыми распределяются иные межбюджетные трансферты на сбалансированность на втором этапе.</w:t>
      </w:r>
    </w:p>
    <w:p>
      <w:pPr>
        <w:pStyle w:val="ListParagraph"/>
        <w:numPr>
          <w:ilvl w:val="1"/>
          <w:numId w:val="5"/>
        </w:numPr>
        <w:spacing w:lineRule="auto" w:line="240"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ых межбюджетных трансфертов на сбалансированность, предоставляемых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а втором этапе (ИМТ2сб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2сбал</w:t>
      </w:r>
      <w:r>
        <w:rPr>
          <w:lang w:val="en-US"/>
        </w:rPr>
        <w:t>i</w:t>
      </w:r>
      <w:r>
        <w:rPr/>
        <w:t xml:space="preserve"> = Р2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firstLine="780"/>
        <w:jc w:val="both"/>
        <w:rPr/>
      </w:pPr>
      <w:r>
        <w:rPr/>
        <w:t>Р2</w:t>
      </w:r>
      <w:r>
        <w:rPr>
          <w:lang w:val="en-US"/>
        </w:rPr>
        <w:t>i</w:t>
      </w:r>
      <w:r>
        <w:rPr/>
        <w:t xml:space="preserve"> — объем расходов бюджета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, связанных с расходами при выполнении поселением полномочий, указанных в подпункте 2 пункта 3 настоящего Порядка (на основании информации, представленной главой поселения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0" w:firstLine="780"/>
        <w:jc w:val="both"/>
        <w:rPr/>
      </w:pPr>
      <w:r>
        <w:rPr/>
        <w:t>Определение объема иных межбюджетных трансфертов на сбалансированность (третий этап)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79" w:leader="none"/>
        </w:tabs>
        <w:spacing w:lineRule="exact" w:line="324" w:before="0" w:after="0"/>
        <w:ind w:left="0" w:firstLine="780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>распределяемых между поселениями на третьем этапе (ИМТ3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ab/>
        <w:t xml:space="preserve">   </w:t>
      </w:r>
      <w:r>
        <w:rPr>
          <w:rStyle w:val="29"/>
        </w:rPr>
        <w:t>k3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3сбал = ∑ ИМТ3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280" w:before="0" w:after="250"/>
        <w:ind w:left="4920" w:hanging="0"/>
        <w:jc w:val="left"/>
        <w:rPr/>
      </w:pPr>
      <w:r>
        <w:rPr/>
        <w:t xml:space="preserve">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l</w:t>
      </w:r>
    </w:p>
    <w:p>
      <w:pPr>
        <w:pStyle w:val="22"/>
        <w:shd w:fill="auto" w:val="clear"/>
        <w:spacing w:lineRule="exact" w:line="320" w:before="0" w:after="0"/>
        <w:rPr>
          <w:lang w:val="ru-RU"/>
        </w:rPr>
      </w:pPr>
      <w:r>
        <w:rPr>
          <w:lang w:val="ru-RU"/>
        </w:rPr>
        <w:t>5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/>
        <w:t>ИМТ3сбал - объем иных межбюджетных трансфертов на сбалансированность, распределяемых между поселениями на третьем этапе;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>
          <w:lang w:val="en-US"/>
        </w:rPr>
        <w:t>k</w:t>
      </w:r>
      <w:r>
        <w:rPr/>
        <w:t>3 - количество поселений, между которыми распределяются иные межбюджетные трансферты на сбалансированность на третьем этапе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63" w:leader="none"/>
        </w:tabs>
        <w:spacing w:lineRule="exact" w:line="320" w:before="0" w:after="0"/>
        <w:ind w:left="0" w:firstLine="78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третьем этапе (ИМТ3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300"/>
        <w:ind w:left="3700" w:hanging="0"/>
        <w:jc w:val="left"/>
        <w:rPr>
          <w:iCs/>
        </w:rPr>
      </w:pPr>
      <w:r>
        <w:rPr/>
        <w:t>ИМТ3сбал</w:t>
      </w:r>
      <w:r>
        <w:rPr>
          <w:lang w:val="en-US"/>
        </w:rPr>
        <w:t>i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Cs/>
        </w:rPr>
        <w:t>Р</w:t>
      </w:r>
      <w:r>
        <w:rPr>
          <w:iCs/>
          <w:lang w:val="en-US"/>
        </w:rPr>
        <w:t>i</w:t>
      </w:r>
      <w:r>
        <w:rPr>
          <w:iCs/>
        </w:rPr>
        <w:t>- Д</w:t>
      </w:r>
      <w:r>
        <w:rPr>
          <w:iCs/>
          <w:lang w:val="en-US"/>
        </w:rPr>
        <w:t>i</w:t>
      </w:r>
      <w:r>
        <w:rPr>
          <w:iCs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жидаемые расходы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ожидаемые доходы бюджета i -го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жидаемые расходы i -го поселения рассчитываются по формуле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0040" cy="48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75" r="-1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- расходы на решение вопросов местного значения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 по разделам, подразделам бюджетной классификации (общегосударственные вопросы, национальная безопасность и правоохранительная деятельность, национальная экономика, жилищно-коммунальное хозяйство, образование, культура и кинематография, социальная политика, физическая культура и спорт, средства массовой информации, обслуживание муниципального долга).</w:t>
      </w:r>
    </w:p>
    <w:p>
      <w:pPr>
        <w:pStyle w:val="22"/>
        <w:shd w:fill="auto" w:val="clear"/>
        <w:spacing w:lineRule="exact" w:line="320" w:before="0" w:after="0"/>
        <w:ind w:firstLine="708"/>
        <w:jc w:val="both"/>
        <w:rPr/>
      </w:pPr>
      <w:r>
        <w:rPr/>
        <w:t>14. Определение объема иных межбюджетных трансфертов на сбалансированность (четвертый этап)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4774" w:leader="none"/>
        </w:tabs>
        <w:spacing w:lineRule="exact" w:line="320" w:before="0" w:after="0"/>
        <w:jc w:val="both"/>
        <w:rPr/>
      </w:pPr>
      <w:r>
        <w:rPr/>
        <w:tab/>
        <w:t>14.1. Объем иных межбюджетных трансфертов на сбалансированность, распределяемых между поселениями на четвертом этапе (ИМТ4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ind w:left="760" w:hanging="0"/>
        <w:jc w:val="both"/>
        <w:rPr/>
      </w:pPr>
      <w:r>
        <w:rPr/>
        <w:t xml:space="preserve">          </w:t>
      </w:r>
      <w:r>
        <w:rPr/>
        <w:tab/>
        <w:t xml:space="preserve">    </w:t>
      </w:r>
      <w:r>
        <w:rPr>
          <w:rStyle w:val="29"/>
        </w:rPr>
        <w:t>k4</w:t>
      </w:r>
    </w:p>
    <w:p>
      <w:pPr>
        <w:pStyle w:val="22"/>
        <w:shd w:fill="auto" w:val="clear"/>
        <w:spacing w:lineRule="exact" w:line="320" w:before="0" w:after="0"/>
        <w:ind w:left="3280" w:hanging="0"/>
        <w:jc w:val="left"/>
        <w:rPr/>
      </w:pPr>
      <w:r>
        <w:rPr/>
        <w:t>ИМТ4сбал = ∑  ИМТ4сбал</w:t>
      </w:r>
      <w:r>
        <w:rPr>
          <w:lang w:val="en-US"/>
        </w:rPr>
        <w:t>i</w:t>
      </w:r>
      <w:r>
        <w:rPr/>
        <w:t>, где:</w:t>
      </w:r>
    </w:p>
    <w:p>
      <w:pPr>
        <w:pStyle w:val="32"/>
        <w:shd w:fill="auto" w:val="clear"/>
        <w:spacing w:lineRule="exact" w:line="260" w:before="0" w:after="260"/>
        <w:ind w:left="490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lang w:val="en-US"/>
        </w:rPr>
        <w:t>i</w:t>
      </w:r>
      <w:r>
        <w:rPr>
          <w:b w:val="false"/>
        </w:rPr>
        <w:t>=</w:t>
      </w:r>
      <w:r>
        <w:rPr>
          <w:b w:val="false"/>
          <w:lang w:val="en-US"/>
        </w:rPr>
        <w:t>l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ИМТ4сбал - объем иных межбюджетных трансфертов на сбалансированность, распределяемых между поселениями на четвертом этапе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rStyle w:val="29"/>
        </w:rPr>
        <w:t>k4</w:t>
      </w:r>
      <w:r>
        <w:rPr/>
        <w:t xml:space="preserve"> - количество поселений, между которыми распределяются иные межбюджетные трансферты на сбалансированность на четвертом этапе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24" w:before="0" w:after="0"/>
        <w:jc w:val="both"/>
        <w:rPr/>
      </w:pPr>
      <w:r>
        <w:rPr/>
        <w:tab/>
        <w:t xml:space="preserve">14.2. 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четвертом этапе (ИМТ4сбал</w:t>
      </w:r>
      <w:r>
        <w:rPr>
          <w:lang w:val="en-US"/>
        </w:rPr>
        <w:t>i</w:t>
      </w:r>
      <w:r>
        <w:rPr/>
        <w:t>)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78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4сбал</w:t>
      </w:r>
      <w:r>
        <w:rPr>
          <w:lang w:val="en-US"/>
        </w:rPr>
        <w:t>i</w:t>
      </w:r>
      <w:r>
        <w:rPr/>
        <w:t xml:space="preserve"> = Р1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firstLine="780"/>
        <w:jc w:val="both"/>
        <w:rPr>
          <w:lang w:val="ru-RU"/>
        </w:rPr>
      </w:pPr>
      <w:r>
        <w:rPr/>
        <w:t>Р1</w:t>
      </w:r>
      <w:r>
        <w:rPr>
          <w:lang w:val="en-US"/>
        </w:rPr>
        <w:t>i</w:t>
      </w:r>
      <w:r>
        <w:rPr/>
        <w:t xml:space="preserve"> — объем расходов бюджета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, связанных с расходами при выполнении поселением полномочий, указанных в подпункте 1 пункта 3 настоящего Порядка (на основании информации, представленной главой </w:t>
      </w:r>
    </w:p>
    <w:p>
      <w:pPr>
        <w:pStyle w:val="22"/>
        <w:shd w:fill="auto" w:val="clear"/>
        <w:spacing w:lineRule="exact" w:line="324" w:before="0" w:after="0"/>
        <w:rPr>
          <w:lang w:val="ru-RU"/>
        </w:rPr>
      </w:pPr>
      <w:r>
        <w:rPr>
          <w:lang w:val="ru-RU"/>
        </w:rPr>
        <w:t>6</w:t>
      </w:r>
    </w:p>
    <w:p>
      <w:pPr>
        <w:pStyle w:val="22"/>
        <w:shd w:fill="auto" w:val="clear"/>
        <w:spacing w:lineRule="exact" w:line="324" w:before="0" w:after="0"/>
        <w:jc w:val="both"/>
        <w:rPr/>
      </w:pPr>
      <w:r>
        <w:rPr/>
        <w:t>посе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жидаемые доходы бюджета i -го поселения рассчитыва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 НД + Доткб + Дотрб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FFFFFF"/>
            <w:szCs w:val="28"/>
          </w:rPr>
          <w:t>Получить полный текст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Д</w:t>
      </w:r>
      <w:r>
        <w:rPr>
          <w:rFonts w:cs="Times New Roman" w:ascii="Times New Roman" w:hAnsi="Times New Roman"/>
          <w:sz w:val="28"/>
          <w:szCs w:val="28"/>
        </w:rPr>
        <w:t>– прогноз налоговых и неналоговых доходов бюджета i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ткб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i-го поселения, предоставляемая из бюджета Краснодарского кра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трб</w:t>
      </w:r>
      <w:r>
        <w:rPr>
          <w:rFonts w:cs="Times New Roman" w:ascii="Times New Roman" w:hAnsi="Times New Roman"/>
          <w:sz w:val="28"/>
          <w:szCs w:val="28"/>
        </w:rPr>
        <w:t xml:space="preserve"> – дотация на выравнивание бюджетной обеспеченности i-го поселения, предоставляемая из районного бюджета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4" w:before="0" w:after="0"/>
        <w:jc w:val="both"/>
        <w:rPr/>
      </w:pPr>
      <w:r>
        <w:rPr/>
        <w:tab/>
        <w:t>16. Для рассмотрения вопроса о предоставлении иных межбюджетных трансфертов на сбалансированность из районного бюджета глава поселения предоставляет в адрес главы муниципального образования Усть-Лабинский райо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щение о предоставлении иных межбюджетных трансфертов на сбалансированность бюджета поселения (по первому, второму и четвертому этапам)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и материалы, подтверждающие причины и объем выпадающих доходов (предоставляются по третьему этапу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 о прогнозных показателях по доходам, расходам и источникам финансирования дефицитов бюджета поселения на текущий год по состоянию на 1 число месяца, в котором направлено обращение, (предоставляется по третьему этапу)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рядк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кументы и материалы, поступившие от администрации поселения, рассматриваются финансовым отделом в течение 10 рабочих дней со дня их поступ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ли нескольких документов, перечисленных в пункте 16 настоящего Порядка финансовый отдел в течение 5 рабочих дней со дня окончания срока рассмотрения заявки возвращает администрации поселения направленный пакет докум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поселения вправе подать повторную заявку при условии выполнения требований, установленных настоящим Порядк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повторных заявок администраций поселений аналогичен порядку рассмотрения заявок, поданных впервые.</w:t>
      </w:r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начальника отдела,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заведующий сектором учета и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тчетности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О.М. Осипенко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Приложение 1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к Порядку предоставления иных межбюджетных трансфертов из бюджета муниципального образования            Усть-Лабинский муниципальный район Краснодарского края на поддержку мер по обеспечению сбалансированности бюджетов городского и сельских поселений Усть-Лабинского муниципального района Краснодарского края в 2025 году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  <w:t>СОГЛАШЕНИЕ № ____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/>
      </w:pPr>
      <w:r>
        <w:rPr>
          <w:sz w:val="28"/>
          <w:szCs w:val="28"/>
        </w:rPr>
        <w:t>о предоставлении из бюджета муниципального образования       Усть-Лабинский муниципальный район Краснодарского края бюджету __________ поселения Усть-Лабинского муниципального района Краснодарского края иных межбюджетных трансфертов на поддержку мер по обеспечению сбалансированности бюджета поселения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    «__» ________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Усть-Лабинский район, именуемая в дальнейшем «Администрация района», в лице главы муниципального образования Усть-Лабинский район ______________________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Устава муниципального образования                Усть-Лабинский муниципальный район Краснодарского края, и администрация __________________________________ поселения  Усть-Лабинского района,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ая в дальнейшем «Администрация поселения», в лице главы _________________________________________ поселения Усть-Лаб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раснодарского края,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наименование поселения) 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именуемые в дальнейшем «Стороны», в соответствии с решением Совета муниципального образования Усть-Лабинский район от ____________ № _____ «Об утверждении Порядка предоставления иных межбюджетных трансфертов из бюджета муниципального образования Усть-Лабинский муниципальный район Краснодарского края на поддержку мер по обеспечению сб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лансированности бюджетов городского и сельских поселений Усть-Лабинского муниципального района Краснодарского края в 2025 году» заключили настоящее Соглашение о нижеследующем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из бюджета муниципального образования Усть-Лабинский муниципальный  район Краснодарского края бюджету 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Усть-Лабинского муниципального района Краснодарского края иных межбюджетных трансфертов на поддержку мер по обеспечению сбалансированности бюджета поселения на основании решения Совета муниципального образования Усть-Лабинский район от 12 декабря 2024 года № 5 протокол № 75 «О бюджете муниципального образования Усть-Лабинский  муниципальный район Краснодарского края на 2025 год и на плановый период 2026 и 2027 годов», постановлением администрации муниципального образования Усть-Лабинский района от _______ № _____ «О предоставлении иных межбюджетных трансфертов из бюджета муниципального образования Усть-Лабинский муниципальный район Краснодарского края на поддержку мер по обеспечению сбалансированности бюджетов поселений Усть-Лабинского муниципального района Краснодарского края в 2025 году» в сумме _________________ рублей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1080" w:hanging="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ть из бюджета муниципального образования Усть-Лабинский муниципальный район Краснодарского края бюджету __________________________________________  поселения Усть-Лабинского                                                                                </w:t>
      </w:r>
      <w:r>
        <w:rPr>
          <w:sz w:val="20"/>
          <w:szCs w:val="20"/>
        </w:rPr>
        <w:t xml:space="preserve">(наименование поселения)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дарского края иные межбюджетные трансферты на поддержку мер по обеспечению сбалансированности бюджета поселения в пределах лимитов бюджетных обязательств, утвержденных на эти цели, согласно следующему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жать в доходной части бюджета поселения на текущий финансовый год объем иных межбюджетных трансфертов на поддержку мер по обеспечению сбалансированности бюджета поселения, полученных согласно настоящ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му Соглашению, по коду бюджетной классификации доходов бюджета 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наименование кода доход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юридического адреса или платежных реквизитов в течение трех рабочих дней с момента вступления в силу этих изменений поселение обязано письменно сообщить об этом в Администрац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ных межбюджетных трансфертов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а поселения предоставляются при условии соблюдения органами местного самоуправления _________________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муниципального района Краснодарского края бюджетного и налогового законодательства Российской Федерации, нормативных правовых актов Краснодарского края и муниципального образования Усть-Лабинский муниципальный район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08" w:leader="none"/>
        </w:tabs>
        <w:spacing w:lineRule="exact" w:line="280" w:before="0" w:after="256"/>
        <w:rPr/>
      </w:pPr>
      <w:r>
        <w:rPr/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ов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со дня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взаимному согласию Сторон или в соответствии с действующим законодательством Российской Федерации, нормативными правовыми актами Краснодарского края, муниципального образования Усть-Лабинский муниципального района Краснодарского края в настоящее Соглашение могут быть внесены изменения и дополнения, являющиеся неотъемлемой частью настоящего Соглашения со дня их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ого образования Усть-Лабинский муниципальный район Краснода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на ___</w:t>
        <w:tab/>
        <w:t>листах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, платежные реквизиты и подписи Сторон</w:t>
      </w:r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начальника отдела,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заведующий сектором учета и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тчетности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О.М. Осипенко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ных межбюджетных трансфертов из бюджета муниципального образования Усть-Лабинский муниципальный район Краснодарского края на поддержку мер по обеспечению сбалансированности бюджетов городского и сельских поселений Усть-Лабинского муниципального района Краснодарского края </w:t>
      </w:r>
    </w:p>
    <w:p>
      <w:pPr>
        <w:pStyle w:val="Normal"/>
        <w:suppressAutoHyphens w:val="true"/>
        <w:ind w:left="5245" w:hanging="0"/>
        <w:rPr/>
      </w:pPr>
      <w:r>
        <w:rPr>
          <w:sz w:val="28"/>
          <w:szCs w:val="28"/>
        </w:rPr>
        <w:t>в 2025 году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ных показателях по доходам, расходам и источникам финансирования дефицита бюджета ________ </w:t>
        <w:tab/>
        <w:t>поселения Усть-Лабинского муниципального района Краснодарского края н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отчетный период на ____.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ноз исполнения бюджет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чина отклонения прогноза исполнения от уточнен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ная плата за зем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оказания платных услуг и компенсаций затрат государ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из другого уровня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краев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а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2 0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плата труда и начисления на выплаты по оплате труда (за исключением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ов местного самоуправ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"/>
                <w:sz w:val="20"/>
                <w:szCs w:val="20"/>
              </w:rPr>
              <w:t>Оплата труда орган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Уплата налогов и сбо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чие расходы на обеспечение деятельности казенных учреждений и органов местного самоуправ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еспечение деятельности бюджетных и автономных учреждений посе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выполнение условий софинансирования средств краевого бюджета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ремонт и строительство дорог (за исключением пункта 2.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Всего прочие расходы (за исключением пункта 2.8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фицит (+), дефицит (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менение остатков бюджет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из всех уровней бюджета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Справоч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статки бюджетных средств на отчетную да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Просроченная кредиторская задолженность -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Расчетный объем дотации на сбалансированность (Раздел 2 - Раздел 1 - Раздел 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</w:t>
      </w:r>
      <w:r>
        <w:rPr>
          <w:sz w:val="28"/>
          <w:szCs w:val="28"/>
        </w:rPr>
        <w:t>».</w:t>
      </w:r>
    </w:p>
    <w:p>
      <w:pPr>
        <w:pStyle w:val="22"/>
        <w:shd w:fill="auto" w:val="clear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начальника отдела,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заведующий сектором учета и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тчетности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О.М. Ос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5"/>
    <w:qFormat/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TimesNewRoman1">
    <w:name w:val="Заголовок №1 + Times New Roman1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both"/>
      <w:outlineLvl w:val="0"/>
    </w:pPr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andia.ru/text/categ/nauk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8:00Z</dcterms:created>
  <dc:creator>Юля</dc:creator>
  <dc:description/>
  <cp:keywords/>
  <dc:language>en-US</dc:language>
  <cp:lastModifiedBy>Tatyana</cp:lastModifiedBy>
  <cp:lastPrinted>2025-04-23T11:26:00Z</cp:lastPrinted>
  <dcterms:modified xsi:type="dcterms:W3CDTF">2025-04-23T08:28:00Z</dcterms:modified>
  <cp:revision>4</cp:revision>
  <dc:subject/>
  <dc:title>ВОЛКОВА</dc:title>
</cp:coreProperties>
</file>