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 xml:space="preserve">Извещение о предоставлении земельного участка, находящегося в государственной </w:t>
      </w:r>
      <w:r>
        <w:rPr>
          <w:color w:val="000000"/>
          <w:spacing w:val="-1"/>
          <w:sz w:val="36"/>
          <w:szCs w:val="36"/>
        </w:rPr>
        <w:t>неразгранич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36"/>
          <w:szCs w:val="36"/>
        </w:rPr>
        <w:t xml:space="preserve">собственно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в аренду земельного участка, находящегося в государственной неразграниченной собственности (далее - Участок),   ориентировочной площадью 1532 кв.м, </w:t>
      </w:r>
      <w:r>
        <w:rPr>
          <w:color w:val="auto"/>
          <w:sz w:val="28"/>
          <w:szCs w:val="28"/>
          <w:lang w:val="ru-RU"/>
        </w:rPr>
        <w:t xml:space="preserve">расположенного в кадастровом квартале </w:t>
      </w:r>
      <w:r>
        <w:rPr>
          <w:color w:val="auto"/>
          <w:sz w:val="28"/>
          <w:szCs w:val="28"/>
        </w:rPr>
        <w:t>23:35:1208001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</w:rPr>
        <w:t>по адресу: Краснодарский край, Усть-Лабинский район, х. Северский, 4, цель использования - для ведения личного подсобного хозяйства, вид права - аренда. Ограничения прав: Участок расположен в границах водоохранной  зоны и прибрежной защитной  полосы, в связи с чем его использование возможно с учетом ограничений, установленных пунктами 15,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заинтересованные в предоставлении Участка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  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ой расположения Участка осуществляется 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 считать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>тридцатый день со дня опубликования и размещения извещ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сполняющему обязанности </w:t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ы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 xml:space="preserve">«__» _________ 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1-29T10:42:35Z</dcterms:modified>
  <cp:revision>81</cp:revision>
  <dc:subject/>
  <dc:title> «Ввиду поступления заявления Хухрянского С</dc:title>
</cp:coreProperties>
</file>