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rFonts w:cs="Arial"/>
          <w:sz w:val="28"/>
          <w:szCs w:val="28"/>
        </w:rPr>
        <w:t>U7343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08.11.2021 14:27:30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крытый </w:t>
      </w:r>
      <w:r>
        <w:rPr>
          <w:iCs/>
          <w:sz w:val="28"/>
          <w:szCs w:val="28"/>
        </w:rPr>
        <w:t xml:space="preserve">аукцион в электронной форме проводится в соответствии с Постановлением администрации муниципального образования Усть-Лабинский район от 22.09.2021 № 858 «О проведении аукциона в электронной форме по продаже муниципального недвижимого имущества муниципального образования Усть-Лабинский район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Предмет аукциона в электронной форме: Продажа муниципального имущества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ОТ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жилое помещение, наименование-школа 1, площадью 78,8 кв.м, этажность-№ 1, год постройки 1901, кадастровый номер 23:35:0531009:84, расположенное по адресу: Российская Федерация, Краснодарский край, Усть-Лабинский район, г.Усть-Лабинск, ул.Свободная, №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ваемого имущества в размере 816 464 рублей 00 копеек 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личина повышения начальной цены («шаг аукциона») 5% в размере 40 823 рубля 2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р задатка (20% начальной цены) 163 292 рублей 8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b/>
          <w:spacing w:val="-2"/>
          <w:sz w:val="28"/>
          <w:szCs w:val="28"/>
        </w:rPr>
        <w:t>. Продавец:</w:t>
      </w:r>
      <w:r>
        <w:rPr>
          <w:sz w:val="28"/>
          <w:szCs w:val="28"/>
        </w:rPr>
        <w:t xml:space="preserve"> Администрация муниципального образования Усть-Лабинский район 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</w:t>
      </w:r>
      <w:r>
        <w:rPr>
          <w:b/>
          <w:spacing w:val="-2"/>
          <w:sz w:val="28"/>
          <w:szCs w:val="28"/>
        </w:rPr>
        <w:t>. Организатор:</w:t>
      </w:r>
      <w:r>
        <w:rPr>
          <w:sz w:val="28"/>
          <w:szCs w:val="28"/>
        </w:rPr>
        <w:t xml:space="preserve"> Управление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Извещение о проведении аукциона в электронной форме и документация по проведению аукциона в электронной форме размещены на электронной торговой площадке i.rts-tender.ru процедура № 734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Чернова Ирина Павл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главы МО Усть-Лабинский район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Ушакова Светлана Анатоль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Управления по вопросам земельных отношений и учета муниципальной собственности администрации МО Усть-Лабинский район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Чумаченко Елены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ведущий специалист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гафонова Ин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юридическ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Гаценко Наталья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экономи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Пушкова Элисса Александр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сектором отраслевого финансов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Бахчоян Диана Хемд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отдела по вопросам имущественных отношений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отасова Оксана Сергеевна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главный специалист отдела по вопросам имущественных отношений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Шкарупина Ольга Юрь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главный специалист МКУ ЦБ МУ МО Усть-Лабинский райо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Ушакова Светлана Анатоль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Управления по вопросам земельных отношений и учета муниципальной собственности администрации МО Усть-Лабинский район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гафонова Ин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юридическ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Гаценко Наталья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экономи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Пушкова Элисса Александр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сектором отраслевого финансов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Бахчоян Диана Хемд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отдела по вопросам имущественных отношений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отасова Оксана Сергеевна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главный специалист отдела по вопросам имущественных отношени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7.11.2021 13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</w:t>
      </w:r>
      <w:r>
        <w:rPr/>
        <w:t xml:space="preserve">. </w:t>
      </w:r>
      <w:r>
        <w:rPr>
          <w:sz w:val="24"/>
          <w:szCs w:val="24"/>
        </w:rPr>
        <w:t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 44 постановления правительства Российской Федерации от 27 августа 2012 года № 860 « 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ценко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ова Э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оян Д.Х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7:00Z</dcterms:created>
  <dc:creator>Андрей+Кирилл</dc:creator>
  <dc:description/>
  <cp:keywords/>
  <dc:language>en-US</dc:language>
  <cp:lastModifiedBy>user</cp:lastModifiedBy>
  <cp:lastPrinted>2021-11-08T16:40:00Z</cp:lastPrinted>
  <dcterms:modified xsi:type="dcterms:W3CDTF">2021-11-08T14:01:00Z</dcterms:modified>
  <cp:revision>3</cp:revision>
  <dc:subject/>
  <dc:title>«УТВЕРЖДАЮ»</dc:title>
</cp:coreProperties>
</file>