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 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   муниципального     образования     Усть-Лабинский  район от </w:t>
      </w:r>
      <w:r>
        <w:rPr>
          <w:rFonts w:eastAsia="Calibri"/>
          <w:kern w:val="2"/>
          <w:sz w:val="28"/>
          <w:szCs w:val="28"/>
        </w:rPr>
        <w:t>08 февраля 2024 года № 169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18 марта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ода, в 14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   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Лотам № 1, №2, №3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000000:1931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656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>Краснодарский край, Усть-Лабинский район, Братское сельское поселение, хутор Братский, улица Советская, участок № 1, категория земель – земли населенных пунктов, вид разрешенного использования – блокированная жилая застройка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е и (или) минимальные параметры разрешенного строительства объекта капитального строительства:  минимальная ширина земельных участков, подлежащих застройке (вдоль фронта улицы/проезда, территории общего пользования) — 6 м.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ое количество надземных этажей зданий – 3 этажа (включая мансардный этаж)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ая высота зданий от уровня земли до верха перекрытия последнего этажа (или конька кровли) — 20 м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ый процент застройки в границах земельного участка —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застройки подземной части не регламентируется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жилых и общественных зданий — 3 м (кроме приквартирных участков в сложившейся застройке, при ширине земельного участка 12 метров и мен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стальных зданий и сооружений — 1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ндивидуального жилого дома и блокированного жилого дома – 3 м;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0 м - для одно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5 м - для двух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других построек (баня, гараж и другие) - 1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высокорослых деревьев - 4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среднерослых деревьев - 2 м;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кустарника - 1 м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 длинными сторонами и торцами этих же зданий с окнами из жилых комнат - не менее 10 м. 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Расстояние до красной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иц, от жилых и общественных зданий – 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ов, от жилых и общественных зданий –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остальных зданий и сооружений – 5 м.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1) Водоснабжение: Точка подключения – сеть водоснабжения по ул. Ленина, х. Братский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доотведение (канализация): отсутствует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 существует в рамках резерва пропускной способности ГРС Болгов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Болг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6 424 рубля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3 139 рублей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492 рубля 72 копейк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4 года 8 месяце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2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000000:1932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815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>Краснодарский край, Усть-Лабинский район, Братское сельское поселение, хутор Братский, улица Советская, участок № 2, категория земель – земли населенных пунктов, вид разрешенного использования – блокированная жилая застройка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е и (или) минимальные параметры разрешенного строительства объекта капитального строительства:  минимальная ширина земельных участков, подлежащих застройке (вдоль фронта улицы/проезда, территории общего пользования) — 6 м.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ое количество надземных этажей зданий – 3 этажа (включая мансардный этаж)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ая высота зданий от уровня земли до верха перекрытия последнего этажа (или конька кровли) — 20 м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ый процент застройки в границах земельного участка —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застройки подземной части не регламентируется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жилых и общественных зданий — 3 м (кроме приквартирных участков в сложившейся застройке, при ширине земельного участка 12 метров и мен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стальных зданий и сооружений — 1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ндивидуального жилого дома и блокированного жилого дома – 3 м;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0 м - для одно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5 м - для двух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других построек (баня, гараж и другие) - 1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высокорослых деревьев - 4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среднерослых деревьев - 2 м;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кустарника - 1 м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 длинными сторонами и торцами этих же зданий с окнами из жилых комнат - не менее 10 м. 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Расстояние до красной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иц, от жилых и общественных зданий – 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ов, от жилых и общественных зданий –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остальных зданий и сооружений – 5 м.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1) Водоснабжение: Точка подключения – сеть водоснабжения по ул. Ленина, х. Братский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доотведение (канализация): отсутствует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 существует в рамках резерва пропускной способности ГРС Болгов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Болг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7 696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4 156 рублей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530 рублей 88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4 года 8 месяце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3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000000:1930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692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>Краснодарский край, Усть-Лабинский район, Братское сельское поселение, хутор Братский, улица Советская, участок № 3, категория земель – земли населенных пунктов, вид разрешенного использования – блокированная жилая застройка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е и (или) минимальные параметры разрешенного строительства объекта капитального строительства:  минимальная ширина земельных участков, подлежащих застройке (вдоль фронта улицы/проезда, территории общего пользования) — 6 м.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ое количество надземных этажей зданий – 3 этажа (включая мансардный этаж)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ая высота зданий от уровня земли до верха перекрытия последнего этажа (или конька кровли) — 20 м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максимальный процент застройки в границах земельного участка —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застройки подземной части не регламентируется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жилых и общественных зданий — 3 м (кроме приквартирных участков в сложившейся застройке, при ширине земельного участка 12 метров и мен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стальных зданий и сооружений — 1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ндивидуального жилого дома и блокированного жилого дома – 3 м;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0 м - для одно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,5 м - для двухэтажного жилого дома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других построек (баня, гараж и другие) - 1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высокорослых деревьев - 4 м;</w:t>
      </w:r>
    </w:p>
    <w:p>
      <w:pPr>
        <w:pStyle w:val="Normal"/>
        <w:autoSpaceDE w:val="tru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тволов среднерослых деревьев - 2 м;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кустарника - 1 м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 длинными сторонами и торцами этих же зданий с окнами из жилых комнат - не менее 10 м. 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Расстояние до красной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иц, от жилых и общественных зданий – 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ов, от жилых и общественных зданий –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остальных зданий и сооружений – 5 м.</w:t>
      </w:r>
    </w:p>
    <w:p>
      <w:pPr>
        <w:pStyle w:val="Normal"/>
        <w:autoSpaceDE w:val="true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rFonts w:eastAsia="SimSun;宋体"/>
          <w:sz w:val="28"/>
          <w:szCs w:val="28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1) Водоснабжение: Точка подключения – сеть водоснабжения по ул. Ленина, х. Братский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доотведение (канализация): отсутствует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 существует в рамках резерва пропускной способности ГРС Болгов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Болг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6 713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3 370 рублей 4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501 рубль 39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4 года 8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а аренды  земельного участка государственная собственность на который не разграничена, расположенного на территории Братского сельского поселения Усть-Лабинского района :  </w:t>
        <w:tab/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>дата и время начала приема заявок на участие в аукционе – 13.02.2024 года в 09 часов 00 минут по местному времени;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eastAsia="Arial"/>
          <w:iCs/>
          <w:color w:val="FF0000"/>
          <w:sz w:val="28"/>
          <w:szCs w:val="28"/>
          <w:lang w:eastAsia="ar-SA"/>
        </w:rPr>
        <w:tab/>
      </w:r>
      <w:r>
        <w:rPr>
          <w:kern w:val="2"/>
          <w:sz w:val="28"/>
          <w:szCs w:val="28"/>
        </w:rPr>
        <w:t>дата и время окончания приема заявок на участие в аукционе – 13.03.2024 года в 17 часов 00 минут по местному времени.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eastAsia="Arial"/>
          <w:color w:val="000000"/>
          <w:sz w:val="28"/>
          <w:szCs w:val="28"/>
          <w:lang w:eastAsia="ar-SA"/>
        </w:rPr>
        <w:tab/>
      </w:r>
      <w:r>
        <w:rPr>
          <w:kern w:val="2"/>
          <w:sz w:val="28"/>
          <w:szCs w:val="28"/>
        </w:rPr>
        <w:t>Дата подведения итогов рассмотрения заявок – 14.03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(купли-продажи)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договор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sz w:val="28"/>
          <w:szCs w:val="28"/>
          <w:lang w:eastAsia="ar-SA"/>
        </w:rPr>
        <w:t>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не допускается заключение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sz w:val="28"/>
          <w:szCs w:val="28"/>
          <w:lang w:eastAsia="ar-SA"/>
        </w:rPr>
        <w:t>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02-09T14:17:00Z</dcterms:modified>
  <cp:revision>21</cp:revision>
  <dc:subject/>
  <dc:title> «Ввиду поступления заявления Хухрянского С</dc:title>
</cp:coreProperties>
</file>