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августа 2021 года                                                                                           № 8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0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-Лабинск, ул. Ленина, д.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Шибанихина Людмила Васильевна – исполняющий обязанности заместителя главы муниципального образования Усть-Лабинский  район, заместитель председателя Сов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ва Светлана Николаевна – заместитель начальника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Виктор Васильевич - заместитель директора по развитию сетей АО «Предприятие «Усть-Лабинскрай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Михаил Леонидович - начальник Усть-Лабинского РЭС филиала ПАО «Россети Кубань» Усть-Лабинские электрические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ндрей Николаевич – исполнительный директор ООО «Главстрой-Усть-Лабинс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талья Леонидовна – финансовый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а Светлана Евгеньевна - эксперт СОЮЗа «Усть-Лабинская торгово-промышленная пала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ин Борис Генрихович - председатель Совета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Иван Викторович – депутат Совета муниципального образования Усть-Лабинский район 7-го созыва, председатель депутатской 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н Светлана Владимировна - заведующий сектором по развитию промышленности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кова Екатерина Николаевна – юрист ООО «Управляющая компания «Индустриальный парк «Куба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 Дмитрий Геннадьевич – директор АО «НЭСК-Электросети» «Усть-Лабинск-электросе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еменко Андрей Викторович – ИП (производство о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нов Олег Васильевич – ИП (производство деревянных строительных констру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 Александр Владимирович – директор ООО «Фламинго», ИП (производство меб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совская Елена Николаевна – ИП (производство одежды (махровые халаты, тапоч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юшенко Татьяна Викторовна – начальник отдела качества и экспертизы товара ГКУ КК «Центр развития торговл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сечник Евгений Геронтович – временно исполняющий обязанности директора, заместитель директора ГКУ КК «Центр развития торговл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юченко Игорь Сергеевич - </w:t>
      </w:r>
      <w:r>
        <w:rPr>
          <w:sz w:val="28"/>
          <w:szCs w:val="28"/>
        </w:rPr>
        <w:t>начальник отдела материально-технического обеспечения и сбыта продукции ФКУ «Исправительная колония № 2 УФСИН по К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рчков Дмитрий Викторович – ИП (производство игруш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й Геннадий Витальевич – ИП (спецодеж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данова Юлия Александровна – главный бухгалтер ООО «Энергоизол» (производство пластмассовых плит, труб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.В.Шибанихина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поблагодарить все предприятия промышленности, которые откликнулись на наше предложение о проведении сегодняшнего мероприятия. Это говорит о том, что вам небезразлично будущее не только вашего предприятия, отрасли, в которой оно функционирует, но и развитие района в целом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, учитывая сложность и напряженность производственных процессов на ваших предприятиях, суть сегодняшней встречи – это информирование о государственной поддержке, а также диалог в формате совещания, которое даст возможность понять ваши насущные проблемы и вопросы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убернатор Краснодарского края В.И.Кондратьев на сегодняшний момент говорит о том, что «основной стратегической задачей края – это сделать промышленность драйвером роста экономики Краснодарского края. Благодаря слаженным действиям промышленников, а также поддержке государством предприятий, испытывающих трудности по переходу на новые методы работы, сегодня промышленная отрасль Кубани – самая динамично развивающаяся».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е предприятия Усть-Лабинского района за 1-ое полугодие 2021 года показали рост промышленного производства на 26,9% по сравнению с 1-ым полугодием 2020 года. </w:t>
      </w:r>
    </w:p>
    <w:p>
      <w:pPr>
        <w:pStyle w:val="Style19"/>
        <w:spacing w:before="280" w:after="28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егодня в работе нашего совещания принимают участие представители краевого института поддержки бизнеса </w:t>
      </w:r>
      <w:r>
        <w:rPr>
          <w:bCs/>
          <w:sz w:val="28"/>
          <w:szCs w:val="28"/>
        </w:rPr>
        <w:t>Фонд развития промышленности Краснодарского края, которые расскажут о предоставлении льготных займов на государственном уровне, и представители Центра развития торговли. Совет по промышленности планируем провести в режиме диалога и услышать от Вас проблемные вопросы и предложения по развитию ваших предприятий.  Хотелось бы повысить вашу заинтересованность в участии в различных предлагаемых программах.</w:t>
      </w:r>
    </w:p>
    <w:p>
      <w:pPr>
        <w:pStyle w:val="Style19"/>
        <w:suppressAutoHyphens w:val="false"/>
        <w:spacing w:before="280" w:after="28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работы предприятий промышленного комплекса, осуществляющих деятельность на территории муниципального образования Усть-Лабинский район, за 1 полугодие 2021 год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Н.Ковалева – заместитель начальника управления экономики администрации муниципального образования Усть-Лабинский район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Усть-Лабинского района представлен 3 промышленными предприятиями средней категории (ООО «Главстрой-Усть-Лабинск», ООО «Усть-Лабинский завод МЖБК», ООО «Усть-Лабинскгазстрой»), 4 учреждениями Управления Федеральной Службы Исполнения Наказаний по Краснодарскому краю, 27 малыми и микропредприятиями и 463 индивидуальными предпринимателями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1-ое полугодие 2021 года крупными и средними промышленными предприятиями Усть-Лабинского района отгружено товаров промышленного производства на сумму 785,090 млн.рублей, что на 26,9% выше уровня 1-го </w:t>
      </w:r>
      <w:r>
        <w:rPr>
          <w:sz w:val="28"/>
          <w:szCs w:val="28"/>
        </w:rPr>
        <w:t xml:space="preserve">полугодия 20201 года, или на 166,275 млн.рублей больше. 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1-го полугодия 2021 года:</w:t>
      </w:r>
    </w:p>
    <w:p>
      <w:pPr>
        <w:pStyle w:val="Style19"/>
        <w:numPr>
          <w:ilvl w:val="0"/>
          <w:numId w:val="3"/>
        </w:numPr>
        <w:suppressAutoHyphens w:val="false"/>
        <w:spacing w:before="280" w:after="0"/>
        <w:ind w:left="0" w:firstLine="7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январе 2021 года состоялось торжественное открытие завода по производству продукции из полипропилена (инвестор: АО «Рассвет»). Сумма</w:t>
      </w:r>
      <w:r>
        <w:rPr>
          <w:color w:val="000000"/>
          <w:sz w:val="28"/>
          <w:szCs w:val="28"/>
        </w:rPr>
        <w:t xml:space="preserve"> освоенных инвестиций по проекту составила 204 млн. руб.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МЗ «Усть-Лабинский» стали лауреатом </w:t>
      </w:r>
      <w:r>
        <w:rPr>
          <w:color w:val="000000"/>
          <w:sz w:val="28"/>
          <w:szCs w:val="28"/>
          <w:shd w:fill="FFFFFF" w:val="clear"/>
        </w:rPr>
        <w:t>ежегодного краевого конкурса в области качества «Сделано на Кубан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Фонда микрофинансирования Краснодарского края получены льготные займы: ИП Бабаханов А.Г., ООО «Энергоизол»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ind w:left="0" w:firstLine="7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ОО «Главстрой-Усть-Лабинск» на сегодняшний день является участником национального проекта «Производительность труда и поддержка занятости населения»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ind w:left="0" w:firstLine="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дународной промышленной выставки «ИННОПРОМ» между ООО «Корона», администрацией Краснодарского края и администрацией Усть-Лабинского района подписано соглашение о реализации инвестиционного проекта по производству кресел. Проектная мощность составит 180 тыс. единиц продукции в год, срок реализации - до 2028 года, предполагается инвестировать 570 млн.рублей.</w:t>
      </w:r>
    </w:p>
    <w:p>
      <w:pPr>
        <w:pStyle w:val="Style19"/>
        <w:suppressAutoHyphens w:val="false"/>
        <w:spacing w:before="280" w:after="280"/>
        <w:ind w:left="78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евой конкурс в области качества «Сделано на Кубани». Преференции для победителей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Е.Г.Пасечник – временно исполняющий обязанности директора, заместитель директора ГКУ КК «Центр развития торговли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смотр видеоролика о конкурсе «Сделано на Кубан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ГКУ КК «Центр развития торговли» является оператором конкурса. Конкурс проводится с 2018 года по поручению губернатора Краснодарского края В.И. Кондратьева департаментом потребительской сферы и регулирования рынка алкоголя Краснодарского края два раза в год на бесплат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В настоящий момент идет прием заявок на 8-ой конкурс до 10 сентября. В октябре будет проходить сам конкурс, далее награждение победителей. Конкурс проходит в 3-х номинациях: продовольственные товары, непродовольственные товары, товары производственно-техническо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изводителями на упаковки наносится знак «Сделано на Кубани», нашим центром оказывается прочая рекламная маркетинговая поддерж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референции для победителей конкурса – льготные займы по пониженным процентным ставкам до 2%,  возможность участия в краевых и федеральных выставках и ярмарках, содействие в экспорте продукции за рубеж (Фонд микрофинансирования КК, ФРП КК, Экспортный центр, Центр поддержки предпринимателей). В случае, если займ в Фонде микрофинансирования взят предприятием ранее, чем получен знак «Сделано на Кубани», то условия займа могут быть пересмотре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Льготные займы Фонда развития промышленности Краснодарского края для промышленных предприят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color w:val="000000"/>
        </w:rPr>
      </w:pPr>
      <w:r>
        <w:rPr>
          <w:rFonts w:eastAsia="Calibri"/>
          <w:i/>
          <w:iCs/>
          <w:color w:val="000000"/>
          <w:sz w:val="28"/>
          <w:szCs w:val="28"/>
        </w:rPr>
        <w:t>И.В.Вовк – ведущий специалист отдела экспертизы инвестиционных проектов и консультационно-аналитической работы Фонда развития промышленности Краснода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е направление Фонда - предоставление целевых займов субъектам деятельности в сфере промышленности по льготным ставкам от 1% до 4,5 % годовых сроком от 2 до 10 лет в объеме от 3 до 100 млн. рублей, организация участия промышленных предприятий в выставках и ярмарках. Заемные средства могут получить промышленные предприятия, чья деятельность связана  с обрабатывающими производствами (ОКВЭДы 13-17, 20-3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программам фонда предусмотрено требование к уровню заработной платы заявителя: уровень среднемесячной начисленной заработной платы работников заявителя должен быть не менее 85% от уровня заработной платы, последней, опубликованной на сайте статистики по соответствующему виду деятельности, в рамках которого планируется получить финансовую поддерж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нде имеется специализированный займ по поддержке легкой промышленности, деревообработки, машиностроения, предприятий оборонного компл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всем программам, за исключением программы «Бизнес привилегия», требуется залог в полном объеме основного долга и по процентам за весь период пользования займа. В качестве обеспечения могут выступ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учительства Фонда развития бизнеса на сумму до 75% от суммы займ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анковская гаранти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вижимос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мельные участки, кроме участков сельхозназначени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анспортные средств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товар в оборо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выставочно-ярмарочной деятельности Фонда занимается организацией объединенных экспозиций Краснодарского края на межрегиональных, федеральных и международных выставках. Через выставочный маркетинг производителям промышленной продукции Краснодарского края оказывается содействие в продвижении продукции на российские и зарубежные рынки. В 2021 году планируется около 60 выставок. Подать заявку можно на официальном сайте Фонда развития промышленности в разделе «Выставочная деятельность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правлению экономики дополнительно проинформировать промышленные предприятия о различных видах государственной поддержки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Срок исполнения – до 1 октября 2021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2. Руководителям промышленных предприятий рассмотреть возможность получения мер государственной поддержки на региональном и федеральном уровнях в 2021 году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1 октября 2021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промышленных предприятий рассмотреть возможность участия в краевом конкурсе качества «Сделано на Кубани»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10 сентября 2021 года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31"/>
        <w:spacing w:before="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местителя главы муниципального</w:t>
      </w:r>
    </w:p>
    <w:p>
      <w:pPr>
        <w:pStyle w:val="31"/>
        <w:spacing w:before="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Л.В.Шибаних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О.С.Муг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3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8"/>
      <w:u w:val="singl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2"/>
    <w:qFormat/>
    <w:pPr>
      <w:jc w:val="center"/>
    </w:pPr>
    <w:rPr/>
  </w:style>
  <w:style w:type="paragraph" w:styleId="Style22">
    <w:name w:val="Содержимое врезки"/>
    <w:basedOn w:val="Style16"/>
    <w:next w:val="Style17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00258</cp:lastModifiedBy>
  <cp:lastPrinted>2021-04-05T14:35:00Z</cp:lastPrinted>
  <dcterms:modified xsi:type="dcterms:W3CDTF">2021-08-24T10:06:00Z</dcterms:modified>
  <cp:revision>76</cp:revision>
  <dc:subject/>
  <dc:title/>
</cp:coreProperties>
</file>