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1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398770" cy="1020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306001: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80.35pt;mso-wrap-distance-left:0pt;mso-wrap-distance-right:0pt;mso-wrap-distance-top:0pt;mso-wrap-distance-bottom:0pt;margin-top:268.55pt;mso-position-vertical-relative:page;margin-left:101.3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306001: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500 квадратных метров с кадастровым номером 23:35:1306001:38, расположенного по адресу: Краснодарский край, Усть-Лабинский район, ст-ца Тенгинская,                                 ул. Молодежная, 27, в качестве правообладателя, владеющего данным объектом недвижимости, выявлен Алтунин Константин Леонид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Алтунина Константина Леонидовича на указанный в пункте 1 настоящего постановления объект недвижимости подтверждается свидетельством № 1195 на право собственности на землю от                 28 июня 1994 г., выданным администрацией ст. Тенгинской Усть-Лабинского района Краснодарского края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right="0" w:firstLine="709"/>
        <w:jc w:val="both"/>
        <w:rPr>
          <w:szCs w:val="28"/>
        </w:rPr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Алтунину Константину Леонидо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C9211E"/>
          <w:sz w:val="28"/>
          <w:szCs w:val="28"/>
        </w:rPr>
        <w:t>Алтунин Константин Леонидович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306001:38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C9211E"/>
          <w:sz w:val="28"/>
          <w:szCs w:val="28"/>
        </w:rPr>
        <w:t xml:space="preserve">Алтуниным Константином Леонид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C9211E"/>
          <w:sz w:val="28"/>
          <w:szCs w:val="28"/>
        </w:rPr>
        <w:t>Алтунина Константина Леонидо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306001:38, расположенного по адресу: Краснодарский край, Усть-Лабинский район, ст-ца Тенгинская,  ул. Молодежная, 27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right="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33:00Z</dcterms:created>
  <dc:creator>Поздеева Н.А.</dc:creator>
  <dc:description/>
  <dc:language>en-US</dc:language>
  <cp:lastModifiedBy>2356-10120</cp:lastModifiedBy>
  <cp:lastPrinted>1995-11-21T17:41:00Z</cp:lastPrinted>
  <dcterms:modified xsi:type="dcterms:W3CDTF">2023-02-21T05:33:00Z</dcterms:modified>
  <cp:revision>2</cp:revision>
  <dc:subject/>
  <dc:title>П О С Т А Н О В Л Е Н И Е</dc:title>
</cp:coreProperties>
</file>