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32"/>
          <w:szCs w:val="32"/>
        </w:rPr>
        <w:t>И</w:t>
      </w:r>
      <w:r>
        <w:rPr>
          <w:b/>
          <w:bCs/>
          <w:color w:val="auto"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неразграниченной собственности</w:t>
      </w:r>
      <w:r>
        <w:rPr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color w:val="auto"/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color w:val="auto"/>
          <w:sz w:val="26"/>
          <w:szCs w:val="26"/>
        </w:rPr>
        <w:t>18 июл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 xml:space="preserve">2022 года </w:t>
      </w:r>
      <w:r>
        <w:rPr>
          <w:color w:val="auto"/>
          <w:sz w:val="26"/>
          <w:szCs w:val="26"/>
        </w:rPr>
        <w:t>аукционов на право заключения договоров аренды земельных участков, находящихся в государственной неразграничен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 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color w:val="auto"/>
          <w:sz w:val="26"/>
          <w:szCs w:val="26"/>
        </w:rPr>
        <w:tab/>
        <w:t>3.1. от 13.05.2022 г. № 496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в государственной неразграниченной собственности, с кадастровым номером 23:35:1109001:159 площадью 14993 кв. м, расположенного по адресу: Краснодарский край, Усть-Лабинский район, х. Новониколаевка, ул. Красная, вид разрешенного использования — для ведения личного подсобного хозяйства (приусадебный земельный участок)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2. </w:t>
      </w:r>
      <w:r>
        <w:rPr>
          <w:color w:val="auto"/>
          <w:sz w:val="26"/>
          <w:szCs w:val="26"/>
        </w:rPr>
        <w:t>от 12.04.2022 г. № 383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109001:514 площадью 12134 кв. м, расположенного по адресу: Краснодарский край, Усть-Лабинский район, х. Новониколаевка, ул. Красная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3. от 12.05.2022 г. № 490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002002:574 площадью 950 кв. м, расположенного по адресу: Краснодарский край, Усть-Лабинский район, ст-ца Ладожская, ул. Колхозная, 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4. </w:t>
      </w:r>
      <w:r>
        <w:rPr>
          <w:color w:val="auto"/>
          <w:sz w:val="26"/>
          <w:szCs w:val="26"/>
        </w:rPr>
        <w:t xml:space="preserve">от 08.07.2021 г. № 577 </w:t>
      </w:r>
      <w:r>
        <w:rPr>
          <w:b w:val="false"/>
          <w:bCs w:val="false"/>
          <w:color w:val="auto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в государственной неразграниченной собственности, с кадастровым номером 23:35:1002003:338 площадью 760 кв. м, расположенного по адресу: Краснодарский край, Усть-Лабинский район, ст. Ладожская, ул. Красноармейская, вид разрешенного использования — для ведения личного подсобного хозяйства (приусадебный земельный участок), кат</w:t>
      </w:r>
      <w:r>
        <w:rPr>
          <w:b w:val="false"/>
          <w:bCs w:val="false"/>
          <w:color w:val="auto"/>
          <w:sz w:val="26"/>
          <w:szCs w:val="26"/>
        </w:rPr>
        <w:t>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3.5. от 20.04.2021 г. № 423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в государственной неразграниченной собственности, с кадастровым номером 23:35:1409018:654 площадью 14994 кв. м, расположенного по адресу: Краснодарский край, Усть-Лабинский район, ст-ца Новолабинская, вид разрешенного использования земельного участка — овощеводство, кат</w:t>
      </w:r>
      <w:r>
        <w:rPr>
          <w:b w:val="false"/>
          <w:bCs w:val="false"/>
          <w:color w:val="auto"/>
          <w:sz w:val="26"/>
          <w:szCs w:val="26"/>
        </w:rPr>
        <w:t>егория земель - земли населенных пунктов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4. Дата, время и место проведения аукционов по лотам 1-5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18 июля </w:t>
      </w:r>
      <w:r>
        <w:rPr>
          <w:rStyle w:val="StrongEmphasis"/>
          <w:b/>
          <w:bCs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   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 по лотам 1-5:            </w:t>
      </w:r>
      <w:r>
        <w:rPr>
          <w:b/>
          <w:bCs/>
          <w:color w:val="auto"/>
          <w:sz w:val="26"/>
          <w:szCs w:val="26"/>
        </w:rPr>
        <w:t xml:space="preserve">10 июня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ах по лотам 1-5: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13 июл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Рассмотрение организатором аукциона заявок на участи в аукционе состоится                      </w:t>
      </w:r>
      <w:r>
        <w:rPr>
          <w:rStyle w:val="StrongEmphasis"/>
          <w:b/>
          <w:bCs/>
          <w:color w:val="auto"/>
          <w:sz w:val="26"/>
          <w:szCs w:val="26"/>
        </w:rPr>
        <w:t>14 июля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>2021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>Осмотр Участков на местности осуществляется по согласованию в период срока подачи заявок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5</w:t>
      </w:r>
      <w:r>
        <w:rPr>
          <w:b w:val="false"/>
          <w:bCs w:val="false"/>
          <w:color w:val="auto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color w:val="auto"/>
          <w:sz w:val="26"/>
          <w:szCs w:val="26"/>
        </w:rPr>
        <w:tab/>
        <w:t>5.1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shd w:fill="auto" w:val="clear"/>
        </w:rPr>
        <w:t>Лот 1:</w:t>
      </w:r>
      <w:r>
        <w:rPr>
          <w:color w:val="000000"/>
          <w:sz w:val="26"/>
          <w:szCs w:val="26"/>
          <w:shd w:fill="auto" w:val="clear"/>
        </w:rPr>
        <w:t xml:space="preserve">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109001:159 площадью           14993 кв. м, расположенного по адресу: Краснодарский край, Усть-Лабинский район, х. Новониколаевка, ул. Красная, вид разрешенного использования — для ведения личного подсобного хозяйства (приусадебный земельный участок), категория земель - земли населенных пунктов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) участниками аукциона могут являться только граждане;</w:t>
      </w:r>
    </w:p>
    <w:p>
      <w:pPr>
        <w:pStyle w:val="Normal"/>
        <w:widowControl w:val="false"/>
        <w:suppressAutoHyphens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6"/>
          <w:szCs w:val="26"/>
        </w:rPr>
        <w:tab/>
      </w:r>
      <w:r>
        <w:rPr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двух процентов от кадастровой стоимости Участка, что      составляет 16450 (шестнадцать тысяч четыреста пятьдесят)         рублей  32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задатка для участия в аукционе на право заключения договора аренды Участка - 16450 (шестнадцать тысяч четыреста пятьдесят) рублей  32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личину повышения размера арендной платы («шаг аукциона») в   размере трех процентов начальной цены предмета аукциона - 493 (четыреста девяносто три) рубля 51 копейка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6"/>
          <w:szCs w:val="26"/>
        </w:rPr>
        <w:t xml:space="preserve">5)  </w:t>
      </w:r>
      <w:r>
        <w:rPr>
          <w:color w:val="auto"/>
          <w:sz w:val="26"/>
          <w:szCs w:val="26"/>
        </w:rPr>
        <w:t>ограничения (обременения)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color w:val="auto"/>
          <w:sz w:val="26"/>
          <w:szCs w:val="26"/>
        </w:rPr>
        <w:t>- Участок</w:t>
      </w:r>
      <w:r>
        <w:rPr>
          <w:rFonts w:cs="Times New Roman"/>
          <w:color w:val="auto"/>
          <w:sz w:val="26"/>
          <w:szCs w:val="26"/>
        </w:rPr>
        <w:t xml:space="preserve"> расположен в границах охранной зоны объекта культурного               наследия: «Городище», х. Новониколаевка, восточная окраина хутора, в связи с чем необходимо соблюдать особый режим использования в соответствии с  требованиями, предусмотренными Земельным кодексом Российской Федерации, Федеральным       законом Российской Федерации от 25 июня 2002 года № 73-ФЗ «Об объектах культурного наследия (памятниках истории и культуры) народов Российской          Федерации», Законом Краснодарского края от 23 июля 2015 года № 3223-КЗ «Об объектах культурного наследия (памятниках  истории и культуры) народов             Российской Федерации, расположенных на  территории Краснодарского края»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- часть Участка расположена в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хранной зоне ВЛ-10 кВ МЧ-9, входящей в ЭСК «МЧ-9» от ПС-35/10 кВ «Мичуринская» с входящими ВЛ и ТП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в связи с чем         необходимо соблюдать особый режим использования в соответствии с требованиями, предусмотренны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остановлением Правительства Российской Федерации от           24 февраля 2009 г. № 160 «О порядке установления охранных зон объектов                    электросетевого хозяйства и особых условий использования земельных участков,  расположенных в границах таких зон»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6) срок договора аренды - 20 (двадцать) л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 застройка земельного участка осуществляется в соответствии с 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проведение инженерно-геодезических и геологических изысканий (в случае осуществления строительств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С</w:t>
      </w:r>
      <w:r>
        <w:rPr>
          <w:b/>
          <w:bCs/>
          <w:sz w:val="26"/>
          <w:szCs w:val="26"/>
        </w:rPr>
        <w:t>ущественные условия договора аренды Участк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11"/>
      <w:bookmarkEnd w:id="0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1" w:name="ext-gen151211"/>
      <w:bookmarkEnd w:id="1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ода № 2 протокол № 59:</w:t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2. </w:t>
      </w:r>
      <w:r>
        <w:rPr>
          <w:b/>
          <w:bCs/>
          <w:color w:val="000000"/>
          <w:sz w:val="26"/>
          <w:szCs w:val="26"/>
          <w:shd w:fill="auto" w:val="clear"/>
        </w:rPr>
        <w:t>Лот 2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109001:514 площадью         12134 кв. м, расположенного по адресу: Краснодарский край, Усть-Лабинский район, х. Новониколаевка, ул. Красная, вид разрешенного использования земельного участка — для ведения личного подсобного хозяйства (приусадебный земельный участок), категория земель - земли населенных пунктов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ab/>
        <w:t>1) участниками аукциона могут являться только граждане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двух процентов от кадастровой стоимости Участка, что         составляет 14128 (четырнадцать тысяч сто двадцать восемь) рублей  8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задатка для участия в аукционе на право заключения договора аренды Участка - 14128 (четырнадцать тысяч сто двадцать восемь) рублей 8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личину повышения размера арендной платы («шаг аукциона») в размере трех процентов начальной цены предмета аукциона - 423 (четыреста двадцать три) рубля 86 копеек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6"/>
          <w:szCs w:val="26"/>
        </w:rPr>
        <w:t xml:space="preserve">5)  </w:t>
      </w:r>
      <w:r>
        <w:rPr>
          <w:color w:val="auto"/>
          <w:sz w:val="26"/>
          <w:szCs w:val="26"/>
        </w:rPr>
        <w:t>ограничения (обременения): Участок</w:t>
      </w:r>
      <w:r>
        <w:rPr>
          <w:rFonts w:cs="Times New Roman"/>
          <w:color w:val="auto"/>
          <w:sz w:val="26"/>
          <w:szCs w:val="26"/>
        </w:rPr>
        <w:t xml:space="preserve"> расположен в границах охранной зоны объектов археологического наследия: «Городище», х. Новоселовка, 2,9 км к юго-   западу от центра хутора, левая терраса р. Кубань; «Городище», х. Новоселовка, 2,25 км к юго-западу от центра хутора, левая терраса р. Кубань, в связи с чем необходимо соблюдать особый режим использования в соответствии с требованиями,             предусмотренными Земельным кодексом Российской Федерации, Федеральным       законом Российской Федерации от 25 июня 2002 года № 73-ФЗ «Об объектах культурного наследия (памятниках истории и культуры) народов Российской           Федерации», Законом</w:t>
      </w: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6"/>
          <w:szCs w:val="26"/>
        </w:rPr>
        <w:t>Краснодарского края от 23 июля 2015 года  № 3223-КЗ «Об объектах культурного наследия (памятниках  истории и культуры) народов              Российской Федерации, расположенных на территории Краснодарского края»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- 20 (двадцать) ле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 застройка земельного участка осуществляется в соответствии с 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проведение инженерно-геодезических и геологических изысканий (в случае осуществления строитель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С</w:t>
      </w:r>
      <w:r>
        <w:rPr>
          <w:b/>
          <w:bCs/>
          <w:sz w:val="26"/>
          <w:szCs w:val="26"/>
        </w:rPr>
        <w:t>ущественные условия договора аренды Участк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2" w:name="ext-gen1511111"/>
      <w:bookmarkEnd w:id="2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3" w:name="ext-gen1512111"/>
      <w:bookmarkEnd w:id="3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ода № 2 протокол № 59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3. </w:t>
      </w:r>
      <w:r>
        <w:rPr>
          <w:b/>
          <w:bCs/>
          <w:color w:val="000000"/>
          <w:sz w:val="26"/>
          <w:szCs w:val="26"/>
          <w:shd w:fill="auto" w:val="clear"/>
        </w:rPr>
        <w:t>Лот 3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002002:574 площадью         950 кв. м, расположенного по адресу: Краснодарский край, Усть-Лабинский район, ст-ца Ладожская, ул. Колхозная, вид разрешенного использования земельного участка — для ведения личного подсобного хозяйства (приусадебный земельный участок), категория земель - земли населенных пунктов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1) участниками аукциона могут являться только граждане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двух процентов от кадастровой стоимости Участка, что      составляет 3890 (три тысячи восемьсот девяносто) рублей 6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р задатка для участия в аукционе на право заключения договора аренды Участка - 3890 (три тысячи восемьсот девяносто) рублей 6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еличину повышения размера арендной платы («шаг аукциона») в размере трех процентов начальной цены предмета аукциона - 116 (сто шестнадцать) рублей 72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граничения (обременения) Участка: часть Участка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расположена в границах охранной зо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оздушной линии электропередачи ВЛ-35 кВ «Ладожская – Братская» в составе электросетевого комплекса ПС-35/10 кВ «Братская» с прилегающей В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 связи с чем необходимо соблюдать особый  режим использования в соответствии с требованиями, предусмотренными постановлением Правительства Российской       Федерации от 24 февраля 2009 г.  № 160 «О порядке установления охранных зон объектов электросетевого хозяйства и особых  условий использования земельных участков, расположенных в границах таких зон»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- 20 (двадцать) ле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 застройка земельного участка осуществляется в соответствии с 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проведение инженерно-геодезических и геологических изысканий (в случае осуществления строитель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С</w:t>
      </w:r>
      <w:r>
        <w:rPr>
          <w:b/>
          <w:bCs/>
          <w:sz w:val="26"/>
          <w:szCs w:val="26"/>
        </w:rPr>
        <w:t>ущественные условия договора аренды Участк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4" w:name="ext-gen15111112"/>
      <w:bookmarkEnd w:id="4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5" w:name="ext-gen15121112"/>
      <w:bookmarkEnd w:id="5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имеетс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имеется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1 «Зона застройки индивидуальными жилыми домами»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Усть-Лабинского района от 27.05.2014 года № 1 протокол № 71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именование код В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ru-RU"/>
              </w:rPr>
              <w:t xml:space="preserve">Предельные размеры земельных участков, </w:t>
            </w:r>
            <w:r>
              <w:rPr>
                <w:color w:val="auto"/>
                <w:sz w:val="26"/>
                <w:szCs w:val="26"/>
              </w:rPr>
              <w:t>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в границах земельного участ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. Предельная высота (эт./м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6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 (надземных)/2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4. </w:t>
      </w:r>
      <w:r>
        <w:rPr>
          <w:b/>
          <w:bCs/>
          <w:color w:val="000000"/>
          <w:sz w:val="26"/>
          <w:szCs w:val="26"/>
          <w:shd w:fill="auto" w:val="clear"/>
        </w:rPr>
        <w:t>Лот 4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002003:338 площадью         760 кв. м, расположенного по адресу: Краснодарский край, Усть-Лабинский район, ст-ца Ладожская, ул. Красноармейскаяя, вид разрешенного использования земельного участка — для ведения личного подсобного хозяйства (приусадебный земельный участок), категория земель - земли населенных пунктов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ab/>
        <w:t>1) участниками аукциона могут являться только гра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color w:val="auto"/>
          <w:sz w:val="26"/>
          <w:szCs w:val="26"/>
        </w:rPr>
        <w:t>ограничения прав на Участок отсутствуют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чальную цену предмета аукциона в размере ежегодной арендной платы, определенной в размере двух процентов от кадастровой стоимости Участка, что      составляет 3633 (три тысячи шестьсот тридцать три) рубля  41 копейка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мер задатка для участия в аукционе на право заключения договора аренды Участка - 3633 (три тысячи шестьсот тридцать три) рубля 41 копейк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величину повышения размера арендной платы («шаг аукциона») в   размере трех процентов начальной цены предмета аукциона - 109 (сто девять) рублей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актическое состояние Участка соответствует условиям договора и               целевому назначению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ab/>
        <w:tab/>
        <w:t xml:space="preserve">7) срок договора аренды - 20 (двадцать) лет. 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 застройка земельного участка осуществляется в соответствии с 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проведение инженерно-геодезических и геологических изысканий (в случае осуществления строитель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С</w:t>
      </w:r>
      <w:r>
        <w:rPr>
          <w:b/>
          <w:bCs/>
          <w:sz w:val="26"/>
          <w:szCs w:val="26"/>
        </w:rPr>
        <w:t>ущественные условия договора аренды Участк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6" w:name="ext-gen151111121"/>
      <w:bookmarkEnd w:id="6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7" w:name="ext-gen151211121"/>
      <w:bookmarkEnd w:id="7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имеетс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имеется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1 «Зона застройки индивидуальными жилыми домами»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Усть-Лабинского района от 27.05.2014 года № 1 протокол № 71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именование код В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ru-RU"/>
              </w:rPr>
              <w:t xml:space="preserve">Предельные размеры земельных участков, </w:t>
            </w:r>
            <w:r>
              <w:rPr>
                <w:color w:val="auto"/>
                <w:sz w:val="26"/>
                <w:szCs w:val="26"/>
              </w:rPr>
              <w:t>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в границах земельного участ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. Предельная высота (эт./м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6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 (надземных)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5. </w:t>
      </w:r>
      <w:r>
        <w:rPr>
          <w:b/>
          <w:bCs/>
          <w:color w:val="000000"/>
          <w:sz w:val="26"/>
          <w:szCs w:val="26"/>
          <w:shd w:fill="auto" w:val="clear"/>
        </w:rPr>
        <w:t>Лот 5:</w:t>
      </w:r>
      <w:r>
        <w:rPr>
          <w:color w:val="000000"/>
          <w:sz w:val="26"/>
          <w:szCs w:val="26"/>
          <w:shd w:fill="auto" w:val="clear"/>
        </w:rPr>
        <w:t xml:space="preserve">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409018:654 площадью          14994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с-ца Новолабинская, вид разрешенного использования земельного участка – овощеводство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1)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(фермерские) хозяйства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четырех процентов от кадастровой стоимости Участка, что составляет 9794 (девять тысяч семьсот девяносто четыре) рубля  08 копеек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р задатка для участия в аукционе на право заключения договора аренды Участка - 9794 (девять тысяч семьсот девяносто четыре) рубля              08  копеек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еличину повышения размера арендной платы («шаг аукциона») в   размере трех процентов начальной цены предмета аукциона - 293 (двести       девяносто три) рубля 82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 </w:t>
      </w:r>
      <w:r>
        <w:rPr>
          <w:rFonts w:cs="Times New Roman" w:ascii="Times New Roman" w:hAnsi="Times New Roman"/>
          <w:color w:val="auto"/>
          <w:sz w:val="26"/>
          <w:szCs w:val="26"/>
        </w:rPr>
        <w:t>ограничения (обременения)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часть земельного участка расположена в границах санитарно-защитной  зоны от производственных, сельскохозяйственных предприятий и объектов  специального назначения в соответствии с СанПиН 2.2.1/2.1.1.1200-03;</w:t>
      </w:r>
    </w:p>
    <w:p>
      <w:pPr>
        <w:pStyle w:val="21"/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часть земельного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- часть земельного участка расположена в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е с особыми условиями              использования территории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не затопления территории ст. Новолабинская            Новолабинского сельского поселения и ст. Тенгинская Тенгинского сельского          поселения Усть-Лабинского района Краснодарского края при половодьях и паводках р. Лаба 1% обеспеченност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  связи с ч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его использование возможно с учетом   ограничений, установленных статьей 67.1 пункта 6 Водного кодекса Российской       Федерации;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— 4 (четыре) года 10 (десять) месяце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застройка земельного участка осуществляется в соответствии с 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правообладатель земельного участка (победитель аукциона) обеспечивает за свой счет проведение инженерно-геодезических и геологических изысканий (в случае осуществления строительства)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С</w:t>
      </w:r>
      <w:r>
        <w:rPr>
          <w:b/>
          <w:bCs/>
          <w:sz w:val="26"/>
          <w:szCs w:val="26"/>
        </w:rPr>
        <w:t>ущественные условия договора аренды Участк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8" w:name="ext-gen15111"/>
      <w:bookmarkEnd w:id="8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9" w:name="ext-gen15121"/>
      <w:bookmarkEnd w:id="9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Х-1 «Зона  объектов сельскохозяйственного назначения» Правил землепользования и застройки Новолабинского сельского поселения Усть-Лабинского района, утвержденных решением Совета Новолабинского сельского поселения Усть-Лабинского района от 23.05.2014 года № 3 протокол № 81: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tbl>
      <w:tblPr>
        <w:tblW w:w="97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48"/>
        <w:gridCol w:w="2400"/>
        <w:gridCol w:w="27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Овоще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00/100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/1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bookmarkStart w:id="10" w:name="p10831"/>
      <w:bookmarkEnd w:id="10"/>
      <w:r>
        <w:rPr>
          <w:color w:val="auto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1" w:name="p10841"/>
      <w:bookmarkEnd w:id="11"/>
      <w:r>
        <w:rPr>
          <w:color w:val="auto"/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2" w:name="p10861"/>
      <w:bookmarkStart w:id="13" w:name="p10851"/>
      <w:bookmarkEnd w:id="12"/>
      <w:bookmarkEnd w:id="13"/>
      <w:r>
        <w:rPr>
          <w:color w:val="auto"/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4" w:name="p10931"/>
      <w:bookmarkEnd w:id="14"/>
      <w:r>
        <w:rPr>
          <w:color w:val="auto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5" w:name="p10941"/>
      <w:bookmarkEnd w:id="15"/>
      <w:r>
        <w:rPr>
          <w:color w:val="auto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6" w:name="p10951"/>
      <w:bookmarkEnd w:id="16"/>
      <w:r>
        <w:rPr>
          <w:color w:val="auto"/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7" w:name="p10961"/>
      <w:bookmarkEnd w:id="17"/>
      <w:r>
        <w:rPr>
          <w:color w:val="auto"/>
          <w:sz w:val="26"/>
          <w:szCs w:val="26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color w:val="auto"/>
          <w:sz w:val="26"/>
          <w:szCs w:val="26"/>
        </w:rPr>
        <w:t xml:space="preserve">по рабочим дням с 9-00 до 12-00 </w:t>
      </w:r>
      <w:r>
        <w:rPr>
          <w:bCs/>
          <w:color w:val="auto"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color w:val="auto"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color w:val="auto"/>
          <w:sz w:val="26"/>
          <w:szCs w:val="26"/>
        </w:rPr>
        <w:t xml:space="preserve"> (</w:t>
      </w:r>
      <w:r>
        <w:rPr>
          <w:color w:val="auto"/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color w:val="auto"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68" w:leader="none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yandex.ru</w:t>
        </w:r>
      </w:hyperlink>
      <w:r>
        <w:rPr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</w:rPr>
        <w:t>с пометкой «Заявка на участие в аукционе».</w:t>
      </w:r>
    </w:p>
    <w:p>
      <w:pPr>
        <w:pStyle w:val="Normal"/>
        <w:tabs>
          <w:tab w:val="clear" w:pos="720"/>
          <w:tab w:val="left" w:pos="505" w:leader="none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20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3) </w:t>
      </w:r>
      <w:r>
        <w:rPr>
          <w:color w:val="auto"/>
          <w:sz w:val="26"/>
          <w:szCs w:val="26"/>
          <w:lang w:val="ru-RU"/>
        </w:rPr>
        <w:t>п</w:t>
      </w:r>
      <w:r>
        <w:rPr>
          <w:color w:val="auto"/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Задаток по лотам 1-4 </w:t>
      </w:r>
      <w:r>
        <w:rPr>
          <w:color w:val="auto"/>
          <w:sz w:val="26"/>
          <w:szCs w:val="26"/>
        </w:rPr>
        <w:t xml:space="preserve">вносится заявителем в валюте Российской Федерации  по следующим </w:t>
      </w:r>
      <w:r>
        <w:rPr>
          <w:b w:val="false"/>
          <w:bCs w:val="false"/>
          <w:color w:val="auto"/>
          <w:sz w:val="26"/>
          <w:szCs w:val="26"/>
        </w:rPr>
        <w:t>банковским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назначение платежа: задаток для на участие в торгах по лоту ____ 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 за каждый земельный участок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auto"/>
          <w:spacing w:val="1"/>
          <w:sz w:val="26"/>
          <w:szCs w:val="26"/>
        </w:rPr>
        <w:t>Заявителю, не до</w:t>
      </w:r>
      <w:r>
        <w:rPr>
          <w:bCs/>
          <w:color w:val="auto"/>
          <w:sz w:val="26"/>
          <w:szCs w:val="26"/>
        </w:rPr>
        <w:t>пущенному к участию в аукционе, о</w:t>
      </w:r>
      <w:r>
        <w:rPr>
          <w:bCs/>
          <w:color w:val="auto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auto"/>
          <w:sz w:val="26"/>
          <w:szCs w:val="26"/>
        </w:rPr>
        <w:t>внесенный им задаток в тече</w:t>
      </w:r>
      <w:r>
        <w:rPr>
          <w:bCs/>
          <w:color w:val="auto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auto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</w:r>
      <w:r>
        <w:rPr>
          <w:color w:val="auto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auto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auto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auto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auto"/>
          <w:spacing w:val="2"/>
          <w:sz w:val="26"/>
          <w:szCs w:val="26"/>
        </w:rPr>
        <w:t>ствие уклонения от заключения, не воз</w:t>
      </w:r>
      <w:r>
        <w:rPr>
          <w:color w:val="auto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pacing w:val="-1"/>
          <w:sz w:val="26"/>
          <w:szCs w:val="26"/>
        </w:rPr>
      </w:pPr>
      <w:r>
        <w:rPr>
          <w:color w:val="auto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8</w:t>
      </w:r>
      <w:r>
        <w:rPr>
          <w:color w:val="auto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auto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auto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auto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auto"/>
          <w:sz w:val="26"/>
          <w:szCs w:val="26"/>
        </w:rPr>
        <w:t>стию в аукционе и признании участником аукциона только одно</w:t>
      </w:r>
      <w:r>
        <w:rPr>
          <w:color w:val="auto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color w:val="auto"/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auto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auto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auto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auto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auto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auto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auto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auto"/>
          <w:spacing w:val="1"/>
          <w:sz w:val="26"/>
          <w:szCs w:val="26"/>
        </w:rPr>
        <w:t xml:space="preserve">определяется </w:t>
      </w:r>
      <w:r>
        <w:rPr>
          <w:color w:val="auto"/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Участникам аукциона выдаются пронумерованные билеты. Опоздание участника на аукцион считается неявкой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auto"/>
          <w:spacing w:val="3"/>
          <w:sz w:val="26"/>
          <w:szCs w:val="26"/>
        </w:rPr>
        <w:t xml:space="preserve">сли после троекратного </w:t>
      </w:r>
      <w:r>
        <w:rPr>
          <w:color w:val="auto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auto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auto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color w:val="auto"/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auto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auto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auto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auto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auto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auto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auto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auto"/>
          <w:spacing w:val="2"/>
          <w:sz w:val="26"/>
          <w:szCs w:val="26"/>
        </w:rPr>
        <w:t>или единственному участ</w:t>
      </w:r>
      <w:r>
        <w:rPr>
          <w:color w:val="auto"/>
          <w:spacing w:val="4"/>
          <w:sz w:val="26"/>
          <w:szCs w:val="26"/>
        </w:rPr>
        <w:t xml:space="preserve">нику, </w:t>
      </w:r>
      <w:r>
        <w:rPr>
          <w:color w:val="auto"/>
          <w:spacing w:val="2"/>
          <w:sz w:val="26"/>
          <w:szCs w:val="26"/>
        </w:rPr>
        <w:t xml:space="preserve">принявшему участие в аукционе, </w:t>
      </w:r>
      <w:r>
        <w:rPr>
          <w:color w:val="auto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auto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auto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auto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auto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auto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auto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auto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auto"/>
          <w:sz w:val="26"/>
          <w:szCs w:val="26"/>
        </w:rPr>
        <w:t>повторного аукциона в случае, если аукцион был признан несо</w:t>
      </w:r>
      <w:r>
        <w:rPr>
          <w:color w:val="auto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auto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auto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auto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auto"/>
          <w:spacing w:val="-1"/>
          <w:sz w:val="26"/>
          <w:szCs w:val="26"/>
        </w:rPr>
        <w:t xml:space="preserve">екта договора аренды Участка </w:t>
      </w:r>
      <w:r>
        <w:rPr>
          <w:color w:val="auto"/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auto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auto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auto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auto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auto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auto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auto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auto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auto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auto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auto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cs="Times New Roman"/>
          <w:color w:val="auto"/>
          <w:spacing w:val="-1"/>
          <w:sz w:val="26"/>
          <w:szCs w:val="26"/>
        </w:rPr>
      </w:pPr>
      <w:r>
        <w:rPr>
          <w:rFonts w:cs="Times New Roman"/>
          <w:color w:val="auto"/>
          <w:spacing w:val="-1"/>
          <w:sz w:val="26"/>
          <w:szCs w:val="26"/>
        </w:rPr>
        <w:tab/>
        <w:t xml:space="preserve">13. Организатор аукциона вправе принять решение о внесении изменений в извещение о проведении аукциона в период срока приема заявок об участи в торгах. </w:t>
      </w:r>
    </w:p>
    <w:p>
      <w:pPr>
        <w:pStyle w:val="Normal"/>
        <w:tabs>
          <w:tab w:val="clear" w:pos="720"/>
          <w:tab w:val="left" w:pos="571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4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2 г. № 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Лот № 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2"/>
          <w:szCs w:val="22"/>
          <w:shd w:fill="auto" w:val="clear"/>
        </w:rPr>
        <w:t xml:space="preserve">   </w:t>
      </w:r>
      <w:r>
        <w:rPr>
          <w:sz w:val="22"/>
          <w:szCs w:val="22"/>
          <w:shd w:fill="auto" w:val="clear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ind w:left="0" w:right="0" w:firstLine="600"/>
        <w:jc w:val="both"/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/>
          <w:color w:val="auto"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bCs/>
          <w:color w:val="auto"/>
          <w:sz w:val="26"/>
          <w:szCs w:val="26"/>
          <w:highlight w:val="yellow"/>
        </w:rPr>
      </w:pPr>
      <w:r>
        <w:rPr>
          <w:rFonts w:cs="Times New Roman"/>
          <w:bCs/>
          <w:color w:val="auto"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szCs w:val="26"/>
        <w:iCs w:val="false"/>
        <w:bCs/>
        <w:highlight w:val="yellow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5-31T07:38:12Z</dcterms:modified>
  <cp:revision>213</cp:revision>
  <dc:subject/>
  <dc:title> «Ввиду поступления заявления Хухрянского С</dc:title>
</cp:coreProperties>
</file>