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результатах внешней проверки </w:t>
      </w:r>
      <w:r>
        <w:rPr>
          <w:rFonts w:eastAsia="Calibri"/>
          <w:b/>
          <w:sz w:val="28"/>
          <w:szCs w:val="28"/>
          <w:lang w:eastAsia="en-US"/>
        </w:rPr>
        <w:t>бюджетной отчетности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о-счётной палаты муниципального образования 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Лабинский район  за 2018 год.</w:t>
      </w:r>
    </w:p>
    <w:p>
      <w:pPr>
        <w:pStyle w:val="Normal"/>
        <w:snapToGrid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19 год, проведено контрольное мероприятие «Внешняя проверка </w:t>
      </w:r>
      <w:r>
        <w:rPr>
          <w:rFonts w:eastAsia="Calibri"/>
          <w:sz w:val="28"/>
          <w:szCs w:val="28"/>
          <w:lang w:eastAsia="en-US"/>
        </w:rPr>
        <w:t>бюджетной отчетности главного администратора бюджетных средств – Контрольно-счётной палаты муниципального образования Усть-Лабинский район (далее – КСП, Палата, ГАБС) за 2018 год»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веркой установлено, что годовая бюджетная отчетность </w:t>
      </w:r>
      <w:r>
        <w:rPr>
          <w:sz w:val="28"/>
          <w:szCs w:val="28"/>
        </w:rPr>
        <w:t>за 2018 год представлена в Контрольно-счетную палату своевременно и в полном объеме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КСП, как ГАБС, в 2018 году по бюджетному учету и составлению бюджетной отчетности велась в соответствии с требованиями бюджетного законодательства, на основе приказов, положений, инструкций и рекомендаций Министерства финансов Российской Федерации, Министерства финансов Краснодарского края и приказов финансового отдела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месте с тем, проведённой проверкой установлены недостат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вая часть  Пояснительной записки   не в полном объеме отражает информацию, оказавшую существенное влияние на результаты деятельности субъекта бюджетной отчетности за отчетный период, не нашедшую отражение в таблицах и приложениях, в том числе, в части отсутствия отдельных форм и таблиц.</w:t>
      </w:r>
    </w:p>
    <w:p>
      <w:pPr>
        <w:pStyle w:val="S1"/>
        <w:tabs>
          <w:tab w:val="clear" w:pos="708"/>
          <w:tab w:val="left" w:pos="0" w:leader="none"/>
        </w:tabs>
        <w:spacing w:lineRule="auto" w:line="276" w:before="0" w:after="0"/>
        <w:ind w:firstLine="425"/>
        <w:jc w:val="both"/>
        <w:rPr/>
      </w:pPr>
      <w:r>
        <w:rPr>
          <w:sz w:val="28"/>
          <w:szCs w:val="28"/>
          <w:lang w:eastAsia="ar-SA"/>
        </w:rPr>
        <w:t>В целом, годовая бюджетная отчетность КСП за 2018 год носит достоверный характер.</w:t>
      </w:r>
      <w:r>
        <w:rPr>
          <w:color w:val="00B0F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>ыявленные в ходе внешней проверки бюджетной отчетности недостатки на достоверность отчета об исполнении бюджета за 2018 год, не повлияли,  но являются основанием для принятия мер по повышению качества представляемой бюджетной отчетности в дальнейшем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center"/>
        <w:rPr/>
      </w:pPr>
      <w:r>
        <w:rPr>
          <w:sz w:val="28"/>
          <w:szCs w:val="28"/>
        </w:rPr>
        <w:t>Пресс-служба Контрольно-счетной палаты МО Усть-Лабинский райо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50:00Z</dcterms:created>
  <dc:creator>user</dc:creator>
  <dc:description/>
  <cp:keywords/>
  <dc:language>en-US</dc:language>
  <cp:lastModifiedBy>SUSLOPAROVA</cp:lastModifiedBy>
  <cp:lastPrinted>2019-05-30T11:26:00Z</cp:lastPrinted>
  <dcterms:modified xsi:type="dcterms:W3CDTF">2019-05-30T11:38:00Z</dcterms:modified>
  <cp:revision>8</cp:revision>
  <dc:subject/>
  <dc:title/>
</cp:coreProperties>
</file>