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4"/>
        <w:gridCol w:w="547"/>
        <w:gridCol w:w="8"/>
        <w:gridCol w:w="420"/>
        <w:gridCol w:w="149"/>
        <w:gridCol w:w="43"/>
        <w:gridCol w:w="101"/>
        <w:gridCol w:w="127"/>
        <w:gridCol w:w="55"/>
        <w:gridCol w:w="363"/>
        <w:gridCol w:w="153"/>
        <w:gridCol w:w="127"/>
        <w:gridCol w:w="420"/>
        <w:gridCol w:w="54"/>
        <w:gridCol w:w="86"/>
        <w:gridCol w:w="175"/>
        <w:gridCol w:w="41"/>
        <w:gridCol w:w="678"/>
        <w:gridCol w:w="86"/>
        <w:gridCol w:w="455"/>
        <w:gridCol w:w="55"/>
        <w:gridCol w:w="229"/>
        <w:gridCol w:w="287"/>
        <w:gridCol w:w="335"/>
        <w:gridCol w:w="102"/>
        <w:gridCol w:w="117"/>
        <w:gridCol w:w="140"/>
        <w:gridCol w:w="7"/>
        <w:gridCol w:w="280"/>
        <w:gridCol w:w="401"/>
        <w:gridCol w:w="182"/>
        <w:gridCol w:w="281"/>
        <w:gridCol w:w="377"/>
        <w:gridCol w:w="97"/>
        <w:gridCol w:w="223"/>
        <w:gridCol w:w="6"/>
        <w:gridCol w:w="338"/>
        <w:gridCol w:w="1094"/>
        <w:gridCol w:w="142"/>
        <w:gridCol w:w="10"/>
        <w:gridCol w:w="984"/>
        <w:gridCol w:w="1004"/>
        <w:gridCol w:w="40"/>
        <w:gridCol w:w="30"/>
      </w:tblGrid>
      <w:tr>
        <w:trPr/>
        <w:tc>
          <w:tcPr>
            <w:tcW w:w="10167" w:type="dxa"/>
            <w:gridSpan w:val="40"/>
            <w:tcBorders/>
          </w:tcPr>
          <w:p>
            <w:pPr>
              <w:pStyle w:val="Heading1"/>
              <w:spacing w:before="5" w:after="0"/>
              <w:ind w:left="3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bookmarkStart w:id="0" w:name="sub_10415"/>
            <w:bookmarkEnd w:id="0"/>
            <w:r>
              <w:rPr>
                <w:sz w:val="26"/>
                <w:szCs w:val="26"/>
                <w:lang w:val="ru-RU"/>
              </w:rPr>
              <w:t>Сводный отчет</w:t>
              <w:br/>
              <w:t xml:space="preserve">о результатах проведения оценки регулирующего воздействия </w:t>
            </w:r>
          </w:p>
          <w:p>
            <w:pPr>
              <w:pStyle w:val="Normal"/>
              <w:widowControl w:val="false"/>
              <w:autoSpaceDE w:val="false"/>
              <w:ind w:left="283" w:hanging="0"/>
              <w:jc w:val="center"/>
              <w:rPr/>
            </w:pPr>
            <w:r>
              <w:rPr>
                <w:sz w:val="26"/>
                <w:szCs w:val="26"/>
              </w:rPr>
              <w:t>проекта постановления администрации муниципального образования Усть-Лабинский  райо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«О внесении изменения в постановление администрации муниципального образования Усть-Лабинский район от 18 августа 2022 г.№ 910 «</w:t>
            </w:r>
            <w:r>
              <w:rPr>
                <w:sz w:val="26"/>
                <w:szCs w:val="26"/>
                <w:lang w:val="en-US"/>
              </w:rPr>
              <w:t xml:space="preserve">Об утверждении Порядка предоставления субсидий </w:t>
            </w:r>
            <w:r>
              <w:rPr>
                <w:sz w:val="26"/>
                <w:szCs w:val="26"/>
              </w:rPr>
              <w:t>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Усть-Лабинский район»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Общая информация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Регулирующий орган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администрации муниципального образования Усть-Лабинский район (УСХ МО Усть- Лабинский район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и краткое наимен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Вид и наименование проекта муниципального нормативного правового акта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709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ект постановления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от 18 августа 2022 г. № 910 </w:t>
            </w:r>
            <w:r>
              <w:rPr>
                <w:sz w:val="26"/>
                <w:szCs w:val="26"/>
                <w:lang w:val="en-US"/>
              </w:rPr>
              <w:t xml:space="preserve">«Об утверждении Порядка предоставления субсиди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гражданам, ведущим </w:t>
            </w:r>
            <w:r>
              <w:rPr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color w:val="000000"/>
                <w:sz w:val="26"/>
                <w:szCs w:val="26"/>
                <w:lang w:val="ru-RU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color w:val="000000"/>
                <w:sz w:val="26"/>
                <w:szCs w:val="26"/>
                <w:lang w:val="ru-RU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color w:val="000000"/>
                <w:sz w:val="26"/>
                <w:szCs w:val="26"/>
                <w:lang w:val="ru-RU"/>
              </w:rPr>
              <w:t>о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color w:val="000000"/>
                <w:sz w:val="26"/>
                <w:szCs w:val="26"/>
                <w:lang w:val="ru-RU"/>
              </w:rPr>
              <w:t>осуществляющи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на территории муниципального образования Усть-Лабинский район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  <w:r>
              <w:rPr>
                <w:bCs/>
                <w:sz w:val="26"/>
                <w:szCs w:val="26"/>
                <w:lang w:val="ru-RU"/>
              </w:rPr>
              <w:t>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3. Предполагаемая дата вступления в силу муниципального нормативного 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gridSpan w:val="6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го акта:</w:t>
            </w:r>
          </w:p>
        </w:tc>
        <w:tc>
          <w:tcPr>
            <w:tcW w:w="7657" w:type="dxa"/>
            <w:gridSpan w:val="34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вартал 2024 года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gridSpan w:val="6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7" w:type="dxa"/>
            <w:gridSpan w:val="34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дата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shd w:fill="FFFFFF" w:val="clear"/>
              <w:spacing w:before="0" w:after="0"/>
              <w:ind w:firstLine="604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Разработка нормативного правового акта по внесению изменений в </w:t>
            </w:r>
            <w:r>
              <w:rPr>
                <w:sz w:val="26"/>
                <w:szCs w:val="26"/>
                <w:lang w:val="en-US"/>
              </w:rPr>
              <w:t xml:space="preserve">Порядок предоставления субсидий </w:t>
            </w:r>
            <w:r>
              <w:rPr>
                <w:color w:val="000000"/>
                <w:sz w:val="26"/>
                <w:szCs w:val="26"/>
              </w:rPr>
              <w:t xml:space="preserve">гражданам, ведущим </w:t>
            </w:r>
            <w:r>
              <w:rPr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color w:val="000000"/>
                <w:sz w:val="26"/>
                <w:szCs w:val="26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color w:val="000000"/>
                <w:sz w:val="26"/>
                <w:szCs w:val="26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color w:val="000000"/>
                <w:sz w:val="26"/>
                <w:szCs w:val="26"/>
              </w:rPr>
              <w:t>о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color w:val="000000"/>
                <w:sz w:val="26"/>
                <w:szCs w:val="26"/>
              </w:rPr>
              <w:t>осуществляющи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color w:val="000000"/>
                <w:sz w:val="26"/>
                <w:szCs w:val="26"/>
              </w:rPr>
              <w:t xml:space="preserve"> на территории муниципального образования Усть-Лабинский район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 Краткое описание целей предлагаемого правового регулирования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ind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иведение в соответствие с действующим законодательством Краснодарского кр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я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от 18 августа 2022 г. № 91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«Об утверждении Порядка предоставления субсид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ажданам, ведущи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территории муниципального образования Усть-Лабинский райо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 Краткое описание содержания предлагаемого правового регулирования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auto" w:line="240" w:before="0" w:after="0"/>
              <w:ind w:left="40" w:right="40" w:hanging="0"/>
              <w:rPr/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 xml:space="preserve">Принятие вышеуказанного проекта постановления администрации муниципального образования Усть-Лабинский район обусловлено необходимостью приведения в соответствие  со статьями </w:t>
            </w:r>
            <w:r>
              <w:rPr>
                <w:szCs w:val="28"/>
                <w:lang w:val="ru-RU" w:eastAsia="ru-RU"/>
              </w:rPr>
              <w:t>постановления главы администрации (губернатора) Краснодарского края от 25 июля 2017 г. № 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 в редакции постановления от 18 июля 2024 г. № 450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1. Степень регулирующего воз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о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ый к утверждению проект нормативного правового акта  содержит  положения, устанавливающие новые обязанности для субъектов предпринимательской, иной экономической и инвестиционной деятельности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b/>
                <w:sz w:val="26"/>
                <w:szCs w:val="26"/>
              </w:rPr>
              <w:t>1.7</w:t>
            </w:r>
            <w:r>
              <w:rPr>
                <w:sz w:val="26"/>
                <w:szCs w:val="26"/>
              </w:rPr>
              <w:t xml:space="preserve">  Наличие или отсутствие в проекте нормативного правового акта обязательных требований, связанных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 (далее - обязательные требования): 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 Контактная информация исполнителя в регулирующем органе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8781" w:type="dxa"/>
            <w:gridSpan w:val="38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на Анастасия Евгеньевна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8226" w:type="dxa"/>
            <w:gridSpan w:val="36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  сельского хозяйства администрации муниципального образования Усть-Лабинский район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</w:t>
            </w:r>
          </w:p>
        </w:tc>
        <w:tc>
          <w:tcPr>
            <w:tcW w:w="2367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32) 5-24-05</w:t>
            </w:r>
          </w:p>
        </w:tc>
        <w:tc>
          <w:tcPr>
            <w:tcW w:w="3260" w:type="dxa"/>
            <w:gridSpan w:val="15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3428" w:type="dxa"/>
            <w:gridSpan w:val="12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en-US"/>
              </w:rPr>
              <w:t>ulselhoz@yandex.ru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Описание проблемы, на решение которой направлено предлагаемое правовое регулировани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озможность оказания государственной поддержки для граждан, ведущих личные подсобные хозяйства и применяющих специальный налоговый режим «налог на профессиональный доход» по направлению «Мой огород - мой бизнес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авились расчетные размеры ставок субсидий, новые виды субсидий и новый перечень документов для получения данных субсидий в соответствии </w:t>
            </w:r>
            <w:r>
              <w:rPr>
                <w:sz w:val="26"/>
                <w:szCs w:val="26"/>
                <w:lang w:eastAsia="ru-RU"/>
              </w:rPr>
              <w:t xml:space="preserve">с внесенными изменениями   в </w:t>
            </w:r>
            <w:r>
              <w:rPr>
                <w:sz w:val="26"/>
                <w:szCs w:val="26"/>
              </w:rPr>
              <w:t xml:space="preserve">постановление главы администрации (губернатора) Краснодарского края от 25 июля 2017 года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  <w:r>
              <w:rPr>
                <w:sz w:val="26"/>
                <w:szCs w:val="26"/>
                <w:lang w:eastAsia="ru-RU"/>
              </w:rPr>
              <w:t>(в редакции постановления от 18 июля 2024 г. № 450)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61" w:type="dxa"/>
            <w:gridSpan w:val="5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6" w:type="dxa"/>
            <w:gridSpan w:val="35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 Формулировка проблемы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озможность оказания финансовой поддержки гражданам, ведущим личное подсобное хозяйство, крестьянским (фермерским) хозяйствам, индивидуальным предпринимателям, осуществляющим свою деятельность на территории муниципального образования Усть-Лабинский район, за счет средств бюджета Краснодарского края.       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возникла в связи с подписанием постановления главы администрации (губернатора) Краснодарского края от 18 июля 2024 г. № 450 «О внесении изменений в постановление главы администрации (губернатора) Краснодарского края от 25 июля         2017 года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 Краснодарского края «Развитие сельского хозяйства и регулирование рынков сельскохозяйственной продукции, сырья и продовольствия»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 Субъекты общественных отношений, заинтересованные в устранении проблемы, их количественная оценка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Граждане, ведущие личное подсобное хозяйство  и применяющие специальный налоговый режим «Налог на профессиональный доход»  –</w:t>
            </w:r>
            <w:r>
              <w:rPr>
                <w:color w:val="000000"/>
              </w:rPr>
              <w:t xml:space="preserve">  2 115 субъектов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Невозможность </w:t>
            </w:r>
            <w:r>
              <w:rPr>
                <w:rFonts w:eastAsia="Calibri"/>
                <w:sz w:val="26"/>
                <w:szCs w:val="26"/>
              </w:rPr>
              <w:t xml:space="preserve">предоставления </w:t>
            </w:r>
            <w:r>
              <w:rPr>
                <w:rFonts w:eastAsia="Sylfaen"/>
                <w:sz w:val="26"/>
                <w:szCs w:val="26"/>
              </w:rPr>
              <w:t>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, что приведет к снижению потенциальных получателей субсидий и не освоению средств краевого бюджета на текущий финансов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 Причины возникновения проблемы и факторы, поддерживающие её существ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Невозможность </w:t>
            </w:r>
            <w:r>
              <w:rPr>
                <w:rFonts w:eastAsia="Calibri"/>
                <w:sz w:val="26"/>
                <w:szCs w:val="26"/>
              </w:rPr>
              <w:t xml:space="preserve">предоставления </w:t>
            </w:r>
            <w:r>
              <w:rPr>
                <w:rFonts w:eastAsia="Sylfaen"/>
                <w:sz w:val="26"/>
                <w:szCs w:val="26"/>
              </w:rPr>
              <w:t xml:space="preserve">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в связи с несоответствием порядка предоставления субсидий краевому законодательству, по причине изменения в </w:t>
            </w:r>
            <w:r>
              <w:rPr>
                <w:sz w:val="26"/>
                <w:szCs w:val="26"/>
              </w:rPr>
              <w:t>Постановление главы администрации (губернатора) Краснодарского края от 18 июля 2024 года № 450 «О внесении изменений в постановление главы администрации (губернатора) Краснодарского края от 25 июля 2017 года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 Краснодарского края «Развитие сельского хозяйства и регулирование рынков сельскохозяйственной продукции, сырья и продовольствия»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Усть-Лабинский район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ind w:firstLine="708"/>
              <w:rPr/>
            </w:pPr>
            <w:r>
              <w:rPr>
                <w:rFonts w:cs="Times New Roman" w:ascii="Times New Roman" w:hAnsi="Times New Roman"/>
                <w:szCs w:val="28"/>
              </w:rPr>
              <w:t>Нормативные правовые акты издают в пределах своей компетенции органы местного самоуправления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 Опыт решения аналогичных проблем в других субъектах Российской Федерации, в муниципальных образованиях Краснодарского края, иностранных государствах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ind w:firstLine="56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ругих муниципальных образованиях Краснодарского края данная проблема решается аналогичным образом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Источники данных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Style24"/>
              <w:ind w:firstLine="4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информации являются официальный сайт Министерства сельского хозяйства и перерабатывающей промышленности Краснодарского края, информационно- справочная  система «КонсультантПлюс»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Иная информация о проблеме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Style24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bookmarkStart w:id="1" w:name="sub_10003"/>
            <w:r>
              <w:rPr>
                <w:rFonts w:cs="Times New Roman" w:ascii="Times New Roman" w:hAnsi="Times New Roman"/>
                <w:b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1"/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3.1. Цели предлагаемого правового регулирования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2" w:name="sub_100032"/>
            <w:r>
              <w:rPr>
                <w:rFonts w:cs="Times New Roman" w:ascii="Times New Roman" w:hAnsi="Times New Roman"/>
              </w:rPr>
              <w:t xml:space="preserve">3.2. Сроки достиж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предлагаемого </w:t>
            </w:r>
          </w:p>
          <w:p>
            <w:pPr>
              <w:pStyle w:val="Style24"/>
              <w:jc w:val="center"/>
              <w:rPr/>
            </w:pPr>
            <w:bookmarkStart w:id="3" w:name="sub_100032"/>
            <w:r>
              <w:rPr>
                <w:rFonts w:cs="Times New Roman" w:ascii="Times New Roman" w:hAnsi="Times New Roman"/>
              </w:rPr>
              <w:t>правового регулирования</w:t>
            </w:r>
            <w:bookmarkEnd w:id="3"/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Периодичность мониторинг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целей предлагаем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регулирования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firstLine="42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едение в соответствие с действующим законодательством Краснодарского края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его официального обнародования</w:t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ind w:firstLine="1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ниторинге достижение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не нуждается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firstLine="42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остановление </w:t>
            </w:r>
            <w:r>
              <w:rPr>
                <w:szCs w:val="28"/>
              </w:rPr>
              <w:t>главы администрации (губернатора) Краснодарского края от 18 июля 2024 года № 450 «О внесении изменений в постановление главы администрации                 (губернатора) Краснодарского края от 25 июля 2017 года № 550 «Об утверждении Порядка предоставления местным бюджетам субвенций из краевого бюджета на осуществление      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      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  <w:r>
              <w:rPr/>
              <w:t>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top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нормативный правовой акт более высокого уровня либо инициативный порядок разработки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Цел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" w:name="sub_100036"/>
            <w:r>
              <w:rPr>
                <w:rFonts w:cs="Times New Roman" w:ascii="Times New Roman" w:hAnsi="Times New Roman"/>
              </w:rPr>
              <w:t xml:space="preserve">3.6. Индикаторы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целей</w:t>
            </w:r>
          </w:p>
          <w:p>
            <w:pPr>
              <w:pStyle w:val="Style24"/>
              <w:jc w:val="center"/>
              <w:rPr/>
            </w:pPr>
            <w:bookmarkStart w:id="5" w:name="sub_100036"/>
            <w:r>
              <w:rPr>
                <w:rFonts w:cs="Times New Roman" w:ascii="Times New Roman" w:hAnsi="Times New Roman"/>
              </w:rPr>
              <w:t>предлагаемого правового регулирования</w:t>
            </w:r>
            <w:bookmarkEnd w:id="5"/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я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ндикаторов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. Целевые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едение в соответствие с действующим законодательством Краснодарского края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граждан, </w:t>
            </w:r>
            <w:r>
              <w:rPr>
                <w:rFonts w:cs="Times New Roman" w:ascii="Times New Roman" w:hAnsi="Times New Roman"/>
              </w:rPr>
              <w:t xml:space="preserve">ведущие личное подсобное </w:t>
            </w:r>
            <w:r>
              <w:rPr>
                <w:rFonts w:cs="Times New Roman" w:ascii="Times New Roman" w:hAnsi="Times New Roman"/>
                <w:color w:val="000000"/>
              </w:rPr>
              <w:t>хозяйство</w:t>
            </w:r>
            <w:r>
              <w:rPr>
                <w:rFonts w:cs="Times New Roman" w:ascii="Times New Roman" w:hAnsi="Times New Roman"/>
              </w:rPr>
              <w:t xml:space="preserve"> и применяющих специальный налоговый режим «Налог на профессиональный доход»,</w:t>
            </w:r>
            <w:r>
              <w:rPr>
                <w:rFonts w:cs="Times New Roman" w:ascii="Times New Roman" w:hAnsi="Times New Roman"/>
                <w:szCs w:val="28"/>
              </w:rPr>
              <w:t xml:space="preserve"> которые могут получить субсидию.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нятия реш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ами местного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управления.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9. Методы расчёта индикаторов достижения целей предлагаемого правового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ирования, источники информации для расчётов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Style24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 xml:space="preserve">3.10. Оценка затрат на проведение мониторинга достижения целей предлагаемого правового регулирования: 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99" w:type="dxa"/>
            <w:gridSpan w:val="14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е предусмотрены.</w:t>
            </w:r>
          </w:p>
        </w:tc>
        <w:tc>
          <w:tcPr>
            <w:tcW w:w="6268" w:type="dxa"/>
            <w:gridSpan w:val="2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9" w:type="dxa"/>
            <w:gridSpan w:val="14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8" w:type="dxa"/>
            <w:gridSpan w:val="26"/>
            <w:tcBorders/>
          </w:tcPr>
          <w:p>
            <w:pPr>
              <w:pStyle w:val="Style2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6" w:name="sub_100041"/>
            <w:r>
              <w:rPr>
                <w:rFonts w:cs="Times New Roman" w:ascii="Times New Roman" w:hAnsi="Times New Roman"/>
              </w:rPr>
              <w:t xml:space="preserve">4.1. Группы потенциальных адресат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ого правового регулирова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раткое описание их качественны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7" w:name="sub_100041"/>
            <w:r>
              <w:rPr>
                <w:rFonts w:cs="Times New Roman" w:ascii="Times New Roman" w:hAnsi="Times New Roman"/>
              </w:rPr>
              <w:t>характеристик)</w:t>
            </w:r>
            <w:bookmarkEnd w:id="7"/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.2. Количество участников группы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Источник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аждане, ведущие личное подсобное хозяйство  и применяющие специальный налоговый режим «Налог на профессиональный доход»,</w:t>
            </w:r>
            <w:r>
              <w:rPr>
                <w:rFonts w:cs="Times New Roman" w:ascii="Times New Roman" w:hAnsi="Times New Roman"/>
                <w:szCs w:val="28"/>
              </w:rPr>
              <w:t xml:space="preserve"> которые могут получить субсидию</w:t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. Изменение функций (полномочий, обязанностей, прав) органов местного самоуправления муниципального образования Усть-Лабин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8" w:name="sub_100051"/>
            <w:r>
              <w:rPr>
                <w:rFonts w:cs="Times New Roman" w:ascii="Times New Roman" w:hAnsi="Times New Roman"/>
              </w:rPr>
              <w:t xml:space="preserve">5.1.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функции </w:t>
            </w:r>
          </w:p>
          <w:p>
            <w:pPr>
              <w:pStyle w:val="Style24"/>
              <w:jc w:val="center"/>
              <w:rPr/>
            </w:pPr>
            <w:bookmarkStart w:id="9" w:name="sub_100051"/>
            <w:r>
              <w:rPr>
                <w:rFonts w:cs="Times New Roman" w:ascii="Times New Roman" w:hAnsi="Times New Roman"/>
              </w:rPr>
              <w:t>(полномочия, обязанности или права)</w:t>
            </w:r>
            <w:bookmarkEnd w:id="9"/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арактер функции (новая / изменяемая /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яемая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ценка изменения трудовы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 (чел./час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д),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я численности сотрудников (чел.)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н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други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ах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" w:after="0"/>
              <w:ind w:left="38" w:right="0" w:hanging="0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 Управление сельского хозяйства администрации МО Усть-Лабинский район 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гражданам, ведущим личное подсобное хозяйство, крестьянским (фермерским) хозяйствам и индиви-дуальным предпринимателям, осуществляющим деятельность в области сельскохозяйственного производ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меняемая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соответствии с порядком, предусмотренным проектом НПА.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Нагрузка прежняя, изменение численности сотрудников не требуется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bookmarkStart w:id="10" w:name="sub_10006"/>
            <w:r>
              <w:rPr>
                <w:rFonts w:cs="Times New Roman" w:ascii="Times New Roman" w:hAnsi="Times New Roman"/>
                <w:b/>
              </w:rPr>
              <w:t>6. Оценка дополнительных расходов (доходов) местного бюджета (бюджета муниципального образования Усть-Лабинский район), связанных с введением предлагаемого правового регулирования:</w:t>
            </w:r>
            <w:bookmarkEnd w:id="1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9"/>
              <w:gridCol w:w="3172"/>
              <w:gridCol w:w="3252"/>
            </w:tblGrid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. Наименование</w:t>
                  </w:r>
                </w:p>
                <w:p>
                  <w:pPr>
                    <w:pStyle w:val="Style24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ии (полномочия, обязанности или права)</w:t>
                  </w:r>
                </w:p>
                <w:p>
                  <w:pPr>
                    <w:pStyle w:val="Style24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в соответствии с </w:t>
                  </w:r>
                  <w:hyperlink w:anchor="sub_10005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подпунктом 5.1 пункта 5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настоящего сводного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чёта)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. Виды расходов</w:t>
                  </w:r>
                </w:p>
                <w:p>
                  <w:pPr>
                    <w:pStyle w:val="Style24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возможных поступлений местного бюджета</w:t>
                  </w:r>
                </w:p>
                <w:p>
                  <w:pPr>
                    <w:pStyle w:val="Style24"/>
                    <w:suppressAutoHyphens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бюджета муниципального образования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ь-Лабинский район)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.3. Количественная оценка расходов и возможных поступлений, млн. рублей</w:t>
                  </w:r>
                </w:p>
              </w:tc>
            </w:tr>
            <w:tr>
              <w:trPr/>
              <w:tc>
                <w:tcPr>
                  <w:tcW w:w="97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Управление сельского хозяйства администрации МО Усть-Лабинский район</w:t>
                  </w:r>
                </w:p>
              </w:tc>
            </w:tr>
            <w:tr>
              <w:trPr/>
              <w:tc>
                <w:tcPr>
                  <w:tcW w:w="3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uppressAutoHyphens w:val="tru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Изменение функций не предусматривается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овременные расходы в 2024 г.: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3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ические расходы за период 2024 г.: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3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зможные доходы за 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 2024 г.: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6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единовременные расходы за период 2024 г.: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6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периодические расходы за период 2024 г.: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6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возможные доходы за период 2024 г.: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. Другие сведения о дополнительных расходах (доходах) местного бюджета (бюджета муниципального образования Усть-Лабинский район), возникающих в связи с введением предлагаемого правового регулирования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Style24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gridSpan w:val="11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. Источники данных:</w:t>
            </w:r>
          </w:p>
        </w:tc>
        <w:tc>
          <w:tcPr>
            <w:tcW w:w="6968" w:type="dxa"/>
            <w:gridSpan w:val="29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 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Группы потенциальных адресатов предлагаемого правового регулирования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</w:t>
            </w:r>
          </w:p>
          <w:p>
            <w:pPr>
              <w:pStyle w:val="Style24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hyperlink w:anchor="sub_1000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ом 4.1 пункта 4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го сводного отчёта)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Новые обязанности и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я, изменения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х обязанностей и ограничений, вводимые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лагаемым правовым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м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 указанием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х положений проекта муниципального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го правового акта)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ая оценка, </w:t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е, ведущие личное подсобное хозяйство  и применяющие специальный налоговый режим «Налог на профессиональный доход»,</w:t>
            </w:r>
            <w:r>
              <w:rPr>
                <w:rFonts w:cs="Times New Roman" w:ascii="Times New Roman" w:hAnsi="Times New Roman"/>
                <w:szCs w:val="28"/>
              </w:rPr>
              <w:t xml:space="preserve"> которые могут получить субсидию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четных  ставок субсидии.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авились новые виды субсидий.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перечень документов для получения субсидий. 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форм документов.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органы власти документов.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ловий получения государственной поддержки.</w:t>
            </w:r>
          </w:p>
          <w:p>
            <w:pPr>
              <w:pStyle w:val="Style2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докум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отенциальных адресатов предлагаемого правового регулирования, предполагаются в виде информационных издержек на подготовку и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о предоставлении 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зме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503,95 рублей в расчете на 1 заявител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color w:val="000000"/>
              </w:rPr>
              <w:t>В соответствии с Методикой оценки стандартных издержек субъектов предпринимательской и иной экономической деятельности, возникающих в связи с использованием требований регулирования, утвержденной приказом Министерства экономического развития Российской Федерации от 1 февраля 2024 г. № 54, информационные издержки регулирования включают в себя затраты на предоставление необходимых документов в соответствии с требованиями проекта НПА.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вышеуказанной суммы затрат произведен с использованием калькулятора расчета стандартных издерже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ab/>
              <w:t>название требования: предоставление пакета документов, предусмотренного проекто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тип требования: предоставление докумен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тип элемента: внутренние документы для хранения, документы, подготовленные для передачи органам вла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раздел требования: информационное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масштаб: – 1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частота предоставления: 1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действия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написание любого документа низкого уровня сложности, подача документов – 0,5 чел/час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копирование документов – 1 чел/час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среднемесячная заработная плата на одного работника по Усть-Лабинскому району: 56442,40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средняя стоимость часа работы: 335,97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общая стоимость требования: 503,95 руб. (335,97*(0,5+1)*1 в расчете на 1 ед.</w:t>
            </w:r>
          </w:p>
          <w:p>
            <w:pPr>
              <w:pStyle w:val="Style24"/>
              <w:suppressAutoHyphens w:val="true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. Издержки и выгоды адресатов предлагаемого правового регулирования, не поддающиеся количественной оценке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ind w:firstLine="42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субсид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ами, ведущими личное подсобное хозяйство, применяющими специальный налоговый режим «Налог на профессиональный доход»,    осуществляющими  деятельность в области сельскохозяйственного производства на территории муниципального образования Усть-Лабинский  район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1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. Источники данных:</w:t>
            </w:r>
          </w:p>
        </w:tc>
        <w:tc>
          <w:tcPr>
            <w:tcW w:w="6688" w:type="dxa"/>
            <w:gridSpan w:val="27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Оценка рисков неблагоприятных последствий применения предлагаемого правового    регулирования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3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я рисков</w:t>
            </w:r>
          </w:p>
        </w:tc>
        <w:tc>
          <w:tcPr>
            <w:tcW w:w="3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Степень контрол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ск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ный / частичный /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)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3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3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79" w:type="dxa"/>
            <w:gridSpan w:val="13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. Источники данных:</w:t>
            </w:r>
          </w:p>
        </w:tc>
        <w:tc>
          <w:tcPr>
            <w:tcW w:w="6688" w:type="dxa"/>
            <w:gridSpan w:val="27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gridSpan w:val="1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8" w:type="dxa"/>
            <w:gridSpan w:val="27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Сравнение возможных вариантов решения проблемы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одержание варианта решения проблемы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агаемого правов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я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нятие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Style w:val="105pt"/>
                <w:rFonts w:eastAsia="Batang;바탕"/>
                <w:sz w:val="22"/>
                <w:szCs w:val="22"/>
              </w:rPr>
              <w:t>Возможно увеличение численности потенциальных адресатов предлагаемого правового регулирования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ходы в виде субсид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ходы в виде информационных издержек примерно 503,95 руб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. Оценка расходов (доходов) местного 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(бюджета муниципального образования Усть-Лабинский район), связанных с введением 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ого правового регулирования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ходы отсутствую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ходы в пределах бюджетных ассигнований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 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Цель буд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стигнута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Оценка рисков неблагоприятных последствий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иски неблагоприятных  последствий отсутствуют.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. Обоснование выбора предпочтительного варианта решения выявленной проблемы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ind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ор варианта решения выявленной проблемы обусловлен введением предлагаемого правового регулирования проекта постановления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от 18 августа 2022 г.  №91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«Об утверждении Порядка предоставления субсид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ажданам, ведущи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ющи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территории муниципального образования Усть-Лабинский райо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я главы администрации (губернатора) Краснодарского края от 18 июля 2024 года № 450 «О внесении изменений в постановление главы администрации (губернатора) Краснодарского края от 25 июля 2017 года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      производства, в рамках реализации мероприятия государственной программы Краснодарского края «Развитие сельского хозяйства и регулирование рынков                    сельскохозяйственной продукции, сырья и продовольствия»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7" w:type="dxa"/>
            <w:gridSpan w:val="34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8. Детальное описание предлагаемого варианта решения проблемы:</w:t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26"/>
              <w:jc w:val="both"/>
              <w:rPr/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лагается утвердить проект постановления администрации муниципального образования Усть-Лабинский район «О внесении изменения в постановление администрации муниципального образования Усть-Лабинский район от 18 августа 2022 г. № 910 </w:t>
            </w:r>
            <w:r>
              <w:rPr>
                <w:sz w:val="26"/>
                <w:szCs w:val="26"/>
                <w:lang w:val="en-US"/>
              </w:rPr>
              <w:t xml:space="preserve">«Об утверждении Порядка предоставления субсидий </w:t>
            </w:r>
            <w:r>
              <w:rPr>
                <w:color w:val="000000"/>
                <w:sz w:val="26"/>
                <w:szCs w:val="26"/>
              </w:rPr>
              <w:t xml:space="preserve">гражданам, ведущим </w:t>
            </w:r>
            <w:r>
              <w:rPr>
                <w:color w:val="000000"/>
                <w:sz w:val="26"/>
                <w:szCs w:val="26"/>
                <w:lang w:val="en-US"/>
              </w:rPr>
              <w:t>личн</w:t>
            </w:r>
            <w:r>
              <w:rPr>
                <w:color w:val="000000"/>
                <w:sz w:val="26"/>
                <w:szCs w:val="26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подсобн</w:t>
            </w:r>
            <w:r>
              <w:rPr>
                <w:color w:val="000000"/>
                <w:sz w:val="26"/>
                <w:szCs w:val="26"/>
              </w:rPr>
              <w:t>о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хозяйств</w:t>
            </w:r>
            <w:r>
              <w:rPr>
                <w:color w:val="000000"/>
                <w:sz w:val="26"/>
                <w:szCs w:val="26"/>
              </w:rPr>
              <w:t>о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крестьянским (фермерским) хозяйствам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индивидуальным предпринимателям, </w:t>
            </w:r>
            <w:r>
              <w:rPr>
                <w:color w:val="000000"/>
                <w:sz w:val="26"/>
                <w:szCs w:val="26"/>
              </w:rPr>
              <w:t>осуществляющи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деятельность в области сельскохозяйственного производства</w:t>
            </w:r>
            <w:r>
              <w:rPr>
                <w:color w:val="000000"/>
                <w:sz w:val="26"/>
                <w:szCs w:val="26"/>
              </w:rPr>
              <w:t xml:space="preserve"> на территории муниципального образования Усть-Лабинский район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регулирующего порядок субсидирования из средств  бюджета Краснодарского края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. Предполагаемая дата вступления в силу муниципального нормативного правового акта: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gridSpan w:val="9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24 года</w:t>
            </w:r>
          </w:p>
        </w:tc>
        <w:tc>
          <w:tcPr>
            <w:tcW w:w="7386" w:type="dxa"/>
            <w:gridSpan w:val="31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gridSpan w:val="9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86" w:type="dxa"/>
            <w:gridSpan w:val="31"/>
            <w:tcBorders/>
          </w:tcPr>
          <w:p>
            <w:pPr>
              <w:pStyle w:val="Style2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положения вводятся в действие в разное время, указывается пункт проекта акта и дата введения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. Необходимость установления переходного периода и (или) отсрочки введения предлагаемого правового регулирования: есть (нет)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gridSpan w:val="16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срок переходного периода:   </w:t>
            </w:r>
          </w:p>
        </w:tc>
        <w:tc>
          <w:tcPr>
            <w:tcW w:w="2006" w:type="dxa"/>
            <w:gridSpan w:val="8"/>
            <w:tcBorders/>
          </w:tcPr>
          <w:p>
            <w:pPr>
              <w:pStyle w:val="Style2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   0_____</w:t>
            </w:r>
          </w:p>
        </w:tc>
        <w:tc>
          <w:tcPr>
            <w:tcW w:w="4122" w:type="dxa"/>
            <w:gridSpan w:val="16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  с  даты    принятия проекта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нормативного правового акта;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7" w:type="dxa"/>
            <w:gridSpan w:val="31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тсрочка введения предлагаемого правового регулирования: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принятия проекта муниципального нормативного правового акта.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10.3. Необходимость распространения предлагаемого правового регулирования на ранее возникшие отношения:</w:t>
            </w:r>
            <w:r>
              <w:rPr>
                <w:rFonts w:cs="Times New Roman" w:ascii="Times New Roman" w:hAnsi="Times New Roman"/>
              </w:rPr>
              <w:t xml:space="preserve"> нет.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10.3.1. Период распространения на ранее возникшие отношения:  ____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ней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gridSpan w:val="3"/>
            <w:tcBorders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uppressAutoHyphens w:val="tru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uppressAutoHyphens w:val="tru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10025" w:type="dxa"/>
            <w:gridSpan w:val="39"/>
            <w:tcBorders/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, либо необходимости распространения предлагаемого правового регулирования на ранее возникшие отношения:</w:t>
            </w:r>
          </w:p>
        </w:tc>
        <w:tc>
          <w:tcPr>
            <w:tcW w:w="2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5" w:type="dxa"/>
            <w:gridSpan w:val="18"/>
            <w:tcBorders/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0" w:type="dxa"/>
            <w:gridSpan w:val="21"/>
            <w:tcBorders>
              <w:bottom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gridSpan w:val="18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0" w:type="dxa"/>
            <w:gridSpan w:val="21"/>
            <w:tcBorders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  <w:tc>
          <w:tcPr>
            <w:tcW w:w="2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</w:rPr>
              <w:t xml:space="preserve">2 августа 2024 года            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40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gridSpan w:val="19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местителя главы администраци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234" w:type="dxa"/>
            <w:gridSpan w:val="21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Усть-Лабинский район</w:t>
            </w:r>
          </w:p>
        </w:tc>
        <w:tc>
          <w:tcPr>
            <w:tcW w:w="2793" w:type="dxa"/>
            <w:gridSpan w:val="1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gridSpan w:val="1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 Кредина</w:t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gridSpan w:val="15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gridSpan w:val="14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gridSpan w:val="10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Batang;바탕" w:cs="Arial"/>
      <w:lang w:eastAsia="ko-KR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>
      <w:shd w:fill="FFFFFF" w:val="clear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ind w:left="0" w:right="0" w:firstLine="6"/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ind w:left="0" w:right="0" w:firstLine="485"/>
      <w:jc w:val="both"/>
    </w:pPr>
    <w:rPr>
      <w:color w:val="000000"/>
      <w:sz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ind w:left="566" w:right="0" w:hanging="283"/>
    </w:pPr>
    <w:rPr/>
  </w:style>
  <w:style w:type="paragraph" w:styleId="13">
    <w:name w:val="Красная строка1"/>
    <w:basedOn w:val="TextBody"/>
    <w:qFormat/>
    <w:pPr>
      <w:widowControl/>
      <w:shd w:fill="auto" w:val="clear"/>
      <w:autoSpaceDE w:val="true"/>
      <w:spacing w:before="0" w:after="120"/>
      <w:ind w:left="0" w:right="0"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  <w:ind w:hanging="284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ind w:left="0" w:right="0" w:hanging="284"/>
      <w:jc w:val="both"/>
    </w:pPr>
    <w:rPr>
      <w:sz w:val="26"/>
      <w:szCs w:val="26"/>
      <w:lang w:val="en-US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3:00Z</dcterms:created>
  <dc:creator>Валентин</dc:creator>
  <dc:description/>
  <cp:keywords/>
  <dc:language>en-US</dc:language>
  <cp:lastModifiedBy>2356-10169</cp:lastModifiedBy>
  <cp:lastPrinted>1995-11-21T17:41:00Z</cp:lastPrinted>
  <dcterms:modified xsi:type="dcterms:W3CDTF">2024-09-20T12:39:00Z</dcterms:modified>
  <cp:revision>5</cp:revision>
  <dc:subject/>
  <dc:title>РОССИЙСКАЯ  ФЕДЕРАЦИЯ  КРАСНОДАРСКИЙ КРАЙ</dc:title>
</cp:coreProperties>
</file>