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162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271" r="-31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24</w:t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/>
      </w:pPr>
      <w:r>
        <w:rPr/>
        <w:t>ст.Кирпиль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внесении изменений в постановление администрации Кирпильского сельского поселения Усть-Лабинского района от 06 декабря 2023 года № 189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«Проведение мероприятий по благоустройству территории поселения»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целях обеспечения эффективности освоения ресурсного потенциала бюджета Кирпильского сельского поселения Усть-Лабинского района, руководствуясь постановлением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м поселении Усть-Лабинского района», в соответствии с решением Совета Кирпильского сельского поселения Усть-Лабинского района от 03 сен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3 протокол № 87 «</w:t>
      </w:r>
      <w:r>
        <w:rPr>
          <w:rStyle w:val="StrongEmphasis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b w:val="false"/>
          <w:sz w:val="28"/>
          <w:szCs w:val="28"/>
          <w:lang w:val="en-US"/>
        </w:rPr>
        <w:t>3</w:t>
      </w:r>
      <w:r>
        <w:rPr>
          <w:rStyle w:val="StrongEmphasis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b w:val="false"/>
          <w:sz w:val="28"/>
          <w:szCs w:val="28"/>
          <w:lang w:val="en-US"/>
        </w:rPr>
        <w:t>72</w:t>
      </w:r>
      <w:r>
        <w:rPr>
          <w:rStyle w:val="StrongEmphasis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Внести изменения в постановление администрации Кирпильского сельского поселения Усть-Лабинского района от </w:t>
      </w:r>
      <w:r>
        <w:rPr>
          <w:spacing w:val="1"/>
          <w:sz w:val="28"/>
          <w:szCs w:val="28"/>
          <w:lang w:val="en-US"/>
        </w:rPr>
        <w:t>06</w:t>
      </w:r>
      <w:r>
        <w:rPr>
          <w:spacing w:val="1"/>
          <w:sz w:val="28"/>
          <w:szCs w:val="28"/>
        </w:rPr>
        <w:t xml:space="preserve"> декабря 2023 года № 189 «Об утверждении муниципальной программы «</w:t>
      </w:r>
      <w:r>
        <w:rPr>
          <w:spacing w:val="-2"/>
          <w:sz w:val="28"/>
          <w:szCs w:val="28"/>
        </w:rPr>
        <w:t>Проведение мероприятий по благоустройству территории поселения</w:t>
      </w:r>
      <w:r>
        <w:rPr>
          <w:spacing w:val="1"/>
          <w:sz w:val="28"/>
          <w:szCs w:val="28"/>
        </w:rPr>
        <w:t>», 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Проведение мероприятий по благоустройству территории поселения» на 2024 год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sz w:val="28"/>
          <w:szCs w:val="28"/>
        </w:rPr>
        <w:t xml:space="preserve">3. Общему отделу администрации Кирпильского сельского поселения Усть-Лабинского района (Кравченко И.М.) 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>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val="en-US" w:bidi="hi-IN"/>
        </w:rPr>
        <w:t>www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>. adminustlabinsk.ru.</w:t>
      </w:r>
    </w:p>
    <w:p>
      <w:pPr>
        <w:pStyle w:val="Normal"/>
        <w:ind w:firstLine="737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lang w:bidi="hi-IN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Кирпильского сельского поселения Усть-Лабинского района М.Н. Гарнадерова.</w:t>
      </w:r>
    </w:p>
    <w:p>
      <w:pPr>
        <w:pStyle w:val="Normal"/>
        <w:ind w:firstLine="737"/>
        <w:jc w:val="both"/>
        <w:rPr>
          <w:rFonts w:eastAsia="Calibri"/>
        </w:rPr>
      </w:pPr>
      <w:r>
        <w:rPr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678" w:right="10"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09.2024 года № 100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678" w:right="1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pacing w:val="-2"/>
          <w:sz w:val="28"/>
          <w:szCs w:val="28"/>
        </w:rPr>
        <w:t>«Проведение мероприятий по благоустройству территории поселения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76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301"/>
      </w:tblGrid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оведение мероприятий по благоустройству территории Кирпильского сельского поселения Усть-Лабинского района» (далее - Программа)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 июня 2004 года</w:t>
            </w:r>
          </w:p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пильского сельского поселения Усть-Лабинского района.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создание комфортной среды обитания граждан с учетом выполнения работ по благоустройству территории в ст.Кирпильской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комплекса мероприятий по благоустройству ст.Кирпильской  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уличного освещ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, на которой необходимо осуществлять покос сорной растительности;</w:t>
            </w:r>
          </w:p>
          <w:p>
            <w:pPr>
              <w:pStyle w:val="Normal"/>
              <w:ind w:left="-7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анитарной очистки (борьба с комарами);</w:t>
            </w:r>
          </w:p>
          <w:p>
            <w:pPr>
              <w:pStyle w:val="Normal"/>
              <w:ind w:left="-7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ничтоженных биологических отходов;</w:t>
            </w:r>
          </w:p>
          <w:p>
            <w:pPr>
              <w:pStyle w:val="Normal"/>
              <w:ind w:left="-7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КО;</w:t>
            </w:r>
          </w:p>
          <w:p>
            <w:pPr>
              <w:pStyle w:val="Normal"/>
              <w:ind w:left="-7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борки сельских территорий;</w:t>
            </w:r>
          </w:p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 w:val="28"/>
                <w:szCs w:val="28"/>
              </w:rPr>
              <w:t>- камеры видеонаблюдения;</w:t>
            </w:r>
          </w:p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 w:val="28"/>
                <w:szCs w:val="28"/>
              </w:rPr>
              <w:t>- таблички, баннер;</w:t>
            </w:r>
          </w:p>
          <w:p>
            <w:pPr>
              <w:pStyle w:val="Normal"/>
              <w:ind w:left="-7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прилегающей к МКУК КДЦ «Кирпильский» часть 2;</w:t>
            </w:r>
          </w:p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 w:val="28"/>
                <w:szCs w:val="28"/>
              </w:rPr>
              <w:t>- 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;</w:t>
            </w:r>
          </w:p>
          <w:p>
            <w:pPr>
              <w:pStyle w:val="Normal"/>
              <w:ind w:left="-7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ind w:left="-7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нирование и вырезка ветвей деревьев;</w:t>
            </w:r>
          </w:p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 w:val="28"/>
                <w:szCs w:val="28"/>
              </w:rPr>
              <w:t>- приобретение специальной техники (на базе шасси трактора)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5,5 тыс. руб., из них: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7455,5 тыс. руб. - средства бюджета Кирпильского сельского поселения Усть-Лабинского района направлены на: 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5,0 тыс. руб. - ремонт уличного освещения, разработка программы в области энергосбережения и повышения энергоэффективности на период 2025-2027 гг.;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,0 тыс. руб. - уличное освещение;</w:t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23,9 тыс. руб. - проведение дезинсекционных работ (борьба с комарами, уничтожение биологических отходов, ТКО, таблички, баннер, прочие мероприятия);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,0 — установка камер видеонаблюдения по объекту «Благоустройство территории прилегающей к МКУК КДЦ «Кирпильский» часть 2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6,1 тыс. рублей - кронирование и вырезка ветвей деревьев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655,0 тыс. рублей - реализация мероприятий по благоустройству территории по итогам краевого конкурса на поддержку местных инициатив по объекту: Благоустройство территории прилегающей к МКУК КДЦ «Кирпильский» часть 2;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,0 тыс. рублей - 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(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);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72,00 тыс. руб. – обеспечение деятельности муниципального учреждения;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070,0 тыс. руб.- средства краевого бюджета направлены на: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70,0 тыс. руб. - 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достигнут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перебойную работу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муниципального учреждения «МКУ «Созидание» Кирпильского сельского поселения Усть-Лабинского райо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рамках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(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мероприятий по благоустройству территории по итогам краевого конкурса на поддержку местных инициатив по объекту: Благоустройство территории прилегающей к МКУК КДЦ «Кирпильский» часть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камер видеонаблюдения по объекту «Благоустройство территории прилегающей к МКУК КДЦ «Кирпильский» часть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специальной техники (на базе шасси трактора)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Мероприятий в рамках благоустройства территории поселения представляет собой целый комплекс работ и услуг, направленный на содержание территории в надлежащем санитарном состоянии, что, прежде всего, сказывается на состоянии здоровье граждан и социальном климате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комфортной среды обитания жителей и гостей поселения с учетом выполнения работ, направленных на благоустройство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достигнуть следующих результатов:</w:t>
      </w:r>
    </w:p>
    <w:p>
      <w:pPr>
        <w:pStyle w:val="Normal"/>
        <w:ind w:left="57" w:firstLine="680"/>
        <w:jc w:val="both"/>
        <w:rPr/>
      </w:pPr>
      <w:r>
        <w:rPr>
          <w:sz w:val="28"/>
          <w:szCs w:val="28"/>
        </w:rPr>
        <w:t>- бесперебойную работу уличного освещения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населенного пункта;</w:t>
      </w:r>
    </w:p>
    <w:p>
      <w:pPr>
        <w:pStyle w:val="Normal"/>
        <w:ind w:left="57" w:firstLine="680"/>
        <w:jc w:val="both"/>
        <w:rPr/>
      </w:pPr>
      <w:r>
        <w:rPr>
          <w:sz w:val="28"/>
          <w:szCs w:val="28"/>
        </w:rPr>
        <w:t>- обеспечение деятельности муниципального учреждения «МКУ «Созидание» Кирпильского сельского поселения Усть-Лабинского района)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в рамках благоустройства;</w:t>
      </w:r>
    </w:p>
    <w:p>
      <w:pPr>
        <w:pStyle w:val="Normal"/>
        <w:ind w:left="57" w:firstLine="680"/>
        <w:jc w:val="both"/>
        <w:rPr/>
      </w:pPr>
      <w:r>
        <w:rPr>
          <w:sz w:val="28"/>
          <w:szCs w:val="28"/>
        </w:rPr>
        <w:t>- реализацию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(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)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благоустройству территории по итогам краевого конкурса на поддержку местных инициатив по объекту: Благоустройство территории прилегающей к МКУК КДЦ «Кирпильский» часть 2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камер видеонаблюдения по объекту «Благоустройство территории прилегающей к МКУК КДЦ «Кирпильский» часть 2;</w:t>
      </w:r>
    </w:p>
    <w:p>
      <w:pPr>
        <w:pStyle w:val="Normal"/>
        <w:tabs>
          <w:tab w:val="clear" w:pos="708"/>
          <w:tab w:val="left" w:pos="8890" w:leader="none"/>
        </w:tabs>
        <w:ind w:left="57" w:firstLine="680"/>
        <w:jc w:val="both"/>
        <w:rPr/>
      </w:pPr>
      <w:r>
        <w:rPr>
          <w:sz w:val="28"/>
          <w:szCs w:val="28"/>
        </w:rPr>
        <w:t>- приобретение специальной техники (на базе шасси трактора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Финансирование мероприятий программы предусмотрено бюджетом Кирпильского сельского поселения Усть-Лабинского района, краевым бюджетом и осуществляется в объемах, установленных программой, в том числе с учетом мнения жителей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комфортной среды обитания, благоустройство территории Кирпильского сельского поселения.</w:t>
      </w:r>
    </w:p>
    <w:p>
      <w:pPr>
        <w:pStyle w:val="Normal"/>
        <w:widowControl w:val="false"/>
        <w:autoSpaceDE w:val="false"/>
        <w:ind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достижения целей, поставленных муниципальной программой, необходимо выполнить следующие задачи:</w:t>
      </w:r>
    </w:p>
    <w:p>
      <w:pPr>
        <w:pStyle w:val="Normal"/>
        <w:widowControl w:val="false"/>
        <w:autoSpaceDE w:val="false"/>
        <w:ind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роведение комплекса мероприятий по благоустройству ст. Кирпильской. </w:t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поселения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10525,5 тыс. руб., из них: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455,5 тыс. руб. – средства бюджета Кирпильского сельского поселения Усть-Лабинского района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- 3070,0 тыс. руб. – средства краевого бюджета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805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емонт уличного освещ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, на которых необходимо осуществлять покос сорной расти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анитарной очистки (борьба с комарам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ничтоженных биологических отх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К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борки сельских территор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видеонаблюд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, банне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Благоустройство территории прилегающей к МКУК КДЦ «Кирпильский» часть 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Приобретение специальной техники (на базе шасси трактор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ирование и вырезка ветвей деревьев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-7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spacing w:val="-2"/>
          <w:kern w:val="2"/>
          <w:sz w:val="28"/>
          <w:szCs w:val="28"/>
          <w:lang w:eastAsia="hi-IN" w:bidi="hi-IN"/>
        </w:rPr>
        <w:t>Финансирование мероприятий программы предусмотрено бюджетом Кирпильского сельского поселения Усть-Лабинского района, краевым бюджетом и осуществляется в объемах, установленных программой, в том числе с учетом мнения жителей,</w:t>
      </w:r>
      <w:r>
        <w:rPr>
          <w:kern w:val="2"/>
          <w:sz w:val="28"/>
          <w:szCs w:val="28"/>
          <w:lang w:eastAsia="hi-IN" w:bidi="hi-IN"/>
        </w:rPr>
        <w:t xml:space="preserve"> в соответствии с приложением № 1 к муниципальной программе. 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годовой отчет) в соответствии с Порядком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Кирпиль</w:t>
      </w:r>
      <w:r>
        <w:rPr>
          <w:sz w:val="28"/>
          <w:szCs w:val="28"/>
        </w:rPr>
        <w:t xml:space="preserve">ского сельского поселения Усть-Лабинского района, утвержденным администрацией </w:t>
      </w:r>
      <w:r>
        <w:rPr>
          <w:rFonts w:eastAsia="Calibri"/>
          <w:sz w:val="28"/>
          <w:szCs w:val="28"/>
        </w:rPr>
        <w:t>Кирпиль</w:t>
      </w:r>
      <w:r>
        <w:rPr>
          <w:sz w:val="28"/>
          <w:szCs w:val="28"/>
        </w:rPr>
        <w:t xml:space="preserve">ского сельского поселения Усть-Лабинского района. Годовой отчет утверждается администрацией </w:t>
      </w:r>
      <w:r>
        <w:rPr>
          <w:rFonts w:eastAsia="Calibri"/>
          <w:sz w:val="28"/>
          <w:szCs w:val="28"/>
        </w:rPr>
        <w:t>Кирпиль</w:t>
      </w:r>
      <w:r>
        <w:rPr>
          <w:sz w:val="28"/>
          <w:szCs w:val="28"/>
        </w:rPr>
        <w:t xml:space="preserve">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 CYR"/>
          <w:b/>
          <w:i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Times New Roman CYR"/>
          <w:iCs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Times New Roman CYR"/>
          <w:iCs/>
          <w:sz w:val="28"/>
          <w:szCs w:val="28"/>
        </w:rPr>
        <w:t xml:space="preserve">- </w:t>
      </w:r>
      <w:r>
        <w:rPr>
          <w:sz w:val="28"/>
          <w:szCs w:val="28"/>
        </w:rPr>
        <w:t>бесперебойную работу уличного освещения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населенного пункт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ого учреждения «МКУ «Созидание» Кирпильского сельского поселения Усть-Лабинского района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в рамках благоустройств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- 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(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благоустройству территории по итогам краевого конкурса на поддержку местных инициатив по объекту: Благоустройство территории прилегающей к МКУК КДЦ «Кирпильский» часть 2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камер видеонаблюдения по объекту «Благоустройство территории прилегающей к МКУК КДЦ «Кирпильский» часть 2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- приобретение специальной техники (на базе шасси тра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ind w:left="84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ind w:left="6860" w:hanging="0"/>
        <w:jc w:val="center"/>
        <w:rPr/>
      </w:pPr>
      <w:r>
        <w:rPr>
          <w:spacing w:val="-1"/>
          <w:sz w:val="28"/>
          <w:szCs w:val="28"/>
        </w:rPr>
        <w:t>к муниципальной программе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left="47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</w:t>
      </w:r>
      <w:r>
        <w:rPr>
          <w:spacing w:val="-1"/>
          <w:sz w:val="28"/>
          <w:szCs w:val="28"/>
        </w:rPr>
        <w:t xml:space="preserve">«Проведение мероприятий по </w:t>
      </w:r>
    </w:p>
    <w:p>
      <w:pPr>
        <w:pStyle w:val="Normal"/>
        <w:ind w:left="47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 xml:space="preserve">благоустройству территории поселения» </w:t>
      </w:r>
    </w:p>
    <w:p>
      <w:pPr>
        <w:pStyle w:val="Normal"/>
        <w:ind w:left="4762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sz w:val="28"/>
          <w:szCs w:val="28"/>
          <w:u w:val="single"/>
        </w:rPr>
        <w:t>«</w:t>
      </w:r>
      <w:r>
        <w:rPr>
          <w:b/>
          <w:spacing w:val="-1"/>
          <w:sz w:val="28"/>
          <w:szCs w:val="28"/>
          <w:u w:val="single"/>
        </w:rPr>
        <w:t xml:space="preserve">Проведение мероприятий по благоустройству территории поселения» </w:t>
      </w:r>
    </w:p>
    <w:p>
      <w:pPr>
        <w:pStyle w:val="Normal"/>
        <w:ind w:firstLine="709"/>
        <w:jc w:val="center"/>
        <w:rPr/>
      </w:pPr>
      <w:r>
        <w:rPr/>
        <w:t>(наименование программы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64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25"/>
        <w:gridCol w:w="1665"/>
        <w:gridCol w:w="1650"/>
        <w:gridCol w:w="1875"/>
        <w:gridCol w:w="2145"/>
        <w:gridCol w:w="1535"/>
      </w:tblGrid>
      <w:tr>
        <w:trPr>
          <w:trHeight w:val="627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1. Реализация мероприятий в рамках уличного освещения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еализация мероприятий в рамках уличного освещения, из них: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ы в области энергосбережения и повышения энергоэффективности на период 2025-2027 гг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.Реализация прочих мероприятий в рамках благоустройства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1. Реализация прочих мероприятий в рамках благоустройст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орьба с комарам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ничтожение биологических отход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К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ановка камер видеонаблюдения по объекту «Благоустройство территории прилегающей к МКУК КДЦ «Кирпильский» часть 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ирование и вырезка ветвей деревье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роприят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Таблички, банне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3. 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3.1.Обеспечение деятельности муниципальных учреждений (МКУ «Созидание» Кирпильского сельского поселения Усть-Лабинского района), их них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2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еализация мероприятий по благоустройству территории по итогам краевого конкурса на поддержку местных инициатив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4.1. Реализация мероприятий по благоустройству территории по итогам краевого конкурса на поддержку местных инициатив, их ни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рилегающей к МКУК КДЦ «Кирпильский» ул.Красная,45, часть 2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, из них: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 w:val="20"/>
                <w:szCs w:val="20"/>
              </w:rPr>
              <w:t>6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 w:val="20"/>
                <w:szCs w:val="20"/>
              </w:rPr>
              <w:t>Приобретением специальной техники (на базе шасси трактора),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5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5,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>И.В. Критинин</w:t>
      </w:r>
    </w:p>
    <w:sectPr>
      <w:headerReference w:type="default" r:id="rId3"/>
      <w:type w:val="nextPage"/>
      <w:pgSz w:orient="landscape" w:w="16838" w:h="11906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~</dc:creator>
  <dc:description/>
  <cp:keywords/>
  <dc:language>en-US</dc:language>
  <cp:lastModifiedBy>Server1C</cp:lastModifiedBy>
  <cp:lastPrinted>1995-11-21T17:41:00Z</cp:lastPrinted>
  <dcterms:modified xsi:type="dcterms:W3CDTF">2024-09-09T05:24:00Z</dcterms:modified>
  <cp:revision>24</cp:revision>
  <dc:subject/>
  <dc:title>ПРОЕКТ</dc:title>
</cp:coreProperties>
</file>