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999482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ab/>
        <w:t>№ 6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                         от 6 октября 2003 года № 131-ФЗ «Об общих принципах организации местного самоуправления в Российской Федерации», Законом Краснодарского края                 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в целях эффективного осуществления органами местного самоуправления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снабжения населения, в пределах полномочий, установленных законодательством Российской 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8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доснабжения населения, в пределах полномочий, установленных законодательством Российской Федерации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8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на период с 1 января 2025 года по 31 декабря 2025 года 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м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точн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брат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ное сельское поселение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пиль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ож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ое сельское поселение Усть-Лабинского района;</w:t>
      </w:r>
    </w:p>
    <w:p>
      <w:pPr>
        <w:pStyle w:val="11"/>
        <w:tabs>
          <w:tab w:val="clear" w:pos="708"/>
          <w:tab w:val="left" w:pos="814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е сельское поселение Усть-Лабинского района;</w:t>
        <w:tab/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лабин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воровское сельское поселение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гинское сельское поселение Усть-Лабинского района</w:t>
      </w:r>
    </w:p>
    <w:p>
      <w:pPr>
        <w:pStyle w:val="11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ями сельских поселений Усть-Лабинского района, указанными в пункте 1 настоящего решения, соглашения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Heading1"/>
        <w:keepNext w:val="false"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567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1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          (Абрамихин С.М.)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-381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8:00Z</dcterms:created>
  <dc:creator>Юля</dc:creator>
  <dc:description/>
  <cp:keywords/>
  <dc:language>en-US</dc:language>
  <cp:lastModifiedBy>Tatyana</cp:lastModifiedBy>
  <cp:lastPrinted>2024-11-22T12:39:00Z</cp:lastPrinted>
  <dcterms:modified xsi:type="dcterms:W3CDTF">2024-11-22T09:46:00Z</dcterms:modified>
  <cp:revision>4</cp:revision>
  <dc:subject/>
  <dc:title>ВОЛКОВА</dc:title>
</cp:coreProperties>
</file>